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dell’Istituto comprensivo “Falcone e Borselli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i Ascoli Pic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utorizzazione intervento B.E.S.  (Bisogni Educativi Special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l___   sottoscritto__   _________________________________________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_  __________________________________________nat__  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  iscritto per l’anno scolastico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lass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UTORIZZA 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NON AUTORIZZA 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iglio di Classe di riferimento a realizzare il proprio intervento educativo nel rispetto dei principi di inclusione, delineati dalla Direttiva Ministeriale 27/12/12 e C.M. n. 8 del 2013 con conseguente pianificazione di un percorso personalizzato (PDP) sulle esigenze dell’alunno/a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lì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firma leggibile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31:00Z</dcterms:created>
  <dc:creator>olmo_serafina</dc:creator>
  <dc:description/>
  <cp:keywords/>
  <dc:language>en-US</dc:language>
  <cp:lastModifiedBy>Utente Microsoft</cp:lastModifiedBy>
  <cp:lastPrinted>2013-06-19T09:02:00Z</cp:lastPrinted>
  <dcterms:modified xsi:type="dcterms:W3CDTF">2017-11-10T18:31:00Z</dcterms:modified>
  <cp:revision>2</cp:revision>
  <dc:subject/>
  <dc:title>AL       DIRIGENTE SCOLASTICO</dc:title>
</cp:coreProperties>
</file>