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, marzo, aprile, maggio, giug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SCOPERTA DELLA 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97"/>
        <w:gridCol w:w="2069"/>
        <w:gridCol w:w="2616"/>
        <w:gridCol w:w="204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COMPETENZE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  BASE IN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MATEMATICA, GEO SCIENZE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E  TECNOLOGIA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È  l’abilità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sviluppar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il  pensiero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matematico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per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risolver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un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seri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problem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in situazioni  quotidiane.  Comport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la capacità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l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sponibilità  a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usare  modell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matematici  d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pensiero</w:t>
              <w:tab/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(logico  e spaziale)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presentazion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(formule,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modelli,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schemi,</w:t>
              <w:tab/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grafici).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IMPARAR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AD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IMPARARE: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Acquisir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un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proprio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metodo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di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studio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e  di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 </w:t>
            </w: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  <w:t>lavor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Essere autonomi e responsabili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Comunicare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Costruire il proprio 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apprendimento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Essere  cittadini</w:t>
              <w:tab/>
            </w:r>
          </w:p>
          <w:p>
            <w:pPr>
              <w:pStyle w:val="Normal"/>
              <w:autoSpaceDE w:val="false"/>
              <w:rPr>
                <w:rFonts w:ascii="Calibri" w:hAnsi="Calibri"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  <w:t> </w:t>
            </w:r>
          </w:p>
          <w:p>
            <w:pPr>
              <w:pStyle w:val="Grigliamedia1Colore2"/>
              <w:ind w:left="0" w:hanging="0"/>
              <w:rPr>
                <w:rFonts w:ascii="Calibri" w:hAnsi="Calibri" w:cs="Cambria"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color w:val="40404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Riconosce descrive ed espone i fenomeni principali del mondo fisico e biologico; utilizza un linguaggio appropria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- Rispetta l’ambiente e il proprio corpo e ne ha 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a composizione e le proprietà dell’acqua dell'ar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A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onoscere la struttura del suol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vere cura della propria salute anche dal punto di vista alimentar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ificare la materia in organica e inorga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struttura della mater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A4. </w:t>
            </w:r>
            <w:r>
              <w:rPr>
                <w:rFonts w:cs="Calibri" w:ascii="Calibri" w:hAnsi="Calibri"/>
                <w:sz w:val="20"/>
                <w:szCs w:val="20"/>
              </w:rPr>
              <w:t>Spiegare il ciclo della 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ttere in relazione i tempi di degradazione dei materiali con il problema della gestione dei rifiu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. </w:t>
            </w:r>
            <w:r>
              <w:rPr>
                <w:rFonts w:cs="Calibri" w:ascii="Calibri" w:hAnsi="Calibri"/>
                <w:sz w:val="20"/>
                <w:szCs w:val="20"/>
              </w:rPr>
              <w:t>Acquisire la consapevolezza della presenza dell’acqua, dell'aria attraverso le sue manifestazioni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le caratteristiche fisiche e</w:t>
            </w:r>
            <w:r>
              <w:rPr>
                <w:sz w:val="20"/>
                <w:szCs w:val="20"/>
              </w:rPr>
              <w:t xml:space="preserve"> chimiche dell’a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oscere i vari tipi di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conoscere le varie parti che compongono i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3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rimentare la permeabilità dei terre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C1. </w:t>
            </w:r>
            <w:r>
              <w:rPr>
                <w:rFonts w:cs="Calibri" w:ascii="Calibri" w:hAnsi="Calibri"/>
                <w:sz w:val="20"/>
                <w:szCs w:val="20"/>
              </w:rPr>
              <w:t>Individuare comportamenti alimentari (piramide alimentare) orientati alla cura della propria persona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 maggior consolidamento e completamento si ripropongono i seguenti contenuti:</w:t>
            </w:r>
          </w:p>
          <w:p>
            <w:pPr>
              <w:pStyle w:val="Normal"/>
              <w:rPr/>
            </w:pPr>
            <w:r>
              <w:rPr/>
              <w:t>il metodo scientifico sperimentale, il ciclo vitale nelle piante e negli animali, la classificazione di piante e di animali; comportamenti alimentari corretti.</w:t>
            </w:r>
          </w:p>
          <w:p>
            <w:pPr>
              <w:pStyle w:val="Normal"/>
              <w:rPr/>
            </w:pPr>
            <w:r>
              <w:rPr/>
              <w:t>Gli ecosistemi e la piramide alimentare. L’atmosfera (l’aria), la litosfera (il suolo), l’idrosfera (l’acqua), la mater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, tecnologia, storia, arte ed immagine, cittadinanza e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×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, data                                  </w:t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/02/2019</w:t>
        <w:tab/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31:00Z</dcterms:created>
  <dc:creator>nobk2-feneal-uil</dc:creator>
  <dc:description/>
  <cp:keywords/>
  <dc:language>en-US</dc:language>
  <cp:lastModifiedBy>Utente</cp:lastModifiedBy>
  <cp:lastPrinted>2018-02-11T14:36:00Z</cp:lastPrinted>
  <dcterms:modified xsi:type="dcterms:W3CDTF">2019-02-05T16:57:00Z</dcterms:modified>
  <cp:revision>7</cp:revision>
  <dc:subject/>
  <dc:title>ISTITUTO SCOLASTICO COMPRENSIVO</dc:title>
</cp:coreProperties>
</file>