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969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-ottobre-novembre-dicembre-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VITA INTORNO A NO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10"/>
        <w:gridCol w:w="1920"/>
        <w:gridCol w:w="2613"/>
        <w:gridCol w:w="156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trHeight w:val="23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. COMPETENZE DI BASE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A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COLLABORARE E PARTECIP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AGIRE IN MODO AUTONOMO E RESPONSABIL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MPARARE A IMPAR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ACQUISIRE E INTERPRETARE L’INFORM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3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NDIVIDUARE COLLEGAMENTI E RELAZIONI</w:t>
            </w:r>
          </w:p>
          <w:p>
            <w:pPr>
              <w:pStyle w:val="ElencoacoloriColore1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D1-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ACQUISIRE ED INTERPRETARE L’INFORM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NDIVIDUARE COLLEGAMENTI E RELAZIONI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3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RISOLVERE PROBLEM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Esplora fenomeni con approccio scientifico: osserva e descrive lo svolgersi dei fatti, formula domande e realizza semplici esperi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Riconosce descrive ed espone i fenomeni principali del mondo fisico e biologico; utilizza un linguaggio appropri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-Acquisire ed adottare un atteggiamento scientifico nell’esplorazione della realtà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Elaborare i primi elementi di classificazione animale e veget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1. Conoscere il metodo scientifico: le fasi, strumenti di misurazione e raccolta d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1</w:t>
            </w:r>
            <w:r>
              <w:rPr>
                <w:rFonts w:cs="Calibri" w:ascii="Calibri" w:hAnsi="Calibri"/>
                <w:sz w:val="22"/>
                <w:szCs w:val="22"/>
              </w:rPr>
              <w:t>. Conoscere i cambiamenti degli organismi (cicli vitali di piante e animali) e i vari tipi di ecosiste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parti della struttura di una pianta e di un anim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B3. </w:t>
            </w:r>
            <w:r>
              <w:rPr>
                <w:rFonts w:cs="Calibri" w:ascii="Calibri" w:hAnsi="Calibri"/>
                <w:sz w:val="22"/>
                <w:szCs w:val="22"/>
              </w:rPr>
              <w:t>Classificare piante e animali in base alle loro caratteristich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etodo scientifico sperimentale. Il ciclo vitale nelle piante e negli animali. Classificazione di piante e di animali. Gli ecosistem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taliano, tecnologia, storia, arte ed immagine, ed. civica e geografi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 osservazione diret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2"/>
          <w:szCs w:val="22"/>
        </w:rPr>
        <w:t>INCONTRO ON LINE</w:t>
      </w:r>
      <w:r>
        <w:rPr>
          <w:rFonts w:cs="Calibri" w:ascii="Calibri" w:hAnsi="Calibri"/>
        </w:rPr>
        <w:t>, 03/09/2020</w:t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11:00Z</dcterms:created>
  <dc:creator>nobk2-feneal-uil</dc:creator>
  <dc:description/>
  <cp:keywords/>
  <dc:language>en-US</dc:language>
  <cp:lastModifiedBy>Windows User</cp:lastModifiedBy>
  <cp:lastPrinted>2017-03-07T11:10:00Z</cp:lastPrinted>
  <dcterms:modified xsi:type="dcterms:W3CDTF">2020-09-03T14:54:00Z</dcterms:modified>
  <cp:revision>11</cp:revision>
  <dc:subject/>
  <dc:title>ISTITUTO SCOLASTICO COMPRENSIVO</dc:title>
</cp:coreProperties>
</file>