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</w:rPr>
        <w:t>I.C. “FALCONE e BORSELLINO-OFFIDA e CASTORANO”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/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ign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or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d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Villa S. Anton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TO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NAIO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A’ DI APPRENDIMENTO N.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 ACQUA FONTE DI VI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IENZE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LA PROGRAMMAZIONE ANNUALE D’ISTITU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097"/>
        <w:gridCol w:w="1923"/>
        <w:gridCol w:w="2616"/>
        <w:gridCol w:w="2154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OMPETENZE D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ITT. EUROPE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CHIAVE DI CITTADINANZ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SPECIFICH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I D’APPRENDIMENT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FIC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A. COMUNICARE NELLA MADRELINGU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. COMPETENZA MATEMATICA E COMPETENZE DI BASE IN SCIENZA E TECNOLOGI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. COMPETENZA DIGITAL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. IMPARARE AD IMPARAR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F. COMPETENZE SOCIALI E CIVICH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G. SPIRITO DI INIZIATIVA E IMPRENDITORIALITÀ’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A.1 - COMUNICARE E COMPRENDER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.3 - RISOLVERE PROBLEM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D.2- ACQUISIRE ED INTERPRETARE L’INFORMAZIONE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E.1- IMPARARE AD IMPARARE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E.3 - INDIVIDUARE COLLEGAMENTI E RELAZION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F.1- COLLABORARE E PARTECIPARE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F.2- AGIRE IN MODO AUTONOMO E RESPONSABILE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.1 – PROGETT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>- Esplora i fenomeni       con un approccio scientifico; osserva e descrive lo svolgersi dei fatti, formula domande e realizza semplici esperiment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-  Riconosce, descrive ed espone i fenomeni principali del mondo fisico e biologico; utilizza un linguaggio appropriat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a</w:t>
            </w:r>
            <w:r>
              <w:rPr>
                <w:rFonts w:cs="Calibri" w:ascii="Calibri" w:hAnsi="Calibri"/>
              </w:rPr>
              <w:t xml:space="preserve"> Descrivere semplici                   fenomeni della vita quotidiana.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2b Osservare ed interpretare le trasformazioni ambientali e naturali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 a 1</w:t>
            </w:r>
            <w:r>
              <w:rPr>
                <w:rFonts w:cs="Calibri" w:ascii="Calibri" w:hAnsi="Calibri"/>
              </w:rPr>
              <w:t xml:space="preserve"> Individuare e conoscere il ciclo dell’acqua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</w:rPr>
              <w:t>1 a 2</w:t>
            </w:r>
            <w:r>
              <w:rPr>
                <w:rFonts w:cs="Calibri" w:ascii="Calibri" w:hAnsi="Calibri"/>
              </w:rPr>
              <w:t xml:space="preserve"> Individuare e conoscere il ciclo delle stagioni.</w:t>
            </w:r>
          </w:p>
          <w:p>
            <w:pPr>
              <w:pStyle w:val="Defaul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Lucida Sans Unicode" w:cs="Arial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Calibri" w:hAnsi="Calibri"/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 b1</w:t>
            </w:r>
            <w:r>
              <w:rPr>
                <w:rFonts w:cs="Calibri" w:ascii="Calibri" w:hAnsi="Calibri"/>
              </w:rPr>
              <w:t xml:space="preserve"> Analizzare le trasformazioni di stato dell’acqua e riconoscere le principali caratteristiche fisich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 b2</w:t>
            </w:r>
            <w:r>
              <w:rPr>
                <w:rFonts w:cs="Calibri" w:ascii="Calibri" w:hAnsi="Calibri"/>
              </w:rPr>
              <w:t xml:space="preserve"> Osservare la trasformazione dei materiali esposti a fonti di calore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</w:rPr>
              <w:t>2 b3</w:t>
            </w:r>
            <w:r>
              <w:rPr>
                <w:rFonts w:cs="Calibri" w:ascii="Calibri" w:hAnsi="Calibri"/>
              </w:rPr>
              <w:t xml:space="preserve"> Conoscere le caratteristiche dell’acqua.</w:t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l metodo sperimentale. Il ciclo dell’acqua. Le proprietà dell’acqua e gli stati. Il ciclo delle stagioni. Gli effetti del calore su vari materiali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ACCORDI DISCIPLINARI</w:t>
            </w:r>
            <w:r>
              <w:rPr>
                <w:rFonts w:cs="Arial" w:ascii="Calibri" w:hAnsi="Calibri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nologia, italiano, arte e immagine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vanish/>
          <w:sz w:val="18"/>
          <w:szCs w:val="18"/>
        </w:rPr>
      </w:pPr>
      <w:r>
        <w:rPr>
          <w:rFonts w:cs="Arial" w:ascii="Calibri" w:hAnsi="Calibri"/>
          <w:vanish/>
          <w:sz w:val="18"/>
          <w:szCs w:val="18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- rispondenza tra le prove proposte e le attività effettivamente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>questionari aper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>prove oggettiv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>prove oggettive condivis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>testi da completa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>eserciz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>soluzione problemi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>colloquio ins./alliev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>relazione su percorsi  effettua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interrogazion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>discussione collettiva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sservazione diretta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OMUNICAZION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livello di partenz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evoluzione del processo di apprendimen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metodo di lavor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impegn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partecipazio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autonom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rielaborazione personal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Colloqu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comunicazioni sul diari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invio risultati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ogo, data</w:t>
        <w:tab/>
        <w:tab/>
        <w:tab/>
        <w:tab/>
        <w:tab/>
        <w:tab/>
        <w:tab/>
        <w:tab/>
        <w:tab/>
        <w:tab/>
        <w:t>GLI INSEGNANTI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48:00Z</dcterms:created>
  <dc:creator>nobk2-feneal-uil</dc:creator>
  <dc:description/>
  <cp:keywords/>
  <dc:language>en-US</dc:language>
  <cp:lastModifiedBy>Utente di Microsoft Office</cp:lastModifiedBy>
  <cp:lastPrinted>2016-09-06T10:28:00Z</cp:lastPrinted>
  <dcterms:modified xsi:type="dcterms:W3CDTF">2018-09-03T15:58:00Z</dcterms:modified>
  <cp:revision>27</cp:revision>
  <dc:subject/>
  <dc:title>ISTITUTO SCOLASTICO COMPRENSIVO</dc:title>
</cp:coreProperties>
</file>