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’UNIVERSO E LA SUA ENER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Sviluppa atteggiamenti di curiosità e modi di guardare il mondo che lo stimolano a cercare spiegazioni di quello che vede succeder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Esplora i fenomeni con approccio scientifico: con l’aiuto dell’insegnante, dei compagni,in modo autonomo,osserva e descrive lo svolgersi dei fatti, formula domande,anche sulla base di ipotesi  personali, propone e realizza semplici esperi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Individua nei fenomeni somiglianze e differenze, fa misurazioni, registra dati significati, identifica relazioni spazio/temporal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Espone in forma chiara ciò che ha sperimentato, utilizzando un linguaggio appropriato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Trova da varie fonti (libri, internet, discorsi degli adulti, ecc.) informazioni e spiegazioni sui problemi che lo interessan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Ha atteggiamenti di cura verso l’ambi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olast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 condivide con gli altri; rispetta e apprezza il valore dell’ambiente sociale e natural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9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OMPETENZE CHIAVE EUROP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 CHIAVE DI CITTADINAN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FICI</w:t>
            </w:r>
          </w:p>
        </w:tc>
      </w:tr>
      <w:tr>
        <w:trPr>
          <w:trHeight w:val="40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. SPIRITO DI INIZIATIVA ED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1- COMUNICARE E COMPRENDE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3- RISOLVERE 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1- COLLABORARE E PARTECIP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2- AGIRE IN MODO AUTONOMO E RE 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1-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GGETTI, MATERIALI E TRASFORM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plora i fenomeni, osserva e descrive lo svolgersi dei fatti, formula domande e realizza semplici esperimen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SSERVARE E SPERIMENTARE SUL CAM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Riconosce, descrive ed espone i fenomeni principali del mondo fisico e biolog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tilizzando un linguaggio appropri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’UOMO, I VIVENTI E L’AMBI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 Rispetta l’ambiente e il proprio corp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cquisire e adottare un                  atteggiamento scientifico </w:t>
            </w:r>
            <w:r>
              <w:rPr>
                <w:rFonts w:cs="Calibri" w:ascii="Calibri" w:hAnsi="Calibri"/>
                <w:sz w:val="20"/>
                <w:szCs w:val="20"/>
              </w:rPr>
              <w:t>nell’esplorazione della     realtà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nell’osservazione di esperienze concrete alcuni concetti scientific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alizzare e interpretare alcuni fenomeni fisici per scoprirne le caratteristiche, le interazioni e le applicazioni in diversi campi.</w:t>
            </w:r>
          </w:p>
          <w:p>
            <w:pPr>
              <w:pStyle w:val="Normal"/>
              <w:ind w:left="353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a </w:t>
            </w:r>
            <w:r>
              <w:rPr>
                <w:rFonts w:cs="Calibri" w:ascii="Calibri" w:hAnsi="Calibri"/>
                <w:sz w:val="20"/>
                <w:szCs w:val="20"/>
              </w:rPr>
              <w:t>Avere cura dell’ambiente e del proprio corpo dal punto di vista della salute-alimentare-motori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a1 </w:t>
            </w:r>
            <w:r>
              <w:rPr>
                <w:rFonts w:cs="Calibri" w:ascii="Calibri" w:hAnsi="Calibri"/>
                <w:sz w:val="20"/>
                <w:szCs w:val="20"/>
              </w:rPr>
              <w:t>Descrivere un’esperienza individuando gli elementi essenziali.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1 a2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Individuare un nucleo problematico e formulare ipotesi risolutive.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1a3  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 Osservare e mettere in relazione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  <w:r>
              <w:rPr>
                <w:sz w:val="20"/>
                <w:szCs w:val="20"/>
              </w:rPr>
              <w:t>1 Individuare  i concetti di : spazio-peso-forza-movimento-temperatura e calo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b1 </w:t>
            </w:r>
            <w:r>
              <w:rPr>
                <w:rFonts w:cs="Calibri" w:ascii="Calibri" w:hAnsi="Calibri"/>
                <w:sz w:val="20"/>
                <w:szCs w:val="20"/>
              </w:rPr>
              <w:t>Conoscere il funzionamento del sistema sola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i cambiamenti prodotti in un ambiente dal tempo e dall’uom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cquisire il concetto di energ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alcune fonti rinnovabili di ener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i più comuni combustibi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a2 </w:t>
            </w:r>
            <w:r>
              <w:rPr>
                <w:rFonts w:cs="Calibri" w:ascii="Calibri" w:hAnsi="Calibri"/>
                <w:sz w:val="20"/>
                <w:szCs w:val="20"/>
              </w:rPr>
              <w:t>Rispettare l’ambiente e prendersene cur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universo e il sistema so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nerg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fonti di ener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i rinnovabili e non rinnovabi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forze. Massa e pes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uono e la lu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uomo e l’inquinamen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-</w:t>
            </w:r>
            <w:r>
              <w:rPr>
                <w:rFonts w:cs="Calibri" w:ascii="Calibri" w:hAnsi="Calibri"/>
                <w:b/>
              </w:rPr>
              <w:t>TECNOLOGIA</w:t>
            </w:r>
            <w:r>
              <w:rPr>
                <w:rFonts w:cs="Calibri" w:ascii="Calibri" w:hAnsi="Calibri"/>
              </w:rPr>
              <w:t>-GEOGRAFIA-ARTE- STORI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57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Criter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- prove individuate durante l’anno scolastico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- rispondenza tra le prove proposte e le attività effettivamente svol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I DEL TRONTO, 11/09/2019                                                                        GLI  INSEGNANT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38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1T14:30:00Z</dcterms:modified>
  <cp:revision>9</cp:revision>
  <dc:subject/>
  <dc:title>ISTITUTO SCOLASTICO COMPRENSIVO</dc:title>
</cp:coreProperties>
</file>