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969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, marzo, aprile, maggio, giug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MATERIA INTORNO A N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97"/>
        <w:gridCol w:w="1986"/>
        <w:gridCol w:w="2616"/>
        <w:gridCol w:w="173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39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COMPETENZA DIGITALI</w:t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. IMPARARE AD IMPARAR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G. SPIRITO DI INIZIATIVA E IMPRENDITORIALITÀ</w:t>
            </w:r>
          </w:p>
          <w:p>
            <w:pPr>
              <w:pStyle w:val="Paragrafoelenco"/>
              <w:ind w:left="0" w:hanging="0"/>
              <w:rPr>
                <w:rFonts w:ascii="Calibri" w:hAnsi="Calibri" w:eastAsia="Calibri" w:cs="Cambria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b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Grigliamedia1Colore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COMUNICARE E COMPREND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1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2 INDIVIDUARE COLLEGAMENTI RELAZIONI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1 IMPARARE A IMPARARE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2 ACQUISIRE E INTERPRETARE L’INFORM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3 INDIVIDUARE COLLEGAMENTI E RELAZIONI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1 COLLABORARE E PARTECIPARE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2 AGIRE IN MODO AUTONOMO E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3 COMUNICARE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1 PROGETTAR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2 RISOLVERE PROBLE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Esplora fenomeni con approccio scientifico: osserva e descrive lo svolgersi dei fatti, formula domande e realizza semplici esperi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Riconosce descrive ed espone i fenomeni principali del mondo fisico e biologico; utilizza un linguaggio appropria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- Rispetta l’ambiente e il proprio corpo e ne ha c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cquisire ed adottare un atteggiamento scientifico nell’esplorazione della realtà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a composizione e le proprietà dell’acqua dell'ar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A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onoscere la struttura del suol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Avere cura della propria salute anche dal punto di vista alimentar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assificare la materia in organica e inorgani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struttura della mater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A4. </w:t>
            </w:r>
            <w:r>
              <w:rPr>
                <w:rFonts w:cs="Calibri" w:ascii="Calibri" w:hAnsi="Calibri"/>
                <w:sz w:val="20"/>
                <w:szCs w:val="20"/>
              </w:rPr>
              <w:t>Spiegare il ciclo della 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ttere in relazione i tempi di degradazione dei materiali con il problema della gestione dei rifiu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B1. </w:t>
            </w:r>
            <w:r>
              <w:rPr>
                <w:rFonts w:cs="Calibri" w:ascii="Calibri" w:hAnsi="Calibri"/>
                <w:sz w:val="20"/>
                <w:szCs w:val="20"/>
              </w:rPr>
              <w:t>Acquisire la consapevolezza della presenza dell’acqua e dell'aria attraverso le sue manifestazioni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le caratteristiche fisiche e</w:t>
            </w:r>
            <w:r>
              <w:rPr>
                <w:sz w:val="20"/>
                <w:szCs w:val="20"/>
              </w:rPr>
              <w:t xml:space="preserve"> chimiche dell’a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oscere i vari tipi di terren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iconoscere le varie parti che compongono il terren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3.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rimentare la permeabilità dei terren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C1. </w:t>
            </w:r>
            <w:r>
              <w:rPr>
                <w:rFonts w:cs="Calibri" w:ascii="Calibri" w:hAnsi="Calibri"/>
                <w:sz w:val="20"/>
                <w:szCs w:val="20"/>
              </w:rPr>
              <w:t>Individuare comportamenti alimentari (piramide alimentare) orientati alla cura della propria persona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ecosistemi, la catena alimentare e le reti alimentari. La struttura della materia e i suoi stati; materia organica ed inorganica. L’acqua: stati e ciclo naturale. La composizione dell’aria, l’atmosfera, i fenomeni atmosferici. Il suolo e i vari tipi di rocce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, tecnologia, storia, arte ed immagine, cittadinanza e geograf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×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tro on line, 19 gennaio 2021                                            </w:t>
        <w:tab/>
        <w:tab/>
        <w:t>GLI INSEGNANTI</w:t>
        <w:tab/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2:00Z</dcterms:created>
  <dc:creator>nobk2-feneal-uil</dc:creator>
  <dc:description/>
  <cp:keywords/>
  <dc:language>en-US</dc:language>
  <cp:lastModifiedBy>Windows User</cp:lastModifiedBy>
  <cp:lastPrinted>2018-02-11T14:36:00Z</cp:lastPrinted>
  <dcterms:modified xsi:type="dcterms:W3CDTF">2021-01-19T16:40:00Z</dcterms:modified>
  <cp:revision>9</cp:revision>
  <dc:subject/>
  <dc:title>ISTITUTO SCOLASTICO COMPRENSIVO</dc:title>
</cp:coreProperties>
</file>