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14300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ISTITUTO COMPRENSIVO “FALCONE e BORSELLINO”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8"/>
        <w:gridCol w:w="1895"/>
        <w:gridCol w:w="1710"/>
        <w:gridCol w:w="2111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Z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IL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GI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’UNIVERSO E LA SUA ENER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’alunno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-Sviluppa atteggiamenti di curiosità e modi di guardare il mondo che lo stimolano a cercare spiegazioni di quello che vede succeder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Esplora i fenomeni con approccio scientifico: con l’aiuto dell’insegnante, dei compagni,in modo autonomo,osserva e descrive lo svolgersi dei fatti, formula domande,anche sulla base di ipotesi  personali, propone e realizza semplici esperimen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Individua nei fenomeni somiglianze e differenze, fa misurazioni, registra dati significati, identifica relazioni spazio/temporal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Espone in forma chiara ciò che ha sperimentato, utilizzando un linguaggio appropriato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Trova da varie fonti (libri, internet, discorsi degli adulti, ecc.) informazioni e spiegazioni sui problemi che lo interessan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Ha atteggiamenti di cura verso l’ambi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olast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e condivide con gli altri; rispetta e apprezza il valore dell’ambiente sociale e naturale.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9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COMPETENZE CHIAVE EUROPE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CHIAVE DI CITTADINANZ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ETENZE SPECIFICH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BIETTIVI D’APPRENDIME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FICI</w:t>
            </w:r>
          </w:p>
        </w:tc>
      </w:tr>
      <w:tr>
        <w:trPr>
          <w:trHeight w:val="40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. COMUNICARE NELLA MADRELINGU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. COMPETENZA MATEMATICA E COMPETENZE DI BASE IN SCIENZA E TECNOLOG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. IMPARARE AD IMPARA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. COMPETENZE SOCIALI E CIVICH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. SPIRITO DI INIZIATIVA ED IMPRENDITORIA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1- COMUNICARE E COMPRENDE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3- RISOLVERE PROBLEMI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1- ACQUISIRE E INTERPRETARE L’INFORMAZION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1- IMPARARE AD IMPAR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3- INDIVIDUARE COLLEGAMENTI E RELAZION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1- COLLABORARE E PARTECIP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F2- AGIRE IN MODO AUTONOMO E RE SPONSA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1- PROGETT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ESPLORARE E DESCRIVERE OGGETTI E MATERI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Esplora i fenomeni, osserva e descrive lo svolgersi dei fatti, formula domande e realizza semplici esperiment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  <w:u w:val="single"/>
              </w:rPr>
              <w:t>OSSERVARE E SPERIMENTARE SUL CAM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- Riconosce, descrive ed espone i fenomeni principali del mondo fisico e biologico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 xml:space="preserve"> utilizzando un linguaggio appropriat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’UOMO, I VIVENTI E L’AMBI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 Rispetta l’ambiente e il proprio corp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cquisire e adottare un                  atteggiamento scientifico </w:t>
            </w:r>
            <w:r>
              <w:rPr>
                <w:rFonts w:cs="Calibri" w:ascii="Calibri" w:hAnsi="Calibri"/>
                <w:sz w:val="20"/>
                <w:szCs w:val="20"/>
              </w:rPr>
              <w:t>nell’esplorazione della     realtà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nell’osservazione di esperienze concrete alcuni concetti scientific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isiologia 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mprendere il funzionamento del corpo umano come sistema complesso situato in un ambiente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  <w:t>2b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Analizzare e interpretare alcuni fenomeni fisici per scoprirne le caratteristiche, le interazioni e le applicazioni in diversi campi.</w:t>
            </w:r>
          </w:p>
          <w:p>
            <w:pPr>
              <w:pStyle w:val="Normal"/>
              <w:ind w:left="353" w:hanging="284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a </w:t>
            </w:r>
            <w:r>
              <w:rPr>
                <w:rFonts w:cs="Calibri" w:ascii="Calibri" w:hAnsi="Calibri"/>
                <w:sz w:val="20"/>
                <w:szCs w:val="20"/>
              </w:rPr>
              <w:t>Avere cura dell’ambiente e del proprio corpo dal punto di vista della salute-alimentare-motori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a1 </w:t>
            </w:r>
            <w:r>
              <w:rPr>
                <w:rFonts w:cs="Calibri" w:ascii="Calibri" w:hAnsi="Calibri"/>
                <w:sz w:val="20"/>
                <w:szCs w:val="20"/>
              </w:rPr>
              <w:t>Descrivere un’esperienza individuando gli elementi essenziali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 a2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>Individuare un nucleo problematico e formulare ipotesi risolutive.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 w:eastAsia="it-IT"/>
              </w:rPr>
              <w:t xml:space="preserve">1a3  </w:t>
            </w: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  <w:t xml:space="preserve">  Osservare e mettere in relazione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  <w:r>
              <w:rPr>
                <w:sz w:val="20"/>
                <w:szCs w:val="20"/>
              </w:rPr>
              <w:t>1 Individuare  i concetti di : spazio-peso-forza-movimento-temperatura e calor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l’apparato digerent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a8 </w:t>
            </w:r>
            <w:r>
              <w:rPr>
                <w:rFonts w:cs="Calibri" w:ascii="Calibri" w:hAnsi="Calibri"/>
                <w:sz w:val="20"/>
                <w:szCs w:val="20"/>
              </w:rPr>
              <w:t>Conoscere la funzione e la struttura dell’apparato circolator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l’apparato respiratori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l’apparato escreto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 sistema nervoso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gli organi di sens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a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la funzione e la struttura dell’apparato riproduttiv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b1 </w:t>
            </w:r>
            <w:r>
              <w:rPr>
                <w:rFonts w:cs="Calibri" w:ascii="Calibri" w:hAnsi="Calibri"/>
                <w:sz w:val="20"/>
                <w:szCs w:val="20"/>
              </w:rPr>
              <w:t>Conoscere il funzionamento del sistema sol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b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dividuare i cambiamenti prodotti in un ambiente dal tempo e dall’uom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cquisire il concetto di energ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alcune fonti rinnovabili di energi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b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noscere i più comuni combustibil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3a2 </w:t>
            </w:r>
            <w:r>
              <w:rPr>
                <w:rFonts w:cs="Calibri" w:ascii="Calibri" w:hAnsi="Calibri"/>
                <w:sz w:val="20"/>
                <w:szCs w:val="20"/>
              </w:rPr>
              <w:t>Rispettare l’ambiente e prendersene cura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 apparati: locomotore, digerente, circolatorio, respiratorio, escretore, riproduttivo - Il sistema nervoso - organi di sens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niverso e il sistema solar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energia e le fonti di energ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i rinnovabili e non rinnovabil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 forze. Massa e pes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uono e la luc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uomo e l’inquinamento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-</w:t>
            </w:r>
            <w:r>
              <w:rPr>
                <w:rFonts w:cs="Calibri" w:ascii="Calibri" w:hAnsi="Calibri"/>
                <w:b/>
              </w:rPr>
              <w:t>TECNOLOGIA</w:t>
            </w:r>
            <w:r>
              <w:rPr>
                <w:rFonts w:cs="Calibri" w:ascii="Calibri" w:hAnsi="Calibri"/>
              </w:rPr>
              <w:t>-GEOGRAFIA-ARTE- STORI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>
          <w:trHeight w:val="57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Criter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  <w:t>- rispondenza tra le prove proposte e le attività  effettivamente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</w:t>
            </w: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lazione su percorsi effettu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interrogazion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livello di partenz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evoluzione del processo di apprendi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metodo di lavo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partecip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auton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colloqu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                                                                                                               GLI INSEGNANTI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ncontro on line,  08/09/2021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0:00Z</dcterms:created>
  <dc:creator>nobk2-feneal-uil</dc:creator>
  <dc:description/>
  <cp:keywords/>
  <dc:language>en-US</dc:language>
  <cp:lastModifiedBy>Windows User</cp:lastModifiedBy>
  <cp:lastPrinted>2016-09-06T10:28:00Z</cp:lastPrinted>
  <dcterms:modified xsi:type="dcterms:W3CDTF">2021-09-11T15:28:00Z</dcterms:modified>
  <cp:revision>14</cp:revision>
  <dc:subject/>
  <dc:title>ISTITUTO SCOLASTICO COMPRENSIVO</dc:title>
</cp:coreProperties>
</file>