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, Colli, Appignano, Offida (T.P-T.N)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braio -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 TEMPO DEI PRIMI UOMIN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RIA – CITTADINANZA E COSTITU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rFonts w:cs="Calibri" w:ascii="Calibri" w:hAnsi="Calibri"/>
                <w:szCs w:val="20"/>
              </w:rPr>
              <w:t>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Comprende avvenimenti, fatti e fenomeni della società che hanno caratterizzato la storia dell’umanità dal Paleolitico al Neolitico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-Raccoglie e organizza le informazioni e le conoscenze utilizzando temi e categorie spazio temporali per rilevare analogie e differenze tra quadri storici sociali divers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</w:rPr>
              <w:t>-Attiva comportamenti corretti in termini di sicurezza igiene personale e salvaguardia dell’ambient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53"/>
        <w:gridCol w:w="1870"/>
        <w:gridCol w:w="2499"/>
        <w:gridCol w:w="44"/>
        <w:gridCol w:w="245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FF0000"/>
              </w:rPr>
              <w:t>STORIA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1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2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--------------------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IZZAZIONE DELLE INFORM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  <w:t>1b Conoscere ed usare strumenti convenzionali e non per la misurazione delle d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  <w:t>1c Individuare in fatti e situazioni relazioni di causa- eff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  <w:t>1d Collocare nel tempo fatti o eventi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O DELLE FO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a Osservare, confrontare e scoprire il passato attraverso i cambiamenti e le trasform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 Ricostruire il passato sulla base delle fonti e delle testimonia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.2</w:t>
            </w:r>
            <w:r>
              <w:rPr>
                <w:sz w:val="22"/>
                <w:szCs w:val="22"/>
              </w:rPr>
              <w:t xml:space="preserve"> Comprendere come scansione temporale, i termini di lustro, decennio, secolo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b.3</w:t>
            </w:r>
            <w:r>
              <w:rPr>
                <w:sz w:val="22"/>
                <w:szCs w:val="22"/>
              </w:rPr>
              <w:t xml:space="preserve"> Comprendere le periodizzazioni convenzionali della storia occidentale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(Anno O, a.C., d.C.)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b.4</w:t>
            </w:r>
            <w:r>
              <w:rPr>
                <w:sz w:val="22"/>
                <w:szCs w:val="22"/>
              </w:rPr>
              <w:t xml:space="preserve"> Rilevare la durata ed eventuali periodizzazioni in fatti ed eventi noti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b.5 </w:t>
            </w:r>
            <w:r>
              <w:rPr>
                <w:sz w:val="22"/>
                <w:szCs w:val="22"/>
              </w:rPr>
              <w:t>Rilevare la durata ed eventuali periodizzazioni in periodi ed ere studiate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c.3</w:t>
            </w:r>
            <w:r>
              <w:rPr>
                <w:sz w:val="22"/>
                <w:szCs w:val="22"/>
              </w:rPr>
              <w:t xml:space="preserve"> Individuare tra i fatti, eventi capaci di avere conseguenze sulla vita dei gruppi sociali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</w:rPr>
              <w:t>1d.3</w:t>
            </w:r>
            <w:r>
              <w:rPr/>
              <w:t xml:space="preserve"> Collocare </w:t>
            </w:r>
            <w:r>
              <w:rPr>
                <w:sz w:val="22"/>
                <w:szCs w:val="22"/>
              </w:rPr>
              <w:t>cronologicamente</w:t>
            </w:r>
            <w:r>
              <w:rPr/>
              <w:t xml:space="preserve"> date e periodi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2a.1 </w:t>
            </w:r>
            <w:r>
              <w:rPr>
                <w:sz w:val="22"/>
                <w:szCs w:val="22"/>
              </w:rPr>
              <w:t>Osservare e confrontare oggetti e persone di oggi con quelle del passa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a.2 </w:t>
            </w:r>
            <w:r>
              <w:rPr>
                <w:sz w:val="22"/>
                <w:szCs w:val="22"/>
              </w:rPr>
              <w:t>In un testo predisposto individua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parole del temp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enti, mutamenti e   permanenz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b .3 </w:t>
            </w:r>
            <w:r>
              <w:rPr>
                <w:bCs/>
                <w:sz w:val="22"/>
                <w:szCs w:val="22"/>
              </w:rPr>
              <w:t>Distinguere e confrontare i vari tipi di fonti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b.4 </w:t>
            </w:r>
            <w:r>
              <w:rPr>
                <w:sz w:val="22"/>
                <w:szCs w:val="22"/>
              </w:rPr>
              <w:t>Produrre informazioni dirette da una singola fonte.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</w:rPr>
              <w:t>2b. 5</w:t>
            </w:r>
            <w:r>
              <w:rPr>
                <w:sz w:val="22"/>
                <w:szCs w:val="22"/>
              </w:rPr>
              <w:t xml:space="preserve"> Essere consapevoli della funzione dei musei, come eventi conservatori di fonti potenziali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Conosce le esperienze umane preistoriche e comprendere il passaggio alla st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a Comprendere fatti, eventi e trasformazioni storiche della preistori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a1 </w:t>
            </w:r>
            <w:r>
              <w:rPr>
                <w:sz w:val="22"/>
                <w:szCs w:val="22"/>
              </w:rPr>
              <w:t>Riconoscere la differenza tra mito e racconto sto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.2</w:t>
            </w:r>
            <w:r>
              <w:rPr>
                <w:sz w:val="22"/>
                <w:szCs w:val="22"/>
              </w:rPr>
              <w:t xml:space="preserve"> Osservare e cogliere le esperienze preistoriche che hanno determinato l’evoluzione dell’uomo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3a.3</w:t>
            </w:r>
            <w:r>
              <w:rPr>
                <w:sz w:val="22"/>
                <w:szCs w:val="22"/>
              </w:rPr>
              <w:t xml:space="preserve"> Rilevare rapporti di successione e di contemporaneità in fatti noti e nell’esperienza umana preistoric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- Organizza la conoscenza tematizzando e usando semplici categorie (alimentazione, difes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.)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a Organizzare le conoscenze acquisite in quadri sociali significativ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a1</w:t>
            </w:r>
            <w:r>
              <w:rPr>
                <w:sz w:val="22"/>
                <w:szCs w:val="22"/>
              </w:rPr>
              <w:t xml:space="preserve"> Conoscere gli aspetti della vita sociale, politica, economica, artistica, e religiosa dell’uomo preistorico (Paleolitico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a2 </w:t>
            </w:r>
            <w:r>
              <w:rPr>
                <w:bCs/>
                <w:sz w:val="22"/>
                <w:szCs w:val="22"/>
              </w:rPr>
              <w:t>Rappresentare conoscenze e concetti appresi mediante grafismi, disegni, testi scritti e con risorse digi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a3 </w:t>
            </w:r>
            <w:r>
              <w:rPr>
                <w:bCs/>
                <w:sz w:val="22"/>
                <w:szCs w:val="22"/>
              </w:rPr>
              <w:t>Riferire in modo semplice e coerente le conoscenze acq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Cs/>
              </w:rPr>
              <w:t>i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FF0000"/>
                <w:sz w:val="22"/>
                <w:szCs w:val="22"/>
              </w:rPr>
              <w:t>CITTADINANZA E COSTITUZION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Si relaziona adeguatamente e in modo costruttivo   nelle varie situazioni comunitarie che incont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- Si mette in relazione con soggetti diversi ed è disponibile al rispetto, alla tolleranza e alla solida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Riflette e fa proprie le ragioni dei diritti/ doveri dei cittadi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>a</w:t>
            </w:r>
            <w:r>
              <w:rPr>
                <w:b/>
              </w:rPr>
              <w:t xml:space="preserve"> - </w:t>
            </w:r>
            <w:r>
              <w:rPr/>
              <w:t>Accettare, rispettare ed aiutare i “diversi da sé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a</w:t>
            </w:r>
            <w:r>
              <w:rPr>
                <w:b/>
              </w:rPr>
              <w:t xml:space="preserve"> -</w:t>
            </w:r>
            <w:r>
              <w:rPr/>
              <w:t xml:space="preserve"> Realizzare attività di gruppo   per favorire la conoscenza e l’incontro con culture ed esperienze diverse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b. Attivare comportamenti adeguati ai fini della salute della persona e dell’ambiente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a1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Interagire con persone conosciute e non con scopi diversi, adottando un comportamento adeguato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a1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noscere e rispettare le regole fondamentali della convivenza civile (Regolamento d’Istituto, di classe…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2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Svolgere incarichi e compiti per lavorare insieme per un obiettivo comu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2- Simulare comportamenti da assumere in caso di rischi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3.Conoscere semplici equilibri ambientali nel proprio ambiente di vita e praticare semplici forme di riutilizzo e riciclaggi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 parole del tempo, la durata e le scansioni temporali, periodizzazioni convenzionali del mondo occidentale (Anno 0, d.C., a.C.),le linee del tempo, le fonti storiche, mito e racconto storico, le ere geologiche, l’evoluzione dell’uomo, vita nel Paleoli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ispetto delle regole, i giusti comportamenti in caso di rischio, il ricicl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aliano -  Scien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2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37:00Z</dcterms:modified>
  <cp:revision>4</cp:revision>
  <dc:subject/>
  <dc:title>ISTITUTO SCOLASTICO COMPRENSIVO</dc:title>
</cp:coreProperties>
</file>