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7-20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TO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EMBR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NNAIO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OSCIAMO INSIEME IL TEMP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E CITTADINANZ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15"/>
        <w:gridCol w:w="1948"/>
        <w:gridCol w:w="2517"/>
        <w:gridCol w:w="169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D. COMPETENZA DIGITALE 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E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F.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COMPETENZE SOCIALI E CIVICH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G. SPIRITO DI INIZIATIVA E IMPRENDITORIALITÀ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H. </w:t>
            </w: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 xml:space="preserve"> CONSAPEVOLEZZA ED ESPRESSIONE CULTURALE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A.1 COMUNICARE E COMPRENDE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D. COMUNICAR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</w:rPr>
              <w:t>E.1 IMPARARE AD IMPAR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E.2 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E.3 INDIVIDUARE COLLEGAMENTI E RELAZIONI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F.2 AGIRE IN MODO AUTONOMO E RESPONSABIL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</w:rPr>
              <w:t>G.1 PROGETTARE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bCs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18"/>
                <w:lang w:eastAsia="en-US"/>
              </w:rPr>
              <w:t>H.2 RAPPRESEN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caps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aps/>
              </w:rPr>
              <w:t>1</w:t>
            </w:r>
            <w:r>
              <w:rPr>
                <w:rFonts w:cs="Calibri" w:ascii="Calibri" w:hAnsi="Calibri"/>
                <w:bCs/>
                <w:caps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>Usa la linea del tempo per organizzare informazioni, conoscenze, periodi e individuare successioni, contemporaneità, durate e periodizz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ORGANIZZAZIONE DELLE INFORM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Riordinare fatti e situazioni secondo gli indicatori tempora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omprendere la funzione e l’uso degli strumenti convenzionali per la misurazione e la rappresentazione del tempo (orologio, calendario, linea temporal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c </w:t>
            </w:r>
            <w:r>
              <w:rPr>
                <w:rFonts w:cs="Calibri" w:ascii="Calibri" w:hAnsi="Calibri"/>
                <w:sz w:val="20"/>
                <w:szCs w:val="20"/>
              </w:rPr>
              <w:t>-  Riconoscere relazioni di successione e contemporaneità, cicli temporali, mutamenti, permanenze in fenomeni ed esperienze vissute e narrat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Rappresentare graficamente e verbalmente le attività i fatti vissuti e/o narrat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a1</w:t>
            </w:r>
            <w:r>
              <w:rPr>
                <w:rFonts w:cs="Calibri" w:ascii="Calibri" w:hAnsi="Calibri"/>
                <w:sz w:val="18"/>
                <w:szCs w:val="18"/>
              </w:rPr>
              <w:t>- Usare le “parole del tempo” (prima, dopo, adesso, alla fine, oggi, domani, ecc.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a2</w:t>
            </w:r>
            <w:r>
              <w:rPr>
                <w:rFonts w:cs="Calibri" w:ascii="Calibri" w:hAnsi="Calibri"/>
                <w:sz w:val="18"/>
                <w:szCs w:val="18"/>
              </w:rPr>
              <w:t>- Consolidare la suddivisione convenzionale del tempo (settimana, mese, anno, stagione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a3</w:t>
            </w:r>
            <w:r>
              <w:rPr>
                <w:rFonts w:cs="Calibri" w:ascii="Calibri" w:hAnsi="Calibri"/>
                <w:sz w:val="18"/>
                <w:szCs w:val="18"/>
              </w:rPr>
              <w:t>- Confrontare tempo ciclico e tempo linea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b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aper leggere su una semplice striscia temporale informazioni sia in senso diacronico che sincronic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c1</w:t>
            </w:r>
            <w:r>
              <w:rPr>
                <w:rFonts w:cs="Calibri" w:ascii="Calibri" w:hAnsi="Calibri"/>
                <w:sz w:val="18"/>
                <w:szCs w:val="18"/>
              </w:rPr>
              <w:t>- Capacità di cogliere la successione e la contemporaneità di due o più fat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e2</w:t>
            </w:r>
            <w:r>
              <w:rPr>
                <w:rFonts w:cs="Calibri" w:ascii="Calibri" w:hAnsi="Calibri"/>
                <w:sz w:val="18"/>
                <w:szCs w:val="18"/>
              </w:rPr>
              <w:t>- Saper costruire una semplice striscia temporale con relativa legend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e3</w:t>
            </w:r>
            <w:r>
              <w:rPr>
                <w:rFonts w:cs="Calibri" w:ascii="Calibri" w:hAnsi="Calibri"/>
                <w:sz w:val="18"/>
                <w:szCs w:val="18"/>
              </w:rPr>
              <w:t>- Saper organizzare sulla striscia temporale le informazioni relative alla classe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034"/>
        <w:gridCol w:w="1866"/>
        <w:gridCol w:w="2538"/>
        <w:gridCol w:w="1718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- Si relaziona con gli altri in modo rispettoso, costruttivo, solidal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- Adotta comportamenti adeguati alle regole concordate nei vari ambienti di vit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a -</w:t>
            </w:r>
            <w:r>
              <w:rPr>
                <w:rFonts w:cs="Calibri" w:ascii="Calibri" w:hAnsi="Calibri"/>
                <w:sz w:val="18"/>
                <w:szCs w:val="18"/>
              </w:rPr>
              <w:t>Prendere coscienza   dell’importanza dell’altr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b -</w:t>
            </w:r>
            <w:r>
              <w:rPr>
                <w:rFonts w:cs="Calibri" w:ascii="Calibri" w:hAnsi="Calibri"/>
                <w:sz w:val="18"/>
                <w:szCs w:val="18"/>
              </w:rPr>
              <w:t>Individuare situazioni di difficoltà e diversità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a-</w:t>
            </w:r>
            <w:r>
              <w:rPr>
                <w:rFonts w:cs="Calibri" w:ascii="Calibri" w:hAnsi="Calibri"/>
                <w:sz w:val="18"/>
                <w:szCs w:val="18"/>
              </w:rPr>
              <w:t>Riconoscere la necessità delle regole per la convivenza democratic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b-</w:t>
            </w:r>
            <w:r>
              <w:rPr>
                <w:rFonts w:cs="Calibri" w:ascii="Calibri" w:hAnsi="Calibri"/>
                <w:sz w:val="18"/>
                <w:szCs w:val="18"/>
              </w:rPr>
              <w:t>Essere consapevoli delle regole nei vari ambienti di vi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 a1-</w:t>
            </w:r>
            <w:r>
              <w:rPr>
                <w:rFonts w:cs="Calibri" w:ascii="Calibri" w:hAnsi="Calibri"/>
                <w:sz w:val="18"/>
                <w:szCs w:val="18"/>
              </w:rPr>
              <w:t>Accettare, rispettare, l’altro e “i diversi da sé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 b1 – </w:t>
            </w:r>
            <w:r>
              <w:rPr>
                <w:rFonts w:cs="Calibri" w:ascii="Calibri" w:hAnsi="Calibri"/>
                <w:sz w:val="18"/>
                <w:szCs w:val="18"/>
              </w:rPr>
              <w:t>Riconoscere ed attuare  adeguati comportamenti in situazioni di contrasto /difficoltà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a1-</w:t>
            </w:r>
            <w:r>
              <w:rPr>
                <w:rFonts w:cs="Calibri" w:ascii="Calibri" w:hAnsi="Calibri"/>
                <w:sz w:val="18"/>
                <w:szCs w:val="18"/>
              </w:rPr>
              <w:t>Elaborare e scrivere il regolamento di class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a2-</w:t>
            </w:r>
            <w:r>
              <w:rPr>
                <w:rFonts w:cs="Calibri" w:ascii="Calibri" w:hAnsi="Calibri"/>
                <w:sz w:val="18"/>
                <w:szCs w:val="18"/>
              </w:rPr>
              <w:t>Rispettare le regole concorda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 b1-</w:t>
            </w:r>
            <w:r>
              <w:rPr>
                <w:rFonts w:cs="Calibri" w:ascii="Calibri" w:hAnsi="Calibri"/>
                <w:sz w:val="18"/>
                <w:szCs w:val="18"/>
              </w:rPr>
              <w:t>Interagire con persone conosciute e non, avviando all’utilizzo di un comportamento e un linguaggio adeguat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AROLE DEL TEMP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linea del tempo (passato, presente e futuro, contemporaneamente); cause e conseguenz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URARE IL TEMP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ioni lente e veloci; le stagioni; i mesi e gli anni; la settimana; l’orologio; i giri dell’orologio; minuti e secondi. Il tempo lineare il tempo cicl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, arte e immagine, geografia, tecnologia, musica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X </w:t>
            </w:r>
            <w:r>
              <w:rPr>
                <w:rFonts w:cs="Calibri" w:ascii="Calibri" w:hAnsi="Calibri"/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  <w:tab/>
        <w:tab/>
        <w:tab/>
        <w:t>GLI INSEGNANT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5:00Z</dcterms:created>
  <dc:creator>nobk2-feneal-uil</dc:creator>
  <dc:description/>
  <cp:keywords/>
  <dc:language>en-US</dc:language>
  <cp:lastModifiedBy>Utente di Microsoft Office</cp:lastModifiedBy>
  <cp:lastPrinted>2016-09-06T10:28:00Z</cp:lastPrinted>
  <dcterms:modified xsi:type="dcterms:W3CDTF">2018-09-03T08:14:00Z</dcterms:modified>
  <cp:revision>5</cp:revision>
  <dc:subject/>
  <dc:title>ISTITUTO SCOLASTICO COMPRENSIVO</dc:title>
</cp:coreProperties>
</file>