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.C. “FALCONE E BORSELLINO-OFFIDA E CASTORAN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57"/>
        <w:gridCol w:w="1956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 - 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TEMP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IA – CITTADINANZA E COSTITUZION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-Usa la linea del tempo ed altri indicatori temporali per organizzare informazioni, conoscenze, periodi, successioni, contemporaneità, periodizzazioni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Riconosce ed esplora le tracce storiche del territorio e comprende l’importanza del patrimonio artistico e culturale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-Si orienta nello spazio circostante utilizzando riferimenti topologi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>Utilizza il linguaggio della geo-graficità per realizzare semplici rappresentazioni cartografiche e analizzare i principali elementi del territori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-Si rende conto che lo spazio geografico è un sistema territoriale costituito da elementi fisici e antropici in relazione tra loro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0"/>
              </w:rPr>
            </w:pPr>
            <w:r>
              <w:rPr>
                <w:rFonts w:eastAsia="Calibri" w:cs="Calibri" w:ascii="Calibri" w:hAnsi="Calibri"/>
                <w:bCs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Mette in atto comportamenti di autonomia, autocontrollo, fiducia in sé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Si relaziona positivamente con coetanei e adulti rispettando le regole degli ambienti in cui vi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llabora alla realizzazione di un progetto comune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-Attiva comportamenti corretti in termini di sicurezza igiene personale e salvaguardia dell’ambiente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3"/>
        <w:gridCol w:w="1942"/>
        <w:gridCol w:w="1943"/>
        <w:gridCol w:w="2498"/>
        <w:gridCol w:w="41"/>
        <w:gridCol w:w="221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ORIA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H.  CONSAPEVOLEZZA ED ESPRESSIONE CULTURAL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1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COMUNICARE E COMPRENDE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D.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E1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2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E3- 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F1-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F2-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3- COMUNIC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lang w:eastAsia="en-US"/>
              </w:rPr>
              <w:t>H.2 RAPPRESENTAR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  <w:r>
              <w:rPr>
                <w:rFonts w:cs="Calibri" w:ascii="Calibri" w:hAnsi="Calibri"/>
              </w:rPr>
              <w:t>Colloca fatti ed eventi nel tempo utilizzando in modo appropriato gli indicatori tempor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 Effettua semplici ricostruzioni dell’ambiente di vita utilizzando le fon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RGANIZZAZIONE DELLE INFORMAZION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a Riordinare fatti e situazioni secondo gli indicatori temporali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b Conoscere ed usare strumenti convenzionali e non per la misurazione delle dur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c Individuare in fatti e situazioni relazioni di causa- effet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d Collocare nel tempo fatti o eventi in modo corrett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-----------------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SO DELLE FO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 Osservare, confrontare e scoprire il passato attraverso i cambiamenti e le trasformazion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bRicostruire il passato sulla base delle fonti e delle testimonianz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a1</w:t>
            </w:r>
            <w:r>
              <w:rPr>
                <w:rFonts w:cs="Calibri" w:ascii="Calibri" w:hAnsi="Calibri"/>
                <w:sz w:val="22"/>
                <w:szCs w:val="22"/>
              </w:rPr>
              <w:t>- Consolidare l’uso delle “parole del tempo” in situazioni no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b1-</w:t>
            </w:r>
            <w:r>
              <w:rPr>
                <w:rFonts w:cs="Calibri" w:ascii="Calibri" w:hAnsi="Calibri"/>
                <w:sz w:val="22"/>
                <w:szCs w:val="22"/>
              </w:rPr>
              <w:t>Consolidare la struttura del calendario e dei cicli che lo compongon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b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rendere come scansione temporale, i termini di lustro, decennio, secol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c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viduare di un fatto la causa e le conseguenze usando i “nessi logici” adeguati (perché, perciò, poiché)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d1</w:t>
            </w:r>
            <w:r>
              <w:rPr>
                <w:rFonts w:cs="Calibri" w:ascii="Calibri" w:hAnsi="Calibri"/>
                <w:sz w:val="22"/>
                <w:szCs w:val="22"/>
              </w:rPr>
              <w:t>– Saper leggere una striscia temporale con relativa legend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a.1 </w:t>
            </w:r>
            <w:r>
              <w:rPr>
                <w:rFonts w:cs="Calibri" w:ascii="Calibri" w:hAnsi="Calibri"/>
                <w:sz w:val="20"/>
                <w:szCs w:val="20"/>
              </w:rPr>
              <w:t>Osservare e confrontare oggetti e persone di oggi con quelle del passat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a.2 </w:t>
            </w:r>
            <w:r>
              <w:rPr>
                <w:rFonts w:cs="Calibri" w:ascii="Calibri" w:hAnsi="Calibri"/>
                <w:sz w:val="20"/>
                <w:szCs w:val="20"/>
              </w:rPr>
              <w:t>In un testo predisposto individua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e parole del temp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b.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dividuare nelle tracce funzioni informative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b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rasformare le tracce in fonti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b .3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istinguere e confrontare i vari tipi di font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ITTADINANZA E COSTITUZIONE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F1-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F2-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!. </w:t>
            </w:r>
            <w:r>
              <w:rPr>
                <w:rFonts w:cs="Calibri" w:ascii="Calibri" w:hAnsi="Calibri"/>
              </w:rPr>
              <w:t>Sviluppa l’identità personale, prende coscienza di sé, dei propri interessi e delle proprie emo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Si relaziona adeguatamente e in modo costruttivo   nelle varie situazioni comunitarie che incontr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 Mettersi in relazione con soggetti diversi ed essere disponibili al rispetto, alla tolleranza e alla solidarietà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 Riflette e fa proprie le ragioni dei diritti/ doveri dei cittadi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.Prendere coscienza di sé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b/>
              </w:rPr>
              <w:t xml:space="preserve"> - </w:t>
            </w:r>
            <w:r>
              <w:rPr>
                <w:rFonts w:cs="Calibri" w:ascii="Calibri" w:hAnsi="Calibri"/>
              </w:rPr>
              <w:t>Accettare, rispettare ed aiutare i “diversi da sé”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a</w:t>
            </w:r>
            <w:r>
              <w:rPr>
                <w:rFonts w:cs="Calibri" w:ascii="Calibri" w:hAnsi="Calibri"/>
                <w:b/>
              </w:rPr>
              <w:t xml:space="preserve"> -</w:t>
            </w:r>
            <w:r>
              <w:rPr>
                <w:rFonts w:cs="Calibri" w:ascii="Calibri" w:hAnsi="Calibri"/>
              </w:rPr>
              <w:t xml:space="preserve"> Realizzare attività di gruppo   per favorire la conoscenza e l’incontro con culture ed esperienze divers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b. Attivare comportamenti adeguati ai fini della salute della persona e dell’ambiente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.1-Saper esprimere in modo costruttivo emozioni e stati d’anim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>a1</w:t>
            </w:r>
            <w:r>
              <w:rPr>
                <w:rFonts w:cs="Calibri" w:ascii="Calibri" w:hAnsi="Calibri"/>
                <w:b/>
              </w:rPr>
              <w:t xml:space="preserve"> -</w:t>
            </w:r>
            <w:r>
              <w:rPr>
                <w:rFonts w:cs="Calibri" w:ascii="Calibri" w:hAnsi="Calibri"/>
              </w:rPr>
              <w:t>Interagire con persone conosciute e non con scopi diversi, adottando un comportamento adeguat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>a1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Conoscere e rispettare le regole fondamentali della convivenza civile (Regolamento d’Istituto, di classe…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3a2</w:t>
            </w:r>
            <w:r>
              <w:rPr>
                <w:rFonts w:cs="Calibri" w:ascii="Calibri" w:hAnsi="Calibri"/>
                <w:b/>
              </w:rPr>
              <w:t xml:space="preserve"> -</w:t>
            </w:r>
            <w:r>
              <w:rPr>
                <w:rFonts w:cs="Calibri" w:ascii="Calibri" w:hAnsi="Calibri"/>
              </w:rPr>
              <w:t xml:space="preserve"> Svolgere incarichi e compiti per lavorare insieme per un obiettivo comu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b2- Simulare comportamenti da assumere in caso di rischi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b3.Conoscere semplici equilibri ambientali nel proprio ambiente di vita e praticare semplici forme di riutilizzo e riciclaggi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arole del tempo, gli indicatori temporali, i nessi logici, le linee del tempo, le tracce e le fon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emozioni e gli stati d’animo, le regole, i giusti comportamenti in caso di rischio, il riciclo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taliano -  Scienze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impeg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partecip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3T08:55:00Z</dcterms:modified>
  <cp:revision>6</cp:revision>
  <dc:subject/>
  <dc:title>ISTITUTO SCOLASTICO COMPRENSIVO</dc:title>
</cp:coreProperties>
</file>