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, Colli, Appignano, Offida (T.P-T.N)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 -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 TEMPO DEI PRIMI UOMIN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– CITTADINANZA E COSTITU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>
                <w:rFonts w:cs="Calibri" w:ascii="Calibri" w:hAnsi="Calibri"/>
                <w:szCs w:val="20"/>
              </w:rPr>
              <w:t>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prende avvenimenti, fatti e fenomeni della società che hanno caratterizzato la storia dell’umanità dal Paleolitico al Neolitico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Raccoglie e organizza le informazioni e le conoscenze utilizzando temi e categorie spazio temporali per rilevare analogie e differenze tra quadri storici sociali diver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53"/>
        <w:gridCol w:w="1870"/>
        <w:gridCol w:w="2499"/>
        <w:gridCol w:w="44"/>
        <w:gridCol w:w="245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FF0000"/>
              </w:rPr>
              <w:t>STORIA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1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2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--------------------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a Conoscere ed usare strumenti convenzionali e non per la misurazione delle d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b Individuare in fatti e situazioni relazioni di causa- eff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/>
              <w:t>1c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a Osservare, confrontare e scoprire il passato attraverso i cambiamenti e le trasform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 Ricostruire il passato sulla base delle fonti e delle testimonia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  <w:sz w:val="22"/>
                <w:szCs w:val="22"/>
              </w:rPr>
              <w:t>1a.1</w:t>
            </w:r>
            <w:r>
              <w:rPr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a.2</w:t>
            </w:r>
            <w:r>
              <w:rPr>
                <w:sz w:val="22"/>
                <w:szCs w:val="22"/>
              </w:rPr>
              <w:t xml:space="preserve"> Comprendere le periodizzazioni convenzionali della storia occidental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O, a.C., d.C.)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a.3</w:t>
            </w:r>
            <w:r>
              <w:rPr>
                <w:sz w:val="22"/>
                <w:szCs w:val="22"/>
              </w:rPr>
              <w:t>Rilevare la durata ed eventuali periodizzazioni in fatti ed eventi noti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1a.4 </w:t>
            </w:r>
            <w:r>
              <w:rPr>
                <w:sz w:val="22"/>
                <w:szCs w:val="22"/>
              </w:rPr>
              <w:t>Rilevare la durata ed eventuali periodizzazioni in periodi ed ere studiate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b.1</w:t>
            </w:r>
            <w:r>
              <w:rPr>
                <w:sz w:val="22"/>
                <w:szCs w:val="22"/>
              </w:rPr>
              <w:t xml:space="preserve"> Individuare tra i fatti, eventi capaci di avere conseguenze sulla vita dei gruppi social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</w:rPr>
              <w:t>1c.1</w:t>
            </w:r>
            <w:r>
              <w:rPr/>
              <w:t xml:space="preserve"> Collocare </w:t>
            </w:r>
            <w:r>
              <w:rPr>
                <w:sz w:val="22"/>
                <w:szCs w:val="22"/>
              </w:rPr>
              <w:t>cronologicamente</w:t>
            </w:r>
            <w:r>
              <w:rPr/>
              <w:t xml:space="preserve"> date e periodi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2a.1 </w:t>
            </w:r>
            <w:r>
              <w:rPr>
                <w:sz w:val="22"/>
                <w:szCs w:val="22"/>
              </w:rPr>
              <w:t>Osservare e confrontare oggetti e persone di oggi con quelle del passa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a.2 </w:t>
            </w:r>
            <w:r>
              <w:rPr>
                <w:sz w:val="22"/>
                <w:szCs w:val="22"/>
              </w:rPr>
              <w:t>In un testo predisposto individu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arole del temp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i, mutamenti e   permanenz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b .1 </w:t>
            </w:r>
            <w:r>
              <w:rPr>
                <w:bCs/>
                <w:sz w:val="22"/>
                <w:szCs w:val="22"/>
              </w:rPr>
              <w:t>Distinguere e confrontare i vari tipi di fonti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2b.2 </w:t>
            </w:r>
            <w:r>
              <w:rPr>
                <w:sz w:val="22"/>
                <w:szCs w:val="22"/>
              </w:rPr>
              <w:t>Produrre informazioni dirette da una singola fonte.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2b. 3</w:t>
            </w:r>
            <w:r>
              <w:rPr>
                <w:sz w:val="22"/>
                <w:szCs w:val="22"/>
              </w:rPr>
              <w:t xml:space="preserve"> Essere consapevoli della funzione dei musei, come eventi conservatori di fonti potenziali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Conosce le esperienze umane preistoriche e comprendere il passaggio alla st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a Comprendere fatti, eventi e trasformazioni storiche della preistor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a1 </w:t>
            </w:r>
            <w:r>
              <w:rPr>
                <w:sz w:val="22"/>
                <w:szCs w:val="22"/>
              </w:rPr>
              <w:t>Riconoscere la differenza tra mito e racconto storic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a.2</w:t>
            </w:r>
            <w:r>
              <w:rPr>
                <w:sz w:val="22"/>
                <w:szCs w:val="22"/>
              </w:rPr>
              <w:t xml:space="preserve"> Osservare e cogliere le esperienze preistoriche che hanno determinato l’evoluzione dell’uomo.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3a.3</w:t>
            </w:r>
            <w:r>
              <w:rPr>
                <w:sz w:val="22"/>
                <w:szCs w:val="22"/>
              </w:rPr>
              <w:t xml:space="preserve"> Rilevare rapporti di successione e di contemporaneità in fatti noti e nell’esperienza umana preistori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- Organizza la conoscenza tematizzando e usando semplici categorie (alimentazione, difes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.)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a Organizzare le conoscenze acquisite in quadri sociali significa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a1</w:t>
            </w:r>
            <w:r>
              <w:rPr>
                <w:sz w:val="22"/>
                <w:szCs w:val="22"/>
              </w:rPr>
              <w:t xml:space="preserve"> Conoscere gli aspetti della vita sociale, politica, economica, artistica, e religiosa dell’uomo preistorico (Paleolitico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a2 </w:t>
            </w:r>
            <w:r>
              <w:rPr>
                <w:bCs/>
                <w:sz w:val="22"/>
                <w:szCs w:val="22"/>
              </w:rPr>
              <w:t>Rappresentare conoscenze e concetti appresi mediante grafismi, disegni, testi scritti e con risorse digi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a3 </w:t>
            </w:r>
            <w:r>
              <w:rPr>
                <w:bCs/>
                <w:sz w:val="22"/>
                <w:szCs w:val="22"/>
              </w:rPr>
              <w:t>Riferire in modo semplice e coerente le conoscenze acq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Cs/>
              </w:rPr>
              <w:t>i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>CITTADINANZA E COSTITUZION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Si relaziona adeguatamente e in modo costruttivo   nelle varie situazioni comunitarie che incont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Si mette in relazione con soggetti diversi ed è disponibile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iflette e fa proprie le ragioni dei diritti/ doveri dei cittad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>a</w:t>
            </w:r>
            <w:r>
              <w:rPr>
                <w:b/>
              </w:rPr>
              <w:t xml:space="preserve"> - </w:t>
            </w:r>
            <w:r>
              <w:rPr/>
              <w:t>Accettare, rispettare ed aiutare i “diversi da sé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a</w:t>
            </w:r>
            <w:r>
              <w:rPr>
                <w:b/>
              </w:rPr>
              <w:t xml:space="preserve"> -</w:t>
            </w:r>
            <w:r>
              <w:rPr/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a. Attivare comportamenti adeguati ai fini della salute della persona e dell’ambiente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a1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Interagire con persone conosciute e non con scopi diversi, adottando un comportamento adeguat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a1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a2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1- Simulare comportamenti da assumere in caso di rischi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2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 parole del tempo, la durata e le scansioni temporali, periodizzazioni convenzionali del mondo occidentale (Anno 0, d.C., a.C.),le linee del tempo, le fonti storiche, mito e racconto storico, le ere geologiche, l’evoluzione dell’uomo, vita nella Prei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ispetto delle regole, i giusti comportamenti in caso di rischio, il ricicl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taliano -  Scienze e Tecnologia  – Geografia – Musica- Arte e immagin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coll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i Piceno, 2/04/2019</w:t>
        <w:tab/>
        <w:tab/>
        <w:tab/>
        <w:tab/>
        <w:tab/>
        <w:tab/>
        <w:t xml:space="preserve">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Ff3fc0fs10">
    <w:name w:val="ff3 fc0 fs10"/>
    <w:basedOn w:val="Caratterepredefinito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2:00Z</dcterms:created>
  <dc:creator>nobk2-feneal-uil</dc:creator>
  <dc:description/>
  <dc:language>en-US</dc:language>
  <cp:lastModifiedBy>Giovanni XXIII</cp:lastModifiedBy>
  <cp:lastPrinted>2016-09-06T10:28:00Z</cp:lastPrinted>
  <dcterms:modified xsi:type="dcterms:W3CDTF">2019-04-02T16:09:00Z</dcterms:modified>
  <cp:revision>6</cp:revision>
  <dc:subject/>
  <dc:title>ISTITUTO SCOLASTICO COMPRENSIVO</dc:title>
</cp:coreProperties>
</file>