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  <w:lang w:val="en-US" w:eastAsia="en-US"/>
        </w:rPr>
      </w:pPr>
      <w:r>
        <w:rPr>
          <w:rFonts w:cs="Calibri" w:ascii="Calibri" w:hAnsi="Calibri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14300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ISTITUTO COMPRENSIVO “FALCONE e BORSELLINO”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018"/>
        <w:gridCol w:w="1895"/>
        <w:gridCol w:w="1710"/>
        <w:gridCol w:w="228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drimest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91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8-20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776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ign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or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d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a S. Anton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5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TO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NAIO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UNITA’ DI APPRENDIMENTO N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42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A/E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IAMO INSIEME IL TEMP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L RISPETTO DELLE REGOLE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RIA E CITTADINANZA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LA PROGRAMMAZIONE ANNUALE D’ISTITU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047"/>
        <w:gridCol w:w="2047"/>
        <w:gridCol w:w="2552"/>
        <w:gridCol w:w="146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COMPETENZE CHIAVE EUROPE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CHIAVE DI CITTADINANZ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SPECIFICH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I D’APPRENDIMENT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FIC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szCs w:val="18"/>
              </w:rPr>
              <w:t>A. COMUNICARE NELLA MADRELINGUA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D. COMPETENZA   DIGITAL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E. IMPARARE AD IMPARARE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F. COMPETENZE SOCIALI E CIVICHE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szCs w:val="18"/>
              </w:rPr>
              <w:t>H.    CONSAPEVOLEZZA ED ESPRESSIONE CULTURALE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A.1  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 COMUNICARE E COMPRENDERE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D.1  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 COMUNICAR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D.2  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szCs w:val="18"/>
              </w:rPr>
              <w:t xml:space="preserve"> ACQUISIRE ED INTERPRETARE L’INFORMAZIO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E.1  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IMPARARE AD IMPARAR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E.2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CQUISIRE ED INTERPRETARE L’INFORMAZIO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E.3  INDIVIDUARE COLLEGAMENTI E RELAZIONI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F.1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COLLABORARE E PARTECIP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F.2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AGIRE IN MODO AUTONOMO E RESPONSABILE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F.3  COMUNICAR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H.1 COMUNICARE E COMPRENDER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H.2 RAPPRESENTAR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  <w:t>STORI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1 -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Pensa il tempo nelle sue diverse dimensioni: successione, contemporaneità, ciclicità, durata, periodo, mutamento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  <w:t>CITTADINANZA E COSTITUZION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. Si relaziona con gli altri in modo rispettoso, costruttivo, solidale</w:t>
            </w:r>
            <w:r>
              <w:rPr>
                <w:rFonts w:cs="Arial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 Adotta comportamenti adeguati alle regole concordate nei  vari ambienti di vita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a. Ricostruire fatti ed esperienze utilizzando appropriati indicatori temporali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d. Riconoscere relazioni di contemporaneità in fenomeni ed esperienze vissute e/o narrate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a -Prendere coscienza   dell’importanza dell’altro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b -Individuare situazioni di difficoltà e diversità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c - Ascoltare il punto di vista dell’altro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2a-</w:t>
            </w:r>
            <w:r>
              <w:rPr>
                <w:rFonts w:cs="Arial" w:ascii="Calibri" w:hAnsi="Calibri"/>
                <w:sz w:val="18"/>
                <w:szCs w:val="18"/>
              </w:rPr>
              <w:t>Riconoscere la necessità delle regole per la convivenza democratica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a.1- Riconoscere” le parole del tempo” (prima, adesso, dopo, infine, oggi, domani, ieri, ecc.)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a.2- Completare semplici sequenze temporali con parti mancanti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a.3- Ordinare fatti secondo un rapporto di anteriorità e posteriorità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d.1- Rilevare la contemporaneità di due o più fatti del proprio vissuto nel presente   e/o nel passato più recente (ipotizzarla nel futuro) nello stesso luogo/tempo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d.2- Cogliere la contemporaneità tra azioni che avvengono nello stesso tempo, ma in luoghi diversi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 a1-</w:t>
            </w:r>
            <w:r>
              <w:rPr>
                <w:rFonts w:cs="Arial" w:ascii="Calibri" w:hAnsi="Calibri"/>
                <w:sz w:val="18"/>
                <w:szCs w:val="18"/>
              </w:rPr>
              <w:t>Accettare, rispettare, l’altro e “i diversi da sé”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1 b1 – </w:t>
            </w:r>
            <w:r>
              <w:rPr>
                <w:rFonts w:cs="Arial" w:ascii="Calibri" w:hAnsi="Calibri"/>
                <w:sz w:val="18"/>
                <w:szCs w:val="18"/>
              </w:rPr>
              <w:t>Riconoscere ed attuare adeguati comportamenti in situazioni di contrasto /difficoltà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 b2</w:t>
            </w:r>
            <w:r>
              <w:rPr>
                <w:rFonts w:cs="Arial" w:ascii="Calibri" w:hAnsi="Calibri"/>
                <w:sz w:val="18"/>
                <w:szCs w:val="18"/>
              </w:rPr>
              <w:t>-Essere solidali con gli altri aiutando chi è in difficoltà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 c1</w:t>
            </w:r>
            <w:r>
              <w:rPr>
                <w:rFonts w:cs="Arial" w:ascii="Calibri" w:hAnsi="Calibri"/>
                <w:sz w:val="18"/>
                <w:szCs w:val="18"/>
              </w:rPr>
              <w:t xml:space="preserve"> – Confrontare le proprie idee con quelle altrui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 c2</w:t>
            </w:r>
            <w:r>
              <w:rPr>
                <w:rFonts w:cs="Arial" w:ascii="Calibri" w:hAnsi="Calibri"/>
                <w:sz w:val="18"/>
                <w:szCs w:val="18"/>
              </w:rPr>
              <w:t xml:space="preserve"> –Modificare il proprio punto di vista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2 a1-</w:t>
            </w:r>
            <w:r>
              <w:rPr>
                <w:rFonts w:cs="Arial" w:ascii="Calibri" w:hAnsi="Calibri"/>
                <w:sz w:val="18"/>
                <w:szCs w:val="18"/>
              </w:rPr>
              <w:t>Elaborare e scrivere il regolamento di classe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2 a2-</w:t>
            </w:r>
            <w:r>
              <w:rPr>
                <w:rFonts w:cs="Arial" w:ascii="Calibri" w:hAnsi="Calibri"/>
                <w:sz w:val="18"/>
                <w:szCs w:val="18"/>
              </w:rPr>
              <w:t>Rispettare le regole concordate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a3-</w:t>
            </w:r>
            <w:r>
              <w:rPr>
                <w:rFonts w:cs="Arial" w:ascii="Calibri" w:hAnsi="Calibri"/>
                <w:sz w:val="18"/>
                <w:szCs w:val="18"/>
              </w:rPr>
              <w:t xml:space="preserve"> Riconoscere l’importanza delle norme che regolano la vita sociale.</w:t>
            </w:r>
          </w:p>
        </w:tc>
      </w:tr>
    </w:tbl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UTI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 parole del tempo: la successione (prima – dopo - infine)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 parole del tempo: la contemporaneità (nello stesso momento, contemporaneamente, mentre, intanto)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scolto e discussione sui comportamenti corretti e sulle regole per stare bene insieme.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o come individuo unico; consapevolezza e importanza degli altri; discussione e confronto ordinato e corretto; elaborazione di un regolamento di classe condiviso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RACCORDI DISCIPLINARI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taliano: </w:t>
            </w:r>
            <w:r>
              <w:rPr>
                <w:rFonts w:cs="Arial" w:ascii="Calibri" w:hAnsi="Calibri"/>
                <w:sz w:val="18"/>
                <w:szCs w:val="18"/>
              </w:rPr>
              <w:t>riordinare in sequenze logico- temporali immagini di storie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Arte e immagine: </w:t>
            </w:r>
            <w:r>
              <w:rPr>
                <w:rFonts w:cs="Arial" w:ascii="Calibri" w:hAnsi="Calibri"/>
                <w:sz w:val="18"/>
                <w:szCs w:val="18"/>
              </w:rPr>
              <w:t>rappresentare graficamente esperienze vissute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Musica</w:t>
            </w:r>
            <w:r>
              <w:rPr>
                <w:rFonts w:cs="Arial" w:ascii="Calibri" w:hAnsi="Calibri"/>
                <w:sz w:val="18"/>
                <w:szCs w:val="18"/>
              </w:rPr>
              <w:t>: ascoltare e cantare filastrocche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cnologia</w:t>
            </w:r>
            <w:r>
              <w:rPr>
                <w:rFonts w:cs="Arial" w:ascii="Calibri" w:hAnsi="Calibri"/>
                <w:sz w:val="18"/>
                <w:szCs w:val="18"/>
              </w:rPr>
              <w:t>: realizzare manufatti seguendo l’ordine logico temporale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30"/>
        <w:gridCol w:w="1629"/>
        <w:gridCol w:w="3512"/>
      </w:tblGrid>
      <w:tr>
        <w:trPr/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 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X osservazione diret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</w:t>
            </w:r>
            <w:r>
              <w:rPr>
                <w:rFonts w:cs="Calibri" w:ascii="Calibri" w:hAnsi="Calibri"/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</w:t>
            </w:r>
            <w:r>
              <w:rPr>
                <w:rFonts w:cs="Calibri" w:ascii="Calibri" w:hAnsi="Calibri"/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Luogo, data</w:t>
        <w:tab/>
        <w:tab/>
        <w:tab/>
        <w:tab/>
        <w:tab/>
        <w:tab/>
        <w:tab/>
        <w:tab/>
        <w:tab/>
        <w:tab/>
        <w:t>GLI INSEGNANTI</w:t>
      </w:r>
    </w:p>
    <w:p>
      <w:pPr>
        <w:pStyle w:val="Normal"/>
        <w:tabs>
          <w:tab w:val="clear" w:pos="708"/>
          <w:tab w:val="left" w:pos="7359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5:09:00Z</dcterms:created>
  <dc:creator>nobk2-feneal-uil</dc:creator>
  <dc:description/>
  <cp:keywords/>
  <dc:language>en-US</dc:language>
  <cp:lastModifiedBy>Classe1</cp:lastModifiedBy>
  <cp:lastPrinted>2016-09-06T10:28:00Z</cp:lastPrinted>
  <dcterms:modified xsi:type="dcterms:W3CDTF">2018-09-25T15:17:00Z</dcterms:modified>
  <cp:revision>3</cp:revision>
  <dc:subject/>
  <dc:title>ISTITUTO SCOLASTICO COMPRENSIVO</dc:title>
</cp:coreProperties>
</file>