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7"/>
        <w:gridCol w:w="1956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 - 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M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– CITTADINANZA E COSTITUZIO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-Usa la linea del tempo ed altri indicatori temporali per organizzare informazioni, conoscenze, periodi, successioni, contemporaneità, periodizzazion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Riconosce ed esplora le tracce storiche del territorio e comprende l’importanza del patrimonio artistico e cultural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Individua le relazioni tra gruppi umani e contesti spazial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Organizza le informazioni e le conoscenze, tematizzando e usando le concettualizzazioni pertinent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Mette in atto comportamenti di autonomia, autocontrollo, fiducia in sé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i relaziona positivamente con coetanei e adulti rispettando le regole degli ambienti in cui v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llabora alla realizzazione di un progetto comun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-Attiva comportamenti corretti in termini di sicurezza, igiene personale e salvaguardia dell’ambient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3"/>
        <w:gridCol w:w="1942"/>
        <w:gridCol w:w="1943"/>
        <w:gridCol w:w="2498"/>
        <w:gridCol w:w="41"/>
        <w:gridCol w:w="221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ORIA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.  CONSAPEVOLEZZA ED ESPRESSIONE CULTURA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D.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E1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lang w:eastAsia="en-US"/>
              </w:rPr>
              <w:t>H.2 RAPPRESENT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</w:rPr>
              <w:t>Colloca fatti ed eventi nel tempo utilizzando in modo appropriato gli indicatori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Effettua semplici ricostruzioni dell’ambiente di vita utilizzando le fo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GANIZZAZIONE DELLE INFORMAZIO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a Riordinare fatti e situazioni secondo gli indicatori temporali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 Conoscere ed usare strumenti convenzionali per la misurazione delle dur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c Individuare in fatti e situazioni relazioni di causa- effet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d Collocare nel tempo fatti o eventi in modo corr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O DELLE FO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 Osservare, confrontare e scoprire il passato attraverso i cambiamenti e le trasformazion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 Ricostruire il passato sulla base delle fonti e delle testimonian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1</w:t>
            </w:r>
            <w:r>
              <w:rPr>
                <w:rFonts w:cs="Calibri" w:ascii="Calibri" w:hAnsi="Calibri"/>
                <w:sz w:val="22"/>
                <w:szCs w:val="22"/>
              </w:rPr>
              <w:t>- Consolidare l’uso delle “parole del tempo” in situazioni no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rendere come scansione temporale, i termini di lustro, decennio, secol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di un fatto la causa e le conseguenze usando i “nessi logici” adeguati (perché, perciò, poiché)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1</w:t>
            </w:r>
            <w:r>
              <w:rPr>
                <w:rFonts w:cs="Calibri" w:ascii="Calibri" w:hAnsi="Calibri"/>
                <w:sz w:val="22"/>
                <w:szCs w:val="22"/>
              </w:rPr>
              <w:t>– Saper leggere una striscia temporale con relativa legend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a.1 </w:t>
            </w:r>
            <w:r>
              <w:rPr>
                <w:rFonts w:cs="Calibri" w:ascii="Calibri" w:hAnsi="Calibri"/>
                <w:sz w:val="20"/>
                <w:szCs w:val="20"/>
              </w:rPr>
              <w:t>Conosce le fasi e i periodi dell’evoluzione dell’uomo e le colloca sulla linea del temp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.1 I</w:t>
            </w:r>
            <w:r>
              <w:rPr>
                <w:rFonts w:cs="Calibri" w:ascii="Calibri" w:hAnsi="Calibri"/>
                <w:sz w:val="20"/>
                <w:szCs w:val="20"/>
              </w:rPr>
              <w:t>ndividuare fonti e usarle per ricavare conoscenze sulla storia della Terra e sulla Preistori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ITTADINANZA E COSTITUZIONE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</w:rPr>
              <w:t>Sviluppa l’identità personale, prende coscienza di sé, dei propri interessi e delle proprie emo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Si relaziona adeguatamente e in modo costruttivo   nelle varie situazioni comunitarie che incontr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Mettersi in relazione con soggetti diversi ed essere disponibili al rispetto, alla tolleranza e alla solidarie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Riflette e fa proprie le ragioni dei diritti/ doveri dei cittadi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a. Prendere coscienza di sé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</w:rPr>
              <w:t>Accettare, rispettare ed aiutare i “diversi da sé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a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 xml:space="preserve"> Realizzare attività di gruppo   per favorire la conoscenza e l’incontro con culture ed esperienze diver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. Attivare comportamenti adeguati ai fini della salute della persona e dell’ambiente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.1-Saper esprimere in modo costruttivo emozioni e stati d’ani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a1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>Interagire con persone conosciute e non con scopi diversi, adottando un comportamento adeguat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>a1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Conoscere e rispettare le regole fondamentali della convivenza civile (Regolamento d’Istituto, di classe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3a2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 xml:space="preserve"> Svolgere incarichi e compiti per lavorare insieme per un obiettivo comu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4b1- Simulare comportamenti da assumere in caso di risch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4b2.Conoscere semplici equilibri ambientali nel proprio ambiente di vita e praticare semplici forme di riutilizzo e riciclaggi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parole del tempo, gli indicatori temporali, i nessi logici, le linee del tempo, le tracce e le fon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e dell’Universo e della Terra. Le ere geologiche. La storia dell’uo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emozioni e gli stati d’animo, le regole, i giusti comportamenti in caso di rischio, il riciclo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 -  Scienz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34:00Z</dcterms:created>
  <dc:creator>nobk2-feneal-uil</dc:creator>
  <dc:description/>
  <cp:keywords/>
  <dc:language>en-US</dc:language>
  <cp:lastModifiedBy>Classe1</cp:lastModifiedBy>
  <cp:lastPrinted>2016-09-06T10:28:00Z</cp:lastPrinted>
  <dcterms:modified xsi:type="dcterms:W3CDTF">2018-09-25T16:29:00Z</dcterms:modified>
  <cp:revision>3</cp:revision>
  <dc:subject/>
  <dc:title>ISTITUTO SCOLASTICO COMPRENSIVO</dc:title>
</cp:coreProperties>
</file>