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7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5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RISPETTO DELLE REGO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E CITTADINANZ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47"/>
        <w:gridCol w:w="2047"/>
        <w:gridCol w:w="2552"/>
        <w:gridCol w:w="1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H.  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3  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1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2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3 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2 RAPPRESENTA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-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nsa il tempo nelle sue diverse dimensioni: successione, contemporaneità, ciclicità, durata, periodo, mutament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CITTADINANZA E COSTITU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 Si relaziona con gli altri in modo rispettoso, costruttivo, solidale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Adotta comportamenti adeguati alle regole concordate nei  vari ambienti di vi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a. Ricostruire fatti ed esperienze utilizzando appropriati indicatori temporal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d. Riconoscere relazioni di contemporaneità in fenomeni ed esperienze vissute e/o narra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a -Prendere coscienza   dell’importanza dell’altr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b -Individuare situazioni di difficoltà e diversità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c - Ascoltare il punto di vista dell’altr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a-</w:t>
            </w:r>
            <w:r>
              <w:rPr>
                <w:rFonts w:cs="Arial" w:ascii="Calibri" w:hAnsi="Calibri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1- Riconoscere” le parole del tempo” (prima, adesso, dopo, infine, oggi, domani, ieri, ecc.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2- Completare semplici sequenze temporali con parti mancan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a.3- Ordinare fatti secondo un rapporto di anteriorità e posterior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d.1- Rilevare la contemporaneità di due o più fatti del proprio vissuto nel presen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d.2- Cogliere la contemporaneità tra azioni che avvengono nello stesso tempo, ma in luoghi divers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1-</w:t>
            </w:r>
            <w:r>
              <w:rPr>
                <w:rFonts w:cs="Arial" w:ascii="Calibri" w:hAnsi="Calibri"/>
                <w:sz w:val="18"/>
                <w:szCs w:val="18"/>
              </w:rPr>
              <w:t>Accettare, rispettare, l’altro e i diversi da sé”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 b1 – </w:t>
            </w:r>
            <w:r>
              <w:rPr>
                <w:rFonts w:cs="Arial" w:ascii="Calibri" w:hAnsi="Calibri"/>
                <w:sz w:val="18"/>
                <w:szCs w:val="18"/>
              </w:rPr>
              <w:t>Riconoscere ed attuare adeguati comportamenti in situazioni di contrasto /difficolt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2</w:t>
            </w:r>
            <w:r>
              <w:rPr>
                <w:rFonts w:cs="Arial" w:ascii="Calibri" w:hAnsi="Calibri"/>
                <w:sz w:val="18"/>
                <w:szCs w:val="18"/>
              </w:rPr>
              <w:t>-Essere solidali con gli altri aiutando chi è in difficoltà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c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Confrontare le proprie idee con quelle altru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c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Modificare il proprio punto di vis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1-</w:t>
            </w:r>
            <w:r>
              <w:rPr>
                <w:rFonts w:cs="Arial" w:ascii="Calibri" w:hAnsi="Calibri"/>
                <w:sz w:val="18"/>
                <w:szCs w:val="18"/>
              </w:rPr>
              <w:t>Elaborare e scrivere il regolamento di class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2-</w:t>
            </w:r>
            <w:r>
              <w:rPr>
                <w:rFonts w:cs="Arial" w:ascii="Calibri" w:hAnsi="Calibri"/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a3-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iconoscere l’importanza delle norme che regolano la vita social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parole del tempo: la successione (prima – dopo - infine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 parole del tempo: la contemporaneità (nello stesso momento, contemporaneamente, mentre, intanto)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scolto e discussione sui comportamenti corretti e sulle regole per stare bene insieme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o come individuo unico; consapevolezza e importanza degli altri; discussione e confronto ordinato e corretto; elaborazione di un regolamento di classe condivis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aliano: </w:t>
            </w:r>
            <w:r>
              <w:rPr>
                <w:rFonts w:cs="Arial" w:ascii="Calibri" w:hAnsi="Calibri"/>
                <w:sz w:val="18"/>
                <w:szCs w:val="18"/>
              </w:rPr>
              <w:t>riordinare in sequenze logico- temporali immagini di stori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rte e immagine: </w:t>
            </w:r>
            <w:r>
              <w:rPr>
                <w:rFonts w:cs="Arial" w:ascii="Calibri" w:hAnsi="Calibri"/>
                <w:sz w:val="18"/>
                <w:szCs w:val="18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usica</w:t>
            </w:r>
            <w:r>
              <w:rPr>
                <w:rFonts w:cs="Arial" w:ascii="Calibri" w:hAnsi="Calibri"/>
                <w:sz w:val="18"/>
                <w:szCs w:val="18"/>
              </w:rPr>
              <w:t>: ascoltare e cantare filastrocch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cnologia</w:t>
            </w:r>
            <w:r>
              <w:rPr>
                <w:rFonts w:cs="Arial" w:ascii="Calibri" w:hAnsi="Calibri"/>
                <w:sz w:val="18"/>
                <w:szCs w:val="18"/>
              </w:rPr>
              <w:t>: realizzare manufatti seguendo l’ordine logico temporal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i del Tronto 11-09-2020</w:t>
      </w:r>
    </w:p>
    <w:p>
      <w:pPr>
        <w:pStyle w:val="Normal"/>
        <w:tabs>
          <w:tab w:val="clear" w:pos="708"/>
          <w:tab w:val="left" w:pos="7359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9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1T08:33:00Z</dcterms:modified>
  <cp:revision>7</cp:revision>
  <dc:subject/>
  <dc:title>ISTITUTO SCOLASTICO COMPRENSIVO</dc:title>
</cp:coreProperties>
</file>