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30"/>
          <w:szCs w:val="30"/>
          <w:lang w:val="en-US" w:eastAsia="en-US"/>
        </w:rPr>
      </w:pPr>
      <w:r>
        <w:rPr>
          <w:rFonts w:cs="Calibri" w:ascii="Calibri" w:hAnsi="Calibri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114300</wp:posOffset>
            </wp:positionV>
            <wp:extent cx="457835" cy="5149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0"/>
          <w:szCs w:val="30"/>
        </w:rPr>
        <w:t>ISTITUTO COMPRENSIVO “FALCONE e BORSELLIN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018"/>
        <w:gridCol w:w="1895"/>
        <w:gridCol w:w="1710"/>
        <w:gridCol w:w="2288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drimestr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i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8-20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ign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tor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d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la S. Anton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TEM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TO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EM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CEM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NNAIO 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TA’ DI APPRENDIMENTO N. 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142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A/E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OSCIAMO INSIEME IL TEMP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RIA E CITTADINANZA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LLA PROGRAMMAZIONE ANNUALE D’ISTITUT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015"/>
        <w:gridCol w:w="1948"/>
        <w:gridCol w:w="2517"/>
        <w:gridCol w:w="1698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COMPETENZE CHIAVE EUROPE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CHIAVE DI CITTADINANZ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SPECIFICH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I D’APPRENDIMENT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IFICI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</w:rPr>
              <w:t>A. COMUNICARE NELLA MADRELINGUA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</w:rPr>
              <w:t xml:space="preserve">D. COMPETENZA DIGITALE 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lang w:eastAsia="en-US"/>
              </w:rPr>
              <w:t xml:space="preserve">E.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</w:rPr>
              <w:t xml:space="preserve"> IMPARARE AD IMPARARE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lang w:eastAsia="en-US"/>
              </w:rPr>
              <w:t xml:space="preserve">F.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</w:rPr>
              <w:t xml:space="preserve"> COMPETENZE SOCIALI E CIVICHE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lang w:eastAsia="en-US"/>
              </w:rPr>
              <w:t>G. SPIRITO DI INIZIATIVA E IMPRENDITORIALITÀ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</w:rPr>
              <w:t xml:space="preserve">H. 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lang w:eastAsia="en-US"/>
              </w:rPr>
              <w:t xml:space="preserve"> CONSAPEVOLEZZA ED ESPRESSIONE CULTURALE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eastAsia="Calibri" w:cs="Calibri"/>
                <w:b/>
                <w:b/>
                <w:bCs/>
                <w:color w:val="00000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highlight w:val="yellow"/>
                <w:lang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</w:rPr>
              <w:t>A.1 COMUNICARE E COMPRENDER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</w:rPr>
              <w:t>D. COMUNICAR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</w:rPr>
              <w:t>E.1 IMPARARE AD IMPARARE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lang w:eastAsia="en-US"/>
              </w:rPr>
              <w:t>E.2 ACQUISIRE ED INTERPRETARE L’INFORMAZIONE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18"/>
              </w:rPr>
              <w:t>E.3 INDIVIDUARE COLLEGAMENTI E RELAZIONI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lang w:eastAsia="en-US"/>
              </w:rPr>
              <w:t>F.2 AGIRE IN MODO AUTONOMO E RESPONSABILE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</w:rPr>
              <w:t>G.1 PROGETTARE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lang w:eastAsia="en-US"/>
              </w:rPr>
              <w:t>H.2 RAPPRESENT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caps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caps/>
              </w:rPr>
              <w:t>1</w:t>
            </w:r>
            <w:r>
              <w:rPr>
                <w:rFonts w:cs="Calibri" w:ascii="Calibri" w:hAnsi="Calibri"/>
                <w:bCs/>
                <w:caps/>
              </w:rPr>
              <w:t xml:space="preserve"> – </w:t>
            </w:r>
            <w:r>
              <w:rPr>
                <w:rFonts w:cs="Calibri" w:ascii="Calibri" w:hAnsi="Calibri"/>
                <w:b/>
              </w:rPr>
              <w:t>Usa la linea del tempo per organizzare informazioni, conoscenze, periodi e individuare successioni, contemporaneità, durate e periodizzazioni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ORGANIZZAZIONE DELLE INFORMAZION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 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-Riordinare fatti e situazioni secondo gli indicatori temporal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 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Comprendere la funzione e l’uso degli strumenti convenzionali per la misurazione e la rappresentazione del tempo (calendario, linea temporale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c </w:t>
            </w:r>
            <w:r>
              <w:rPr>
                <w:rFonts w:cs="Calibri" w:ascii="Calibri" w:hAnsi="Calibri"/>
                <w:sz w:val="20"/>
                <w:szCs w:val="20"/>
              </w:rPr>
              <w:t>-  Riconoscere relazioni di successione e contemporaneità, cicli temporali, mutamenti, permanenze in fenomeni ed esperienze vissute e narrat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 Rappresentare graficamente e verbalmente le attività, i fatti vissuti e/o narrati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 a1</w:t>
            </w:r>
            <w:r>
              <w:rPr>
                <w:rFonts w:cs="Calibri" w:ascii="Calibri" w:hAnsi="Calibri"/>
                <w:sz w:val="18"/>
                <w:szCs w:val="18"/>
              </w:rPr>
              <w:t>- Usare le “parole del tempo” (prima, dopo, adesso, alla fine, oggi, domani, ecc.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 a2</w:t>
            </w:r>
            <w:r>
              <w:rPr>
                <w:rFonts w:cs="Calibri" w:ascii="Calibri" w:hAnsi="Calibri"/>
                <w:sz w:val="18"/>
                <w:szCs w:val="18"/>
              </w:rPr>
              <w:t>- Consolidare la suddivisione convenzionale del tempo (settimana, mese, anno, stagione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 a3</w:t>
            </w:r>
            <w:r>
              <w:rPr>
                <w:rFonts w:cs="Calibri" w:ascii="Calibri" w:hAnsi="Calibri"/>
                <w:sz w:val="18"/>
                <w:szCs w:val="18"/>
              </w:rPr>
              <w:t>- Confrontare tempo ciclico e tempo linear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 b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aper leggere su una semplice striscia temporale informazioni sia in senso diacronico che sincronico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 c1</w:t>
            </w:r>
            <w:r>
              <w:rPr>
                <w:rFonts w:cs="Calibri" w:ascii="Calibri" w:hAnsi="Calibri"/>
                <w:sz w:val="18"/>
                <w:szCs w:val="18"/>
              </w:rPr>
              <w:t>- Capacità di cogliere la successione e la contemporaneità di due o più fatti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 e1</w:t>
            </w:r>
            <w:r>
              <w:rPr>
                <w:rFonts w:cs="Calibri" w:ascii="Calibri" w:hAnsi="Calibri"/>
                <w:sz w:val="18"/>
                <w:szCs w:val="18"/>
              </w:rPr>
              <w:t>- Saper costruire una semplice striscia temporale con relativa legenda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 e2-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Saper organizzare sulla striscia temporale le informazioni relative alla classe.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034"/>
        <w:gridCol w:w="1866"/>
        <w:gridCol w:w="2538"/>
        <w:gridCol w:w="1718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- Si relaziona con gli altri in modo rispettoso, costruttivo, solidale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- Adotta comportamenti adeguati alle regole concordate nei vari ambienti di vit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a -</w:t>
            </w:r>
            <w:r>
              <w:rPr>
                <w:rFonts w:cs="Calibri" w:ascii="Calibri" w:hAnsi="Calibri"/>
                <w:sz w:val="18"/>
                <w:szCs w:val="18"/>
              </w:rPr>
              <w:t>Prendere coscienza   dell’importanza dell’altr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b -</w:t>
            </w:r>
            <w:r>
              <w:rPr>
                <w:rFonts w:cs="Calibri" w:ascii="Calibri" w:hAnsi="Calibri"/>
                <w:sz w:val="18"/>
                <w:szCs w:val="18"/>
              </w:rPr>
              <w:t>Individuare situazioni di difficoltà e diversità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a-</w:t>
            </w:r>
            <w:r>
              <w:rPr>
                <w:rFonts w:cs="Calibri" w:ascii="Calibri" w:hAnsi="Calibri"/>
                <w:sz w:val="18"/>
                <w:szCs w:val="18"/>
              </w:rPr>
              <w:t>Riconoscere la necessità delle regole per la convivenza democratic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b-</w:t>
            </w:r>
            <w:r>
              <w:rPr>
                <w:rFonts w:cs="Calibri" w:ascii="Calibri" w:hAnsi="Calibri"/>
                <w:sz w:val="18"/>
                <w:szCs w:val="18"/>
              </w:rPr>
              <w:t>Essere consapevoli delle regole nei vari ambienti di vit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 a1-</w:t>
            </w:r>
            <w:r>
              <w:rPr>
                <w:rFonts w:cs="Calibri" w:ascii="Calibri" w:hAnsi="Calibri"/>
                <w:sz w:val="18"/>
                <w:szCs w:val="18"/>
              </w:rPr>
              <w:t>Accettare, rispettare, l’altro e “i diversi da sé”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 b1 – </w:t>
            </w:r>
            <w:r>
              <w:rPr>
                <w:rFonts w:cs="Calibri" w:ascii="Calibri" w:hAnsi="Calibri"/>
                <w:sz w:val="18"/>
                <w:szCs w:val="18"/>
              </w:rPr>
              <w:t>Riconoscere ed attuare  adeguati comportamenti in situazioni di contrasto /difficoltà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 a1-</w:t>
            </w:r>
            <w:r>
              <w:rPr>
                <w:rFonts w:cs="Calibri" w:ascii="Calibri" w:hAnsi="Calibri"/>
                <w:sz w:val="18"/>
                <w:szCs w:val="18"/>
              </w:rPr>
              <w:t>Elaborare e scrivere il regolamento di class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 a2-</w:t>
            </w:r>
            <w:r>
              <w:rPr>
                <w:rFonts w:cs="Calibri" w:ascii="Calibri" w:hAnsi="Calibri"/>
                <w:sz w:val="18"/>
                <w:szCs w:val="18"/>
              </w:rPr>
              <w:t>Rispettare le regole concordat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 b1-</w:t>
            </w:r>
            <w:r>
              <w:rPr>
                <w:rFonts w:cs="Calibri" w:ascii="Calibri" w:hAnsi="Calibri"/>
                <w:sz w:val="18"/>
                <w:szCs w:val="18"/>
              </w:rPr>
              <w:t>Interagire con persone conosciute e non, avviando all’utilizzo di un comportamento e un linguaggio adeguati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ENUTI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parole del temp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a linea del tempo (passato, presente e futuro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zioni lente e veloci; le stagioni; i mesi e gli anni; la settimana; il tempo lineare il tempo ciclic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RACCORDI DISCIPLINARI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Italiano, arte e immagine, geografia, tecnologia, musica.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30"/>
        <w:gridCol w:w="1629"/>
        <w:gridCol w:w="3512"/>
      </w:tblGrid>
      <w:tr>
        <w:trPr/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questionari apert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X osservazione diret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 LE FAMIGLIE</w:t>
            </w:r>
          </w:p>
        </w:tc>
      </w:tr>
      <w:tr>
        <w:trPr>
          <w:trHeight w:val="1674" w:hRule="atLeast"/>
        </w:trPr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autonom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lli del Tronto, 11 settembre 2019</w:t>
        <w:tab/>
        <w:t xml:space="preserve">                                                  GLI INSEGNANTI</w:t>
        <w:tab/>
        <w:tab/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5:18:00Z</dcterms:created>
  <dc:creator>nobk2-feneal-uil</dc:creator>
  <dc:description/>
  <cp:keywords/>
  <dc:language>en-US</dc:language>
  <cp:lastModifiedBy>claudio baez</cp:lastModifiedBy>
  <cp:lastPrinted>2016-09-06T10:28:00Z</cp:lastPrinted>
  <dcterms:modified xsi:type="dcterms:W3CDTF">2019-09-11T19:24:00Z</dcterms:modified>
  <cp:revision>6</cp:revision>
  <dc:subject/>
  <dc:title>ISTITUTO SCOLASTICO COMPRENSIVO</dc:title>
</cp:coreProperties>
</file>