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57785</wp:posOffset>
            </wp:positionV>
            <wp:extent cx="457835" cy="514985"/>
            <wp:effectExtent l="0" t="0" r="0" b="0"/>
            <wp:wrapTight wrapText="bothSides">
              <wp:wrapPolygon edited="0">
                <wp:start x="6657" y="0"/>
                <wp:lineTo x="4483" y="715"/>
                <wp:lineTo x="-406" y="5127"/>
                <wp:lineTo x="-406" y="15502"/>
                <wp:lineTo x="408" y="19199"/>
                <wp:lineTo x="4891" y="21107"/>
                <wp:lineTo x="5298" y="21107"/>
                <wp:lineTo x="15215" y="21107"/>
                <wp:lineTo x="15622" y="21107"/>
                <wp:lineTo x="20649" y="19199"/>
                <wp:lineTo x="21600" y="15502"/>
                <wp:lineTo x="21600" y="5127"/>
                <wp:lineTo x="17932" y="1550"/>
                <wp:lineTo x="14807" y="0"/>
                <wp:lineTo x="6657" y="0"/>
              </wp:wrapPolygon>
            </wp:wrapTight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I.C. “FALCONE E BORSELLINO-OFFIDA E CASTORANO”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241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1957"/>
        <w:gridCol w:w="1956"/>
        <w:gridCol w:w="1710"/>
        <w:gridCol w:w="2288"/>
      </w:tblGrid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no scolastico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ass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ess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drimestre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mpi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9 - 202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^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pignan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storan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ll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ffid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lla S. Antoni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TTEMBR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TTOBR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VEMBR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CEMBR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NNAIO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NITA’ DI APPRENDIMENTO N. 1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241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9"/>
        <w:gridCol w:w="5142"/>
      </w:tblGrid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TOLO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SCIPLINA/E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 TEMPO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ORIA – CITTADINANZA E COSTITUZIONE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LLA PROGRAMMAZIONE ANNUALE D’ISTITUTO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275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5"/>
      </w:tblGrid>
      <w:tr>
        <w:trPr/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RAGUARDI DI COMPETENZA (vedi Indicazioni Nazionali)</w:t>
            </w:r>
          </w:p>
        </w:tc>
      </w:tr>
      <w:tr>
        <w:trPr/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0"/>
              </w:rPr>
              <w:t>-Usa la linea del tempo ed altri indicatori temporali per organizzare informazioni, conoscenze, periodi, successioni, contemporaneità, periodizzazioni.</w:t>
            </w:r>
          </w:p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- Riconosce ed esplora le tracce storiche del territorio e comprende l’importanza del patrimonio artistico e culturale.</w:t>
            </w:r>
          </w:p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- Individua le relazioni tra gruppi umani e contesti spaziali.</w:t>
            </w:r>
          </w:p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- Organizza le informazioni e le conoscenze, tematizzando e usando le concettualizzazioni pertinenti.</w:t>
            </w:r>
          </w:p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-Mette in atto comportamenti di autonomia, autocontrollo, fiducia in sé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Si relaziona positivamente con coetanei e adulti rispettando le regole degli ambienti in cui viv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Collabora alla realizzazione di un progetto comune.</w:t>
            </w:r>
          </w:p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</w:rPr>
              <w:t>-Attiva comportamenti corretti in termini di sicurezza, igiene personale e salvaguardia dell’ambiente.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93"/>
        <w:gridCol w:w="1942"/>
        <w:gridCol w:w="1943"/>
        <w:gridCol w:w="2498"/>
        <w:gridCol w:w="41"/>
        <w:gridCol w:w="2218"/>
      </w:tblGrid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</w:rPr>
              <w:t>COMPETENZE CHIAVE EUROPEE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PETENZE CHIAVE DI CITTADINANZA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PETENZE SPECIFICHE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OBIETTIVI D’APPRENDIMENTO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OBIETTIV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PECIFICI</w:t>
            </w:r>
          </w:p>
        </w:tc>
      </w:tr>
      <w:tr>
        <w:trPr/>
        <w:tc>
          <w:tcPr>
            <w:tcW w:w="10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STORIA</w:t>
            </w:r>
          </w:p>
        </w:tc>
      </w:tr>
      <w:tr>
        <w:trPr/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A. COMUNICARE NELLA MADRELINGUA</w:t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</w:rPr>
              <w:t xml:space="preserve">D. COMPETENZA DIGITALE </w:t>
            </w:r>
          </w:p>
          <w:p>
            <w:pPr>
              <w:pStyle w:val="Normal"/>
              <w:autoSpaceDE w:val="false"/>
              <w:rPr>
                <w:rFonts w:ascii="Calibri" w:hAnsi="Calibri" w:eastAsia="Calibri" w:cs="Verdan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Verdana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E. IMPARARE AD IMPARAR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F. COMPETENZE SOCIALI E CIVICH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 xml:space="preserve">H.  CONSAPEVOLEZZA ED ESPRESSIONE CULTURALE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A1-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 xml:space="preserve">COMUNICARE E COMPRENDERE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0"/>
              </w:rPr>
              <w:t>D. COMUNICAR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E1-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 xml:space="preserve">IMPARARE AD IMPARARE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E2-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ACQUISIRE ED INTERPRETARE L’INFORMAZIONE</w:t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E3- INDIVIDUARE COLLEGAMENTI E RELAZIONI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 xml:space="preserve">F1- </w:t>
            </w: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COLLABORARE E PARTECIPAR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F2-</w:t>
            </w:r>
            <w:r>
              <w:rPr>
                <w:rFonts w:cs="Verdana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 xml:space="preserve">AGIRE IN MODO AUTONOMO E RESPONSABILE </w:t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F3- COMUNICAR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0"/>
                <w:lang w:eastAsia="en-US"/>
              </w:rPr>
              <w:t>H.2 RAPPRESENTARE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 </w:t>
            </w:r>
            <w:r>
              <w:rPr>
                <w:rFonts w:cs="Calibri" w:ascii="Calibri" w:hAnsi="Calibri"/>
              </w:rPr>
              <w:t>Colloca fatti ed eventi nel tempo utilizzando in modo appropriato gli indicatori temporali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-----------------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- Effettua semplici ricostruzioni dell’ambiente di vita utilizzando le fonti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ORGANIZZAZIONE DELLE INFORMAZIONI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rPr/>
            </w:pPr>
            <w:r>
              <w:rPr>
                <w:rFonts w:cs="Calibri" w:ascii="Calibri" w:hAnsi="Calibri"/>
              </w:rPr>
              <w:t xml:space="preserve">1a Riordinare fatti e situazioni secondo gli indicatori temporali. 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b Conoscere ed usare strumenti convenzionali per la misurazione delle durat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c Individuare in fatti e situazioni relazioni di causa- effetto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rPr/>
            </w:pPr>
            <w:r>
              <w:rPr>
                <w:rFonts w:cs="Calibri" w:ascii="Calibri" w:hAnsi="Calibri"/>
              </w:rPr>
              <w:t>1d Collocare nel tempo fatti o eventi in modo corretto.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---------------------------------------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USO DELLE FONT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a Osservare, confrontare e scoprire il passato attraverso i cambiamenti e le trasformazioni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b Ricostruire il passato sulla base delle fonti e delle testimonianze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 a1</w:t>
            </w:r>
            <w:r>
              <w:rPr>
                <w:rFonts w:cs="Calibri" w:ascii="Calibri" w:hAnsi="Calibri"/>
                <w:sz w:val="22"/>
                <w:szCs w:val="22"/>
              </w:rPr>
              <w:t>- Consolidare l’uso delle “parole del tempo” in situazioni note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b.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Comprendere come scansione temporale, i termini di lustro, decennio, secolo.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c.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Individuare di un fatto la causa e le conseguenze usando i “nessi logici” adeguati (perché, perciò, poiché).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d1</w:t>
            </w:r>
            <w:r>
              <w:rPr>
                <w:rFonts w:cs="Calibri" w:ascii="Calibri" w:hAnsi="Calibri"/>
                <w:sz w:val="22"/>
                <w:szCs w:val="22"/>
              </w:rPr>
              <w:t>– Saper leggere una striscia temporale con relativa legenda.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--------------------------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2a.1 </w:t>
            </w:r>
            <w:r>
              <w:rPr>
                <w:rFonts w:cs="Calibri" w:ascii="Calibri" w:hAnsi="Calibri"/>
                <w:sz w:val="20"/>
                <w:szCs w:val="20"/>
              </w:rPr>
              <w:t>Conosce le fasi e i periodi dell’evoluzione dell’uomo e le colloca sulla linea del tempo.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b.1 I</w:t>
            </w:r>
            <w:r>
              <w:rPr>
                <w:rFonts w:cs="Calibri" w:ascii="Calibri" w:hAnsi="Calibri"/>
                <w:sz w:val="20"/>
                <w:szCs w:val="20"/>
              </w:rPr>
              <w:t>ndividuare fonti e usarle per ricavare conoscenze sulla storia della Terra e sulla Preistoria.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                   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CITTADINANZA E COSTITUZIONE</w:t>
            </w:r>
          </w:p>
        </w:tc>
      </w:tr>
      <w:tr>
        <w:trPr/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F. COMPETENZE SOCIALI E CIVICH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 xml:space="preserve">F1- </w:t>
            </w: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COLLABORARE E PARTECIPAR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F2-</w:t>
            </w:r>
            <w:r>
              <w:rPr>
                <w:rFonts w:cs="Verdana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 xml:space="preserve">AGIRE IN MODO AUTONOMO E RESPONSABILE </w:t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F3- COMUNICAR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1</w:t>
            </w:r>
            <w:r>
              <w:rPr>
                <w:rFonts w:cs="Calibri" w:ascii="Calibri" w:hAnsi="Calibri"/>
                <w:b/>
              </w:rPr>
              <w:t xml:space="preserve">. </w:t>
            </w:r>
            <w:r>
              <w:rPr>
                <w:rFonts w:cs="Calibri" w:ascii="Calibri" w:hAnsi="Calibri"/>
              </w:rPr>
              <w:t>Sviluppa l’identità personale, prende coscienza di sé, dei propri interessi e delle proprie emozion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-Si relaziona adeguatamente e in modo costruttivo   nelle varie situazioni comunitarie che incontra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3- Mettersi in relazione con soggetti diversi ed essere disponibili al rispetto, alla tolleranza e alla solidarietà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- Riflette e fa proprie le ragioni dei diritti/ doveri dei cittadin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a. Prendere coscienza di sé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</w:rPr>
              <w:t>2</w:t>
            </w:r>
            <w:r>
              <w:rPr>
                <w:rFonts w:cs="Calibri" w:ascii="Calibri" w:hAnsi="Calibri"/>
              </w:rPr>
              <w:t>a</w:t>
            </w:r>
            <w:r>
              <w:rPr>
                <w:rFonts w:cs="Calibri" w:ascii="Calibri" w:hAnsi="Calibri"/>
                <w:b/>
              </w:rPr>
              <w:t xml:space="preserve"> - </w:t>
            </w:r>
            <w:r>
              <w:rPr>
                <w:rFonts w:cs="Calibri" w:ascii="Calibri" w:hAnsi="Calibri"/>
              </w:rPr>
              <w:t>Accettare, rispettare ed aiutare i “diversi da sé”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3a</w:t>
            </w:r>
            <w:r>
              <w:rPr>
                <w:rFonts w:cs="Calibri" w:ascii="Calibri" w:hAnsi="Calibri"/>
                <w:b/>
              </w:rPr>
              <w:t xml:space="preserve"> -</w:t>
            </w:r>
            <w:r>
              <w:rPr>
                <w:rFonts w:cs="Calibri" w:ascii="Calibri" w:hAnsi="Calibri"/>
              </w:rPr>
              <w:t xml:space="preserve"> Realizzare attività di gruppo   per favorire la conoscenza e l’incontro con culture ed esperienze diverse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firstLine="708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b. Attivare comportamenti adeguati ai fini della salute della persona e dell’ambiente.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a.1-Saper esprimere in modo costruttivo emozioni e stati d’anim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</w:rPr>
              <w:t>2</w:t>
            </w:r>
            <w:r>
              <w:rPr>
                <w:rFonts w:cs="Calibri" w:ascii="Calibri" w:hAnsi="Calibri"/>
              </w:rPr>
              <w:t>a1</w:t>
            </w:r>
            <w:r>
              <w:rPr>
                <w:rFonts w:cs="Calibri" w:ascii="Calibri" w:hAnsi="Calibri"/>
                <w:b/>
              </w:rPr>
              <w:t xml:space="preserve"> -</w:t>
            </w:r>
            <w:r>
              <w:rPr>
                <w:rFonts w:cs="Calibri" w:ascii="Calibri" w:hAnsi="Calibri"/>
              </w:rPr>
              <w:t>Interagire con persone conosciute e non con scopi diversi, adottando un comportamento adeguato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3</w:t>
            </w:r>
            <w:r>
              <w:rPr>
                <w:rFonts w:cs="Calibri" w:ascii="Calibri" w:hAnsi="Calibri"/>
              </w:rPr>
              <w:t>a1</w:t>
            </w:r>
            <w:r>
              <w:rPr>
                <w:rFonts w:cs="Calibri" w:ascii="Calibri" w:hAnsi="Calibri"/>
                <w:b/>
              </w:rPr>
              <w:t xml:space="preserve">- </w:t>
            </w:r>
            <w:r>
              <w:rPr>
                <w:rFonts w:cs="Calibri" w:ascii="Calibri" w:hAnsi="Calibri"/>
              </w:rPr>
              <w:t>Conoscere e rispettare le regole fondamentali della convivenza civile (Regolamento d’Istituto, di classe…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>3a2</w:t>
            </w:r>
            <w:r>
              <w:rPr>
                <w:rFonts w:cs="Calibri" w:ascii="Calibri" w:hAnsi="Calibri"/>
                <w:b/>
              </w:rPr>
              <w:t xml:space="preserve"> -</w:t>
            </w:r>
            <w:r>
              <w:rPr>
                <w:rFonts w:cs="Calibri" w:ascii="Calibri" w:hAnsi="Calibri"/>
              </w:rPr>
              <w:t xml:space="preserve"> Svolgere incarichi e compiti per lavorare insieme per un obiettivo comune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>4b1- Simulare comportamenti da assumere in caso di rischio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>4b2.Conoscere semplici equilibri ambientali nel proprio ambiente di vita e praticare semplici forme di riutilizzo e riciclaggio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ENUTI</w:t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e parole del tempo, gli indicatori temporali, i nessi logici, le linee del tempo, le tracce e le fonti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igine dell’Universo e della Terra. Le ere geologiche. La storia dell’uomo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 emozioni e gli stati d’animo, le regole, i giusti comportamenti in caso di rischio, il riciclo.</w:t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</w:rPr>
              <w:t>RACCORDI DISCIPLINARI</w:t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Italiano -  Scienze - Geografia</w:t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102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1630"/>
        <w:gridCol w:w="1629"/>
        <w:gridCol w:w="3512"/>
      </w:tblGrid>
      <w:tr>
        <w:trPr/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ODALITA’ DI OSSERVAZIONE E VERIFICA</w:t>
            </w:r>
          </w:p>
        </w:tc>
        <w:tc>
          <w:tcPr>
            <w:tcW w:w="5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Criteri: - prove individuate durante l’anno scolastico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</w:t>
            </w:r>
            <w:r>
              <w:rPr>
                <w:rFonts w:cs="Calibri" w:ascii="Calibri" w:hAnsi="Calibri"/>
                <w:sz w:val="16"/>
                <w:szCs w:val="16"/>
              </w:rPr>
              <w:t>- rispondenza tra le prove proposte e le attività effettivamente                  svolte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VE SCRITTE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VE ORALI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VE PRATICHE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Tem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relazion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riassunti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X  questionari aperti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X  prove oggettiv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ove oggettive condivis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testi da completare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X  eserciz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soluzione problem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X  colloquio ins./allievo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relazione su percorsi  effettuat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interrogazioni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X  discussione collettiva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ove grafich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ove test motor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ove vocal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ove strumental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ove in situazion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X osservazione dirett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RITERI OMOGENEI DI VALUTAZIONE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UNICAZION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 LE FAMIGLIE</w:t>
            </w:r>
          </w:p>
        </w:tc>
      </w:tr>
      <w:tr>
        <w:trPr>
          <w:trHeight w:val="1674" w:hRule="atLeast"/>
        </w:trPr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X livello di partenz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X evoluzione del processo di apprendimento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metodo di lavor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X impegn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X  partecipazion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X  autonomia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rielaborazione personal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…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X  colloqu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X comunicazioni sul diario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invio verifich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invio risultati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Colli del Tronto, 11/09/2019 </w:t>
        <w:tab/>
        <w:tab/>
        <w:tab/>
        <w:tab/>
        <w:tab/>
        <w:tab/>
        <w:tab/>
        <w:t>GLI INSEGNANTI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f3fc0fs10">
    <w:name w:val="ff3 fc0 fs10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9:10:00Z</dcterms:created>
  <dc:creator>nobk2-feneal-uil</dc:creator>
  <dc:description/>
  <cp:keywords/>
  <dc:language>en-US</dc:language>
  <cp:lastModifiedBy>DAMIANI SILVIA</cp:lastModifiedBy>
  <cp:lastPrinted>2016-09-06T10:28:00Z</cp:lastPrinted>
  <dcterms:modified xsi:type="dcterms:W3CDTF">2019-09-11T09:10:00Z</dcterms:modified>
  <cp:revision>2</cp:revision>
  <dc:subject/>
  <dc:title>ISTITUTO SCOLASTICO COMPRENSIVO</dc:title>
</cp:coreProperties>
</file>