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-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NAIO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IAMO INSIEME IL TEMP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I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063"/>
        <w:gridCol w:w="2062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CHIAVE EUROPE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CHIAVE DI CITTADINANZ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SPECIFICH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D’APPRENDIMENT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I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 xml:space="preserve">E. 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 xml:space="preserve">F. 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H.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 xml:space="preserve"> CONSAPEVOLEZZA ED ESPRESSIONE CULTURALE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A.1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D.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E.1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E.2 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E.3 INDIVIDUARE COLLEGAMENTI E RELAZIONI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F.2 AGIRE IN MODO AUTONOMO E RESPONSA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G.1 PROGETT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H.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a la linea del tempo per organizzare informazioni, conoscenze, periodi e individuare successioni, contemporaneità, durate e periodizzazio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RGANIZZAZIONE DELLE INFORM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ordinare fatti e situazioni secondo gli indicatori tempor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rendere la funzione e l’uso degli strumenti convenzionali per la misurazione e la rappresentazione del tempo (calendario, linea temporal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c </w:t>
            </w:r>
            <w:r>
              <w:rPr>
                <w:rFonts w:cs="Calibri" w:ascii="Calibri" w:hAnsi="Calibri"/>
                <w:sz w:val="22"/>
                <w:szCs w:val="22"/>
              </w:rPr>
              <w:t>Riconoscere relazioni di successione e contemporaneità, cicli temporali, mutamenti, permanenze in fenomeni ed esperienze vissute e narra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ppresentare graficamente e verbalmente le attività, i fatti vissuti e/o narrat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a1</w:t>
            </w:r>
            <w:r>
              <w:rPr>
                <w:rFonts w:cs="Calibri" w:ascii="Calibri" w:hAnsi="Calibri"/>
                <w:sz w:val="22"/>
                <w:szCs w:val="22"/>
              </w:rPr>
              <w:t>- Usare le “parole del tempo” (prima, dopo, adesso, alla fine, oggi, domani, ecc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a2</w:t>
            </w:r>
            <w:r>
              <w:rPr>
                <w:rFonts w:cs="Calibri" w:ascii="Calibri" w:hAnsi="Calibri"/>
                <w:sz w:val="22"/>
                <w:szCs w:val="22"/>
              </w:rPr>
              <w:t>- Consolidare la suddivisione convenzionale del tempo (settimana, mese, anno, stagion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a3</w:t>
            </w:r>
            <w:r>
              <w:rPr>
                <w:rFonts w:cs="Calibri" w:ascii="Calibri" w:hAnsi="Calibri"/>
                <w:sz w:val="22"/>
                <w:szCs w:val="22"/>
              </w:rPr>
              <w:t>- Confrontare tempo ciclico e tempo linea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b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aper leggere su una semplice striscia temporale informazioni sia in senso diacronico che sincron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c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apacità di cogliere la successione e la contemporaneità di due o più fat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c2 </w:t>
            </w:r>
            <w:r>
              <w:rPr>
                <w:rFonts w:cs="Calibri" w:ascii="Calibri" w:hAnsi="Calibri"/>
                <w:sz w:val="22"/>
                <w:szCs w:val="22"/>
              </w:rPr>
              <w:t>Usare le “parole della contemporaneità (contemporaneamente, nello stesso momento, mentre, …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e1</w:t>
            </w:r>
            <w:r>
              <w:rPr>
                <w:rFonts w:cs="Calibri" w:ascii="Calibri" w:hAnsi="Calibri"/>
                <w:sz w:val="22"/>
                <w:szCs w:val="22"/>
              </w:rPr>
              <w:t>- Saper costruire una semplice striscia temporale con relativa legend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e2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aper organizzare sulla striscia temporale le informazioni relative alla classe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Heading4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arole del temp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 linea del tempo (passato, presente e futur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i lente e veloci; le stagioni; i mesi e gli anni; la settimana; il tempo lineare e il tempo ciclic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taliano, arte e immagine, geografia, tecnologia, musica, educazione civica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>- prove individuate durante l’anno scolastico                                                - rispondenza tra le prove proposte e le attività effettivamente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verbalizzazione dei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registro elettron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ontro on line, 3 settembre 2020                                                </w:t>
        <w:tab/>
        <w:tab/>
        <w:tab/>
        <w:t xml:space="preserve"> GLI INSEGNANTI</w:t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28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0-09-03T22:20:00Z</dcterms:modified>
  <cp:revision>3</cp:revision>
  <dc:subject/>
  <dc:title>ISTITUTO SCOLASTICO COMPRENSIVO</dc:title>
</cp:coreProperties>
</file>