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I.C. “FALCONE E BORSELLINO-OFFIDA E CASTORANO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57"/>
        <w:gridCol w:w="1956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 - 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TEMP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I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-Usa la linea del tempo ed altri indicatori temporali per organizzare informazioni, conoscenze, periodi, successioni, contemporaneità, periodizzazioni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Riconosce ed esplora le tracce storiche del territorio e comprende l’importanza del patrimonio artistico e culturale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Individua le relazioni tra gruppi umani e contesti spaziali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 Organizza le informazioni e le conoscenze, tematizzando e usando le concettualizzazioni pertinenti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Mette in atto comportamenti di autonomia, autocontrollo, fiducia in sé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Si relaziona positivamente con coetanei e adulti rispettando le regole degli ambienti in cui v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-Collabora alla realizzazione di un progetto comune.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-Attiva comportamenti corretti in termini di sicurezza, igiene personale e salvaguardia dell’ambiente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3"/>
        <w:gridCol w:w="1942"/>
        <w:gridCol w:w="1943"/>
        <w:gridCol w:w="2538"/>
        <w:gridCol w:w="2218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 xml:space="preserve">D. COMPETENZA DIGITALE 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H.  CONSAPEVOLEZZA ED ESPRESSIONE CULTURAL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. COMPETENZE SOCIALI E CIVICH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1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COMUNICARE E COMPRENDE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D. COMUNIC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E1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2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E3- 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F1-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F2-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3- COMUNICARE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lang w:eastAsia="en-US"/>
              </w:rPr>
              <w:t>H.2 RAPPRESENTAR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F1-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F2-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AGIRE IN MODO AUTONOMO E RESPONSABIL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3- COMUNICA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</w:rPr>
              <w:t>Colloca fatti ed eventi nel tempo utilizzando in modo appropriato gli indicatori tempor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 Effettua semplici ricostruzioni dell’ambiente di vita utilizzando le fon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RGANIZZAZIONE DELLE INFORMAZION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ordinare fatti e situazioni secondo gli indicatori temporali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b </w:t>
            </w:r>
            <w:r>
              <w:rPr>
                <w:rFonts w:cs="Calibri" w:ascii="Calibri" w:hAnsi="Calibri"/>
                <w:sz w:val="22"/>
                <w:szCs w:val="22"/>
              </w:rPr>
              <w:t>Conoscere ed usare strumenti convenzionali per la misurazione delle durat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dividuare in fatti e situazioni relazioni di causa- effet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llocare nel tempo fatti o eventi in modo corrett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SO DELLE FO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servare, confrontare e scoprire il passato attraverso i cambiamenti e le trasformazion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costruire il passato sulla base delle fonti e delle testimonianz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a1 </w:t>
            </w:r>
            <w:r>
              <w:rPr>
                <w:rFonts w:cs="Calibri" w:ascii="Calibri" w:hAnsi="Calibri"/>
                <w:sz w:val="22"/>
                <w:szCs w:val="22"/>
              </w:rPr>
              <w:t>Consolidare l’uso delle “parole del tempo” in situazioni no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b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prendere come scansione temporale, i termini di lustro, decennio, secol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c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dividuare di un fatto la causa e le conseguenze usando i “nessi logici” adeguati (perché, perciò, poiché)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d1</w:t>
            </w:r>
            <w:r>
              <w:rPr>
                <w:rFonts w:cs="Calibri" w:ascii="Calibri" w:hAnsi="Calibri"/>
                <w:sz w:val="22"/>
                <w:szCs w:val="22"/>
              </w:rPr>
              <w:t>Saper leggere una striscia temporale con relativa legenda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a.1 </w:t>
            </w:r>
            <w:r>
              <w:rPr>
                <w:rFonts w:cs="Calibri" w:ascii="Calibri" w:hAnsi="Calibri"/>
                <w:sz w:val="22"/>
                <w:szCs w:val="22"/>
              </w:rPr>
              <w:t>Conosce le fasi e i periodi dell’evoluzione dell’uomo e le colloca sulla linea del temp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b.1 I</w:t>
            </w:r>
            <w:r>
              <w:rPr>
                <w:rFonts w:cs="Calibri" w:ascii="Calibri" w:hAnsi="Calibri"/>
                <w:sz w:val="22"/>
                <w:szCs w:val="22"/>
              </w:rPr>
              <w:t>ndividuare fonti e usarle per ricavare conoscenze sulla storia della Terra e sulla Preistoria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cs="Calibri" w:ascii="Calibri" w:hAnsi="Calibri"/>
              </w:rPr>
              <w:t xml:space="preserve">Le parole del tempo, gli indicatori temporali, i nessi logici, le linee del tempo, periodizzazioni convenzionali del mondo occidentale (Anno 0, d.C., a.C.) le tracce e le font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e dell’Universo e della Terra. Le ere geologiche. Introduzione alla storia dell’uomo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taliano - Scienze – Geografia – Educazione civica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/>
              <w:t>- prove individuate durante l’anno scolastico                                                - rispondenza tra le prove proposte e le attività effettivamente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impeg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partecip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registro elettron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contro online, 3/09/2020 </w:t>
        <w:tab/>
        <w:tab/>
        <w:tab/>
        <w:tab/>
        <w:tab/>
        <w:tab/>
        <w:tab/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10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0-09-03T22:30:00Z</dcterms:modified>
  <cp:revision>3</cp:revision>
  <dc:subject/>
  <dc:title>ISTITUTO SCOLASTICO COMPRENSIVO</dc:title>
</cp:coreProperties>
</file>