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7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5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NITA’ DI APPRENDIMENTO 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2"/>
        <w:gridCol w:w="2082"/>
        <w:gridCol w:w="208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EUROPE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SPECIFIC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’APPRENDIME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I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>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D. COMPETENZA   DIGIT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E. IMPARARE AD IMPARARE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>H.  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A.1 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 COMUNICARE E COMPRENDERE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D.1  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 COMUNIC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D.2 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E.1  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E.2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ACQUISIRE ED INTERPRETARE L’INFORM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E.3 INDIVIDUARE COLLEGAMENTI E RELAZIONI</w:t>
            </w: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F.1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 xml:space="preserve">F.2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F.3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H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H.2 RAPPRESENT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ensa il tempo nelle sue diverse dimensioni: successione, contemporaneità, ciclicità, durata, periodo, mutament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ORGANIZZAZIONE DELLE INFORMAZIO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  <w:t>1a.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 xml:space="preserve"> Ricostruire fatti ed esperienze utilizzando appropriati indicatori temporali della successione e della contemporaneità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1Q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b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conoscere relazioni d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emporaneità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 fenomeni ed esperienze vissute e/o narrat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a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conoscere” le parole del tempo” (prima, adesso, dopo, infine, oggi, domani, ieri, ecc.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a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mpletare semplici sequenze temporali con parti mancant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a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dinare fatti secondo un rapporto di anteriorità e posteriorità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b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levare la contemporaneità di due o più fatti del proprio vissuto nel present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b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gliere la contemporaneità tra azioni che avvengono nello stesso tempo, ma in luoghi diversi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parole del tempo: la successione (prima – dopo - infin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parole del tempo: la contemporaneità (nello stesso momento, contemporaneamente, mentre, intanto)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taliano: </w:t>
            </w:r>
            <w:r>
              <w:rPr>
                <w:rFonts w:cs="Arial" w:ascii="Calibri" w:hAnsi="Calibri"/>
              </w:rPr>
              <w:t>riordinare in sequenze logico- temporali immagini di storie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Educazione civica: </w:t>
            </w:r>
            <w:r>
              <w:rPr>
                <w:rFonts w:cs="Arial" w:ascii="Calibri" w:hAnsi="Calibri"/>
              </w:rPr>
              <w:t>Io come individuo unico; consapevolezza e importanza degli altri; discussione e confronto ordinato e corretto; elaborazione di un regolamento di classe condivis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rte e immagine: </w:t>
            </w:r>
            <w:r>
              <w:rPr>
                <w:rFonts w:cs="Arial" w:ascii="Calibri" w:hAnsi="Calibri"/>
              </w:rPr>
              <w:t>rappresentare graficamente esperienze vissut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usica</w:t>
            </w:r>
            <w:r>
              <w:rPr>
                <w:rFonts w:cs="Arial" w:ascii="Calibri" w:hAnsi="Calibri"/>
              </w:rPr>
              <w:t>: ascoltare e cantare filastrocch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cnologia</w:t>
            </w:r>
            <w:r>
              <w:rPr>
                <w:rFonts w:cs="Arial" w:ascii="Calibri" w:hAnsi="Calibri"/>
              </w:rPr>
              <w:t>: realizzare manufatti seguendo l’ordine logico temporale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- prove individuate durante l’anno scolastico                                                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effettua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contro online, 28-09-2021</w:t>
        <w:tab/>
      </w:r>
    </w:p>
    <w:p>
      <w:pPr>
        <w:pStyle w:val="Normal"/>
        <w:tabs>
          <w:tab w:val="clear" w:pos="708"/>
          <w:tab w:val="left" w:pos="7359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1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49:00Z</dcterms:modified>
  <cp:revision>3</cp:revision>
  <dc:subject/>
  <dc:title>ISTITUTO SCOLASTICO COMPRENSIVO</dc:title>
</cp:coreProperties>
</file>