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57785</wp:posOffset>
            </wp:positionV>
            <wp:extent cx="457835" cy="514985"/>
            <wp:effectExtent l="0" t="0" r="0" b="0"/>
            <wp:wrapTight wrapText="bothSides">
              <wp:wrapPolygon edited="0">
                <wp:start x="6657" y="0"/>
                <wp:lineTo x="4483" y="715"/>
                <wp:lineTo x="-406" y="5127"/>
                <wp:lineTo x="-406" y="15502"/>
                <wp:lineTo x="408" y="19199"/>
                <wp:lineTo x="4891" y="21107"/>
                <wp:lineTo x="5298" y="21107"/>
                <wp:lineTo x="15215" y="21107"/>
                <wp:lineTo x="15622" y="21107"/>
                <wp:lineTo x="20649" y="19199"/>
                <wp:lineTo x="21600" y="15502"/>
                <wp:lineTo x="21600" y="5127"/>
                <wp:lineTo x="17932" y="1550"/>
                <wp:lineTo x="14807" y="0"/>
                <wp:lineTo x="6657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C. “FALCONE E BORSELLINO-OFFIDA E CASTORANO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957"/>
        <w:gridCol w:w="1956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scolastic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1- 2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^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ign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toran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d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bbraio -giug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TA’ DI APPRENDIMENTO N.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L TEMPO DEI PRIMI UOMINI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LLA PROGRAMMAZIONE ANNUALE D’ISTITU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Usa la linea del tempo ed altri indicatori temporali per organizzare informazioni, conoscenze, periodi, successioni, contemporaneità, periodizzazion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Riconosce ed esplora le tracce storiche del territorio e comprende l’importanza del patrimonio artistico e cultural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Comprende avvenimenti, fatti e fenomeni della società che hanno caratterizzato la storia dell’umanità dal Paleolitico al Neolitic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Raccoglie e organizza le informazioni e le conoscenze utilizzando temi e categorie spazio-temporali per rilevare analogie e differenze tra quadri storici sociali divers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Si relaziona positivamente con coetanei e adulti rispettando le regole degli ambienti in cui viv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Collabora alla realizzazione di un progetto comun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</w:rPr>
              <w:t>-Attiva comportamenti corretti in termini di sicurezza, igiene personale e salvaguardia dell’ambien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82"/>
        <w:gridCol w:w="89"/>
        <w:gridCol w:w="2305"/>
        <w:gridCol w:w="122"/>
        <w:gridCol w:w="2413"/>
        <w:gridCol w:w="13"/>
        <w:gridCol w:w="242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COMPETENZE CHIAVE EUROPE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CHIAVE DI CITTADINANZA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OMPETENZE SPECIFICHE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’APPRENDIMENT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FICI</w:t>
            </w:r>
          </w:p>
        </w:tc>
      </w:tr>
      <w:tr>
        <w:trPr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D. COMPETENZA DIGITA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. IMPARARE AD IMPAR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. COMPETENZE SOCIALI E CIVICH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A1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COMUNICARE E COMPRENDER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1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2 ACQUISIRE ED INTERPRETARE L’INFORMAZIO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E1-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IMPARARE AD IMPARA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E2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3- INDIVIDUARE COLLEGAMENTI E RELAZION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F1- </w:t>
            </w:r>
            <w:r>
              <w:rPr>
                <w:rFonts w:cs="Calibri" w:ascii="Calibri" w:hAnsi="Calibri"/>
                <w:b/>
                <w:bCs/>
                <w:color w:val="000000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color w:val="000000"/>
              </w:rPr>
              <w:t>F2-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3- COMUNI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 xml:space="preserve">1 </w:t>
            </w:r>
            <w:r>
              <w:rPr>
                <w:rFonts w:cs="Calibri" w:ascii="Calibri" w:hAnsi="Calibri"/>
              </w:rPr>
              <w:t>Colloca fatti ed eventi nel tempo utilizzando in modo appropriato gli indicatori temporal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2-</w:t>
            </w:r>
            <w:r>
              <w:rPr>
                <w:rFonts w:cs="Calibri" w:ascii="Calibri" w:hAnsi="Calibri"/>
              </w:rPr>
              <w:t xml:space="preserve"> Effettua semplici ricostruzioni dell’ambiente di vita utilizzando le fo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highlight w:val="yellow"/>
                <w:u w:val="single"/>
              </w:rPr>
            </w:pPr>
            <w:r>
              <w:rPr>
                <w:rFonts w:cs="Calibri" w:ascii="Calibri" w:hAnsi="Calibri"/>
                <w:b/>
                <w:highlight w:val="yellow"/>
                <w:u w:val="single"/>
              </w:rPr>
              <w:t>ORGANIZZAZIONE DELLE INFORMAZIONI_1Q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  <w:t xml:space="preserve">1a </w:t>
            </w:r>
            <w:r>
              <w:rPr>
                <w:rFonts w:cs="Calibri" w:ascii="Calibri" w:hAnsi="Calibri"/>
                <w:highlight w:val="yellow"/>
              </w:rPr>
              <w:t>Conoscere ed usare strumenti convenzionali e non per la misurazione delle durate e del tempo storic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1b</w:t>
            </w:r>
            <w:r>
              <w:rPr>
                <w:rFonts w:cs="Calibri" w:ascii="Calibri" w:hAnsi="Calibri"/>
              </w:rPr>
              <w:t xml:space="preserve"> Individuare in fatti e situazioni relazioni di causa- effet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1c</w:t>
            </w:r>
            <w:r>
              <w:rPr>
                <w:rFonts w:cs="Calibri" w:ascii="Calibri" w:hAnsi="Calibri"/>
              </w:rPr>
              <w:t xml:space="preserve"> Collocare nel tempo fatti o eventi in modo corrett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USO DELLE FONT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2a</w:t>
            </w:r>
            <w:r>
              <w:rPr>
                <w:rFonts w:cs="Calibri" w:ascii="Calibri" w:hAnsi="Calibri"/>
              </w:rPr>
              <w:t xml:space="preserve"> Osservare, confrontare e scoprire il passato attraverso i cambiamenti e le trasform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2b</w:t>
            </w:r>
            <w:r>
              <w:rPr>
                <w:rFonts w:cs="Calibri" w:ascii="Calibri" w:hAnsi="Calibri"/>
              </w:rPr>
              <w:t xml:space="preserve"> Ricostruire il passato sulla base delle fonti e delle testimonianze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>
                <w:rFonts w:cs="Calibri" w:ascii="Calibri" w:hAnsi="Calibri"/>
                <w:b/>
              </w:rPr>
              <w:t>1a.1</w:t>
            </w:r>
            <w:r>
              <w:rPr>
                <w:rFonts w:cs="Calibri" w:ascii="Calibri" w:hAnsi="Calibri"/>
              </w:rPr>
              <w:t xml:space="preserve"> Comprendere come scansione temporale, i termini di lustro, decennio, secolo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a.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mprendere le periodizzazioni convenzionali della storia occidentale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nno O, a.C., d.C.)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.3 </w:t>
            </w:r>
            <w:r>
              <w:rPr>
                <w:rFonts w:cs="Calibri" w:ascii="Calibri" w:hAnsi="Calibri"/>
                <w:sz w:val="24"/>
                <w:szCs w:val="24"/>
              </w:rPr>
              <w:t>Rilevare la durata ed eventuali periodizzazioni in fatti ed eventi noti.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1a.4 </w:t>
            </w:r>
            <w:r>
              <w:rPr>
                <w:rFonts w:cs="Calibri" w:ascii="Calibri" w:hAnsi="Calibri"/>
                <w:sz w:val="24"/>
                <w:szCs w:val="24"/>
              </w:rPr>
              <w:t>Rilevare la durata ed eventuali periodizzazioni in periodi ed ere studiate.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b.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Individuare tra i fatti, eventi capaci di avere conseguenze sulla vita dei gruppi sociali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c.1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ollocare cronologicamente date e periodi.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a.1 </w:t>
            </w:r>
            <w:r>
              <w:rPr>
                <w:rFonts w:cs="Calibri" w:ascii="Calibri" w:hAnsi="Calibri"/>
                <w:sz w:val="24"/>
                <w:szCs w:val="24"/>
              </w:rPr>
              <w:t>Osservare e confrontare oggetti e persone di oggi con quelle del passato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2a.2 </w:t>
            </w:r>
            <w:r>
              <w:rPr>
                <w:rFonts w:cs="Calibri" w:ascii="Calibri" w:hAnsi="Calibri"/>
              </w:rPr>
              <w:t>In un testo predisposto individuar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</w:rPr>
              <w:t>- le parole del tempo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eventi, mutamenti e   permanenze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2b .1 </w:t>
            </w:r>
            <w:r>
              <w:rPr>
                <w:rFonts w:cs="Calibri" w:ascii="Calibri" w:hAnsi="Calibri"/>
                <w:bCs/>
              </w:rPr>
              <w:t>Distinguere e confrontare i vari tipi di fonti.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2b.2 </w:t>
            </w:r>
            <w:r>
              <w:rPr>
                <w:rFonts w:cs="Calibri" w:ascii="Calibri" w:hAnsi="Calibri"/>
                <w:sz w:val="24"/>
                <w:szCs w:val="24"/>
              </w:rPr>
              <w:t>Produrre informazioni dirette da una singola fonte.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b. 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Essere consapevoli della funzione dei musei, come eventi conservatori di fonti potenziali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3-</w:t>
            </w:r>
            <w:r>
              <w:rPr>
                <w:rFonts w:cs="Calibri" w:ascii="Calibri" w:hAnsi="Calibri"/>
              </w:rPr>
              <w:t xml:space="preserve"> Conosce le esperienze umane preistoriche e comprendere il passaggio alla storia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</w:rPr>
              <w:t>3a</w:t>
            </w:r>
            <w:r>
              <w:rPr>
                <w:rFonts w:cs="Calibri" w:ascii="Calibri" w:hAnsi="Calibri"/>
              </w:rPr>
              <w:t xml:space="preserve"> Comprendere fatti, eventi e trasformazioni storiche della preistori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a1 </w:t>
            </w:r>
            <w:r>
              <w:rPr>
                <w:rFonts w:cs="Calibri" w:ascii="Calibri" w:hAnsi="Calibri"/>
              </w:rPr>
              <w:t>Riconoscere la differenza tra mito e racconto storic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a.2</w:t>
            </w:r>
            <w:r>
              <w:rPr>
                <w:rFonts w:cs="Calibri" w:ascii="Calibri" w:hAnsi="Calibri"/>
              </w:rPr>
              <w:t xml:space="preserve"> Osservare e cogliere le esperienze preistoriche che hanno determinato l’evoluzione dell’uomo.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a.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ilevare rapporti di successione e di contemporaneità in fatti noti e nell’esperienza umana preistorica.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4- Organizza la conoscenza tematizzando e usando semplici categorie (alimentazione, difes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ecc.)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PRODUZIONE SCRITTA E ORA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Riferire in modo semplice e coerente le conoscenze acquisite_2Q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</w:rPr>
              <w:t>4a Organizzare le conoscenze acquisite in quadri sociali significativi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4a1</w:t>
            </w:r>
            <w:r>
              <w:rPr>
                <w:rFonts w:cs="Calibri" w:ascii="Calibri" w:hAnsi="Calibri"/>
              </w:rPr>
              <w:t xml:space="preserve"> Conoscere gli aspetti della vita sociale, politica, economica, artistica, e religiosa dell’uomo preistorico (Paleolitico e Neolitico).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4a2 </w:t>
            </w:r>
            <w:r>
              <w:rPr>
                <w:rFonts w:cs="Calibri" w:ascii="Calibri" w:hAnsi="Calibri"/>
                <w:bCs/>
              </w:rPr>
              <w:t>Rappresentare conoscenze e concetti appresi mediante disegni, testi scrit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4a3 </w:t>
            </w:r>
            <w:r>
              <w:rPr>
                <w:rFonts w:cs="Calibri" w:ascii="Calibri" w:hAnsi="Calibri"/>
                <w:bCs/>
              </w:rPr>
              <w:t>Riferire in modo semplice e coerente le conoscenze acquisit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parole del tempo, la durata e le scansioni temporali, periodizzazioni convenzionali del mondo occidentale (Anno 0, d.C., a.C.), le linee del tempo, le fonti storiche, mito e racconto storico, le ere geologiche, l’evoluzione dell’uomo, vita nella Preistoria.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RACCORDI DISCIPLINARI</w:t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Italiano - Scienze e Tecnologia  – Geografia – Musica- Arte e immagine – Educazione civica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MODALITA’ DI OSSERVAZIONE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rove individuate durante l’anno scolastic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rispondenza tra le prove proposte e le attività effettivamente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assun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 questionari aperti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 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oggettive condivis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testi da completar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 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lazione su percorsi effettuat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X 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 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prove grafich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test motor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vo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strument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ve collettiv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X osservazione dirett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CAZIO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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todo di lavor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impeg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 partecipa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  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ielaborazione person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colloqu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vio verifich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X  invio risulta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ncontro online, 28-09-2021</w:t>
        <w:tab/>
        <w:tab/>
        <w:tab/>
        <w:tab/>
        <w:tab/>
        <w:tab/>
        <w:t xml:space="preserve">     GLI INSEGNANT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8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11-23T18:48:00Z</dcterms:modified>
  <cp:revision>3</cp:revision>
  <dc:subject/>
  <dc:title>ISTITUTO SCOLASTICO COMPRENSIVO</dc:title>
</cp:coreProperties>
</file>