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EUROPE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CHIAVE DI CITTADINANZ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 SPECIFIC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’APPRENDIMEN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I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21"/>
                <w:szCs w:val="21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1"/>
                <w:szCs w:val="21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u w:val="single"/>
              </w:rPr>
              <w:t>ORGANIZZAZIONE DELLE INFORM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iordinare fatti e situazioni secondo gli indicatori temporal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 b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Comprendere la funzione e l’uso degli strumenti convenzionali per la misurazione e la rappresentazione del tempo lineare e ciclico.1Q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c </w:t>
            </w:r>
            <w:r>
              <w:rPr>
                <w:rFonts w:cs="Calibri" w:ascii="Calibri" w:hAnsi="Calibri"/>
                <w:sz w:val="22"/>
                <w:szCs w:val="22"/>
              </w:rPr>
              <w:t>Riconoscere relazioni di successione e contemporaneità, cicli temporali, mutamenti, permanenze in fenomeni ed esperienze vissute e narra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ppresentare graficamente e verbalmente le attività, i fatti vissuti e/o narrat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1</w:t>
            </w:r>
            <w:r>
              <w:rPr>
                <w:rFonts w:cs="Calibri" w:ascii="Calibri" w:hAnsi="Calibri"/>
                <w:sz w:val="22"/>
                <w:szCs w:val="22"/>
              </w:rPr>
              <w:t>- Usare le “parole del tempo” (prima, dopo, adesso, alla fine, oggi, domani, ecc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2</w:t>
            </w:r>
            <w:r>
              <w:rPr>
                <w:rFonts w:cs="Calibri" w:ascii="Calibri" w:hAnsi="Calibri"/>
                <w:sz w:val="22"/>
                <w:szCs w:val="22"/>
              </w:rPr>
              <w:t>- Consolidare la suddivisione convenzionale del tempo (settimana, mese, anno, stag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a3</w:t>
            </w:r>
            <w:r>
              <w:rPr>
                <w:rFonts w:cs="Calibri" w:ascii="Calibri" w:hAnsi="Calibri"/>
                <w:sz w:val="22"/>
                <w:szCs w:val="22"/>
              </w:rPr>
              <w:t>- Confrontare tempo ciclico e tempo line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b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aper leggere su una semplice striscia temporale informazioni sia in senso diacronico che sincron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c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apacità di cogliere la successione e la contemporaneità di due o più fa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c2 </w:t>
            </w:r>
            <w:r>
              <w:rPr>
                <w:rFonts w:cs="Calibri" w:ascii="Calibri" w:hAnsi="Calibri"/>
                <w:sz w:val="22"/>
                <w:szCs w:val="22"/>
              </w:rPr>
              <w:t>Usare le “parole della contemporaneità (contemporaneamente, nello stesso momento, mentre, …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e1</w:t>
            </w:r>
            <w:r>
              <w:rPr>
                <w:rFonts w:cs="Calibri" w:ascii="Calibri" w:hAnsi="Calibri"/>
                <w:sz w:val="22"/>
                <w:szCs w:val="22"/>
              </w:rPr>
              <w:t>- Saper costruire una semplice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e2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aper organizzare sulla striscia temporale le informazioni relative alla class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4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role del temp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linea del tempo (passato, presente e futur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lente e veloci; le stagioni; i mesi e gli anni; la settimana; il tempo lineare e il tempo cicl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, arte e immagine, geografia, tecnologia, musica, educazione civ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- prove individuate durante l’anno scolastico                                                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verbalizzazione dei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registro elettron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contro on line, 28-09-2021</w:t>
        <w:tab/>
        <w:tab/>
        <w:tab/>
        <w:tab/>
        <w:tab/>
        <w:tab/>
        <w:tab/>
        <w:t xml:space="preserve"> GLI INSEGNANTI</w:t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33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48:00Z</dcterms:modified>
  <cp:revision>3</cp:revision>
  <dc:subject/>
  <dc:title>ISTITUTO SCOLASTICO COMPRENSIVO</dc:title>
</cp:coreProperties>
</file>