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, Colli del Tronto, Appignano del Tronto,</w:t>
            </w:r>
          </w:p>
          <w:p>
            <w:pPr>
              <w:pStyle w:val="Normal"/>
              <w:jc w:val="center"/>
              <w:rPr/>
            </w:pPr>
            <w:r>
              <w:rPr/>
              <w:t>Offida, 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– marzo – aprile – maggio – giugn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NITA’ DI APPRENDIMENTO 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IFICARE, CREARE E TRASFORM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034"/>
        <w:gridCol w:w="1866"/>
        <w:gridCol w:w="2539"/>
        <w:gridCol w:w="1588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 COMPETENZA MATEMATICA E COMPETENZE DI BASE IN SCIENZA E TECNOLO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. COMPETENZE SOCIALI E CIVICH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 SPIRITO DI INIZIATIVA E IMPRENDITORIAL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2-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3- RISOLVERE PROBLE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1- PROGETT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2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ISOLVERE PROBLE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2. RAPPRESENT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.Realizza oggetti seguendo una metodologia progettu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 Conosce ed utilizza strumenti di gioco e di uso comun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REVEDERE E IMMAGIN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a.</w:t>
            </w:r>
            <w:r>
              <w:rPr>
                <w:rFonts w:cs="Arial" w:ascii="Arial" w:hAnsi="Arial"/>
                <w:sz w:val="18"/>
                <w:szCs w:val="18"/>
              </w:rPr>
              <w:t xml:space="preserve"> Pianificare la fabbricazione di un semplice oggetto elencando gli strumenti e i materiali necessari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66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66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66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66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66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TERVENIRE E TRASFORM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a 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Smontare semplici oggetti e meccanism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b 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prendere ed eseguire istruzion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a1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alizzare manufatti collegati a ricorrenze e/o occasioni legate alle attività scolastich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a1.</w:t>
            </w:r>
            <w:r>
              <w:rPr>
                <w:rFonts w:cs="Arial" w:ascii="Arial" w:hAnsi="Arial"/>
                <w:sz w:val="18"/>
                <w:szCs w:val="18"/>
              </w:rPr>
              <w:t xml:space="preserve"> Usare oggetti e semplici meccanism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b1.</w:t>
            </w:r>
            <w:r>
              <w:rPr>
                <w:rFonts w:cs="Arial" w:ascii="Arial" w:hAnsi="Arial"/>
                <w:sz w:val="18"/>
                <w:szCs w:val="18"/>
              </w:rPr>
              <w:t xml:space="preserve"> Rispettare le istruzioni d’uso e saperle fornire ai compagni.  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diagramma di flusso per la pianificazione di un semplice manufat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funzionamento di strumenti tecnologici familiari al bambi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di strumenti di gioco di uso comune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oria</w:t>
            </w:r>
            <w:r>
              <w:rPr>
                <w:rFonts w:cs="Arial" w:ascii="Arial" w:hAnsi="Arial"/>
                <w:sz w:val="18"/>
                <w:szCs w:val="18"/>
              </w:rPr>
              <w:t>: seguire l’ordine logico temporale nella realizzazione di manufat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</w:t>
            </w:r>
            <w:r>
              <w:rPr>
                <w:rFonts w:cs="Arial" w:ascii="Arial" w:hAnsi="Arial"/>
                <w:sz w:val="18"/>
                <w:szCs w:val="18"/>
              </w:rPr>
              <w:t>: utilizzare i cinque sensi per distinguere le caratteristiche dei  vari material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agine</w:t>
            </w:r>
            <w:r>
              <w:rPr>
                <w:rFonts w:cs="Arial" w:ascii="Arial" w:hAnsi="Arial"/>
                <w:sz w:val="18"/>
                <w:szCs w:val="18"/>
              </w:rPr>
              <w:t>:rappresentazione grafica di oggetti e realizzazione di manufatt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35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9-05T18:47:00Z</dcterms:modified>
  <cp:revision>13</cp:revision>
  <dc:subject/>
  <dc:title>ISTITUTO SCOLASTICO COMPRENSIVO</dc:title>
</cp:coreProperties>
</file>