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ISTITUTO SCOLASTICO COMPRENSIVO “FALCONE e BORSELLINO”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/20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a S. Antonio</w:t>
            </w:r>
          </w:p>
          <w:p>
            <w:pPr>
              <w:pStyle w:val="Normal"/>
              <w:jc w:val="center"/>
              <w:rPr/>
            </w:pPr>
            <w:r>
              <w:rPr/>
              <w:t>Appignano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  <w:p>
            <w:pPr>
              <w:pStyle w:val="Normal"/>
              <w:jc w:val="center"/>
              <w:rPr/>
            </w:pPr>
            <w:r>
              <w:rPr/>
              <w:t>Colli del Tronto</w:t>
            </w:r>
          </w:p>
          <w:p>
            <w:pPr>
              <w:pStyle w:val="Normal"/>
              <w:jc w:val="center"/>
              <w:rPr/>
            </w:pPr>
            <w:r>
              <w:rPr/>
              <w:t>Offi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braio - Maggi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 N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GETTI INTORNO A NOI -  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OLOG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68"/>
        <w:gridCol w:w="1859"/>
        <w:gridCol w:w="337"/>
        <w:gridCol w:w="1690"/>
        <w:gridCol w:w="505"/>
        <w:gridCol w:w="1522"/>
        <w:gridCol w:w="674"/>
        <w:gridCol w:w="1353"/>
        <w:gridCol w:w="843"/>
      </w:tblGrid>
      <w:tr>
        <w:trPr/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EUROPE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IAVE D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ADINANZA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. D’APPREND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>
          <w:trHeight w:val="4566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. COMUNICARE NELLA MADRE LINGU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. COMPETENZA MATEMATICA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 COMPETENZE DI BASE IN SCIENZA E TECNOLOGI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. IMPARARE AD IMPARAR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G. SPIRITO D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IZIATIVA E IMPRENDITORIALITA’</w:t>
            </w:r>
          </w:p>
          <w:p>
            <w:pPr>
              <w:pStyle w:val="Normal"/>
              <w:autoSpaceDE w:val="false"/>
              <w:ind w:left="64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ind w:left="6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6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6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A.1-COMUNICARE E COMPRENDERE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</w:rPr>
            </w:pPr>
            <w:r>
              <w:rPr>
                <w:bCs/>
                <w:sz w:val="22"/>
              </w:rPr>
              <w:t>C.1- ACQUISIRE E INTERPRETARE L’INFORMAZIO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</w:rPr>
            </w:pPr>
            <w:r>
              <w:rPr>
                <w:bCs/>
                <w:sz w:val="22"/>
              </w:rPr>
              <w:t>C.2-INDIVIDUARE COLLEGAMENTI E RELAZION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</w:rPr>
            </w:pPr>
            <w:r>
              <w:rPr>
                <w:bCs/>
                <w:sz w:val="22"/>
              </w:rPr>
              <w:t>E.1-IMPARARE A IMPARAR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G.1- PROGETT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G.2-RISOLVERE PROBLEM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1-</w:t>
            </w:r>
            <w:r>
              <w:rPr>
                <w:b/>
                <w:sz w:val="22"/>
                <w:szCs w:val="22"/>
              </w:rPr>
              <w:t xml:space="preserve">Esplora il mondo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tto dall’uomo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b/>
                <w:bCs/>
                <w:cap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b/>
                <w:bCs/>
                <w:caps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a</w:t>
            </w:r>
            <w:r>
              <w:rPr>
                <w:bCs/>
              </w:rPr>
              <w:t xml:space="preserve">  Effettuare prove ed esperienze sulle proprietà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ei materiali più comuni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 w:val="false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it-IT"/>
              </w:rPr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it-IT"/>
              </w:rPr>
              <w:t xml:space="preserve">1a. 1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it-IT"/>
              </w:rPr>
              <w:t xml:space="preserve">Osservare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it-IT"/>
              </w:rPr>
              <w:t>oggetti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it-IT"/>
              </w:rPr>
              <w:t xml:space="preserve"> per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it-IT"/>
              </w:rPr>
              <w:t>individuare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it-IT"/>
              </w:rPr>
              <w:t xml:space="preserve"> le caratteristiche che li compongono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it-IT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it-IT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00" w:after="0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lang w:val="it-IT" w:eastAsia="it-IT"/>
              </w:rPr>
              <w:t>3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 w:eastAsia="it-IT"/>
              </w:rPr>
              <w:t>Conosce e utilizza il computer per semplici attività ludico-didattiche.</w:t>
            </w:r>
          </w:p>
          <w:p>
            <w:pPr>
              <w:pStyle w:val="TextBody"/>
              <w:jc w:val="left"/>
              <w:rPr>
                <w:rFonts w:ascii="Times New Roman" w:hAnsi="Times New Roman" w:cs="Comic Sans MS"/>
                <w:cap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omic Sans MS" w:ascii="Times New Roman" w:hAnsi="Times New Roman"/>
                <w:cap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3 a</w:t>
            </w:r>
            <w:r>
              <w:rPr/>
              <w:t xml:space="preserve"> Conoscere il funzionamento del compu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b</w:t>
            </w:r>
            <w:r>
              <w:rPr/>
              <w:t xml:space="preserve"> Realizzare e riprodurre  disegni con un programma di grafic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it-IT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 w:val="false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it-IT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 w:val="false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it-IT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 w:val="false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it-IT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 w:val="false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it-IT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 w:val="false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it-IT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 w:val="false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it-IT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 w:val="false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it-IT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it-IT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it-IT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it-IT"/>
              </w:rPr>
              <w:t xml:space="preserve">3c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it-IT"/>
              </w:rPr>
              <w:t>Scrivere con il computer utilizzando gli strumenti specifici della video scrittura spontanea e creativa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3a.1 </w:t>
            </w:r>
            <w:r>
              <w:rPr/>
              <w:t>Consolidare la conoscenza delle principali componenti del computer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a.2 </w:t>
            </w:r>
            <w:r>
              <w:rPr/>
              <w:t>Eseguire correttamente le operazioni di accensione e spegnimento del compute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b.1 </w:t>
            </w:r>
            <w:r>
              <w:rPr/>
              <w:t>Eseguire correttamente le operazioni per accedere e uscire dal programma Paint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c.2 </w:t>
            </w:r>
            <w:r>
              <w:rPr/>
              <w:t>Utilizzare gli strumenti di Paint per disegnare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b.3 </w:t>
            </w:r>
            <w:r>
              <w:rPr/>
              <w:t>Utilizzare gli strumenti di Paint per colorare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b.4  </w:t>
            </w:r>
            <w:r>
              <w:rPr/>
              <w:t>Utilizzare il computer per disegnare in modo creativ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it-IT"/>
              </w:rPr>
              <w:t xml:space="preserve">3c.1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it-IT"/>
              </w:rPr>
              <w:t xml:space="preserve"> Eseguire correttamente le operazioni per accedere e uscire dal programma Word Pad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it-IT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it-IT"/>
              </w:rPr>
              <w:t>3c.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it-IT"/>
              </w:rPr>
              <w:t xml:space="preserve"> Scrivere parole e frasi utilizzando la videoscrittu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>
          <w:trHeight w:val="78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ficazione del materiale scolastico e non. Caratteristiche del computer e le sue parti. Uso di programmi di video scrittura e di disegn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CCORDI DISCIPLINARI</w:t>
            </w:r>
            <w:r>
              <w:rPr/>
              <w:t>: Italiano-Matematica-Scienze-Arte e Immagin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eserciz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x 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, data</w:t>
        <w:tab/>
        <w:tab/>
        <w:tab/>
        <w:tab/>
        <w:tab/>
        <w:tab/>
        <w:tab/>
        <w:tab/>
        <w:tab/>
        <w:tab/>
        <w:t>GLI INSEGNANT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eastAsia="Calibri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Titolo1Carattere">
    <w:name w:val="Titolo 1 Carattere"/>
    <w:qFormat/>
    <w:rPr>
      <w:rFonts w:eastAsia="Calibri"/>
      <w:sz w:val="28"/>
      <w:szCs w:val="28"/>
    </w:rPr>
  </w:style>
  <w:style w:type="character" w:styleId="CorpotestoCarattere">
    <w:name w:val="Corpo testo Carattere"/>
    <w:qFormat/>
    <w:rPr>
      <w:rFonts w:ascii="Comic Sans MS" w:hAnsi="Comic Sans MS" w:cs="Comic Sans MS"/>
      <w:b/>
      <w:bCs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rFonts w:ascii="Comic Sans MS" w:hAnsi="Comic Sans MS" w:cs="Comic Sans MS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0:31:00Z</dcterms:created>
  <dc:creator>nobk2-feneal-uil</dc:creator>
  <dc:description/>
  <cp:keywords/>
  <dc:language>en-US</dc:language>
  <cp:lastModifiedBy>Utente di Microsoft Office</cp:lastModifiedBy>
  <cp:lastPrinted>2016-09-06T10:28:00Z</cp:lastPrinted>
  <dcterms:modified xsi:type="dcterms:W3CDTF">2018-09-05T18:44:00Z</dcterms:modified>
  <cp:revision>17</cp:revision>
  <dc:subject/>
  <dc:title>ISTITUTO SCOLASTICO COMPRENSIVO</dc:title>
</cp:coreProperties>
</file>