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/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ora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igna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S. Anto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quadrimest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ECNOLOGIA NELLA NOSTRA VI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TECNOLOG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7"/>
        <w:gridCol w:w="1923"/>
        <w:gridCol w:w="2616"/>
        <w:gridCol w:w="149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P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– COMUNICARE NELLA MADRELINGU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– COMPETENZA MATEMATICA E COMPETENZE DI BASE IN SCIENZE E TECNOLOGI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- IMPARARE AD IMPARAR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– SPIRITO DI INIZIATIVA E IMPRENDITORIALITÀ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COMPETENZE SOCIALI E CIVICHE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A1-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- ACQUISIRE ED INTERPRETARE L’INFOR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- INDIVIDUARE COLLEGAMENTI E RE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C3- RISOLVERE PROBLEM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E1-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-PROGETTA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1- COLLABORARE E PARTECIP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-AGIRE IN MODO AUTONOMO E RESPONSABILE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– Conosce ed utilizza semplici oggetti e strumenti di uso quotidiano ed è in grado di descriverne la funzione principale, la struttura e il funzionamen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Ricava informazioni utili su proprietà e caratteristiche di beni o servizi leggendo etichette, volantini o altra documentazione tecnica e commerci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a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ppresentare i dati dell’osservazione in tabelle, mappe, diagrammi…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8"/>
                <w:szCs w:val="18"/>
              </w:rPr>
              <w:t>2a. I</w:t>
            </w:r>
            <w:r>
              <w:rPr>
                <w:sz w:val="18"/>
                <w:szCs w:val="18"/>
              </w:rPr>
              <w:t>ndividuare caratteristiche tecniche e commerciali di oggetti e servizi ricavandole da materiale informativ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  <w:p>
            <w:pPr>
              <w:pStyle w:val="Footnote"/>
              <w:rPr/>
            </w:pPr>
            <w:r>
              <w:rPr>
                <w:b/>
                <w:sz w:val="18"/>
                <w:szCs w:val="18"/>
              </w:rPr>
              <w:t xml:space="preserve">1a. 1 </w:t>
            </w:r>
            <w:r>
              <w:rPr>
                <w:bCs/>
                <w:sz w:val="18"/>
                <w:szCs w:val="18"/>
              </w:rPr>
              <w:t>Saper disegnare oggetti e strumenti tecnologici.</w:t>
            </w:r>
          </w:p>
          <w:p>
            <w:pPr>
              <w:pStyle w:val="Footnote"/>
              <w:rPr/>
            </w:pPr>
            <w:r>
              <w:rPr>
                <w:b/>
                <w:sz w:val="18"/>
                <w:szCs w:val="18"/>
              </w:rPr>
              <w:t>1a .2</w:t>
            </w:r>
            <w:r>
              <w:rPr>
                <w:bCs/>
                <w:sz w:val="18"/>
                <w:szCs w:val="18"/>
              </w:rPr>
              <w:t xml:space="preserve"> Confrontare le osservazioni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ltesto2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 xml:space="preserve">2a. 1 </w:t>
            </w:r>
            <w:r>
              <w:rPr>
                <w:bCs/>
                <w:sz w:val="18"/>
                <w:szCs w:val="18"/>
              </w:rPr>
              <w:t>Registrare le informazioni in tabelle, grafici , mappe…, confrontare i dati raccolt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getti e strumenti di uso quotidiano anche di natura tecnologica. Testi esplicativi e regolativ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, tecnologia, italiano, arte e immagine, matematic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erciz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luzione problem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o ins./allie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e su percorsi  effettua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rogazion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e collettiv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dirett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llo di parten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oluzione del processo di apprendi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 di lavo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impeg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partecipaz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autonom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laborazione person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lloqu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unicazioni sul diar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vio risultat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OFFIDA, 26-09-2017                                                                            GLI </w:t>
      </w:r>
      <w:r>
        <w:rPr>
          <w:sz w:val="20"/>
          <w:szCs w:val="20"/>
        </w:rPr>
        <w:t>INSEGNA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CorpotestoCarattere">
    <w:name w:val="Corpo testo Carattere"/>
    <w:qFormat/>
    <w:rPr>
      <w:rFonts w:ascii="Comic Sans MS" w:hAnsi="Comic Sans MS" w:cs="Comic Sans MS"/>
      <w:b/>
      <w:bCs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rFonts w:ascii="Comic Sans MS" w:hAnsi="Comic Sans MS" w:cs="Comic Sans MS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6:56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7-10-22T12:35:00Z</dcterms:modified>
  <cp:revision>6</cp:revision>
  <dc:subject/>
  <dc:title>ISTITUTO SCOLASTICO COMPRENSIVO</dc:title>
</cp:coreProperties>
</file>