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/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or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igna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 S. Anton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-marzo-aprile-maggio e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 E CO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TECNOLOG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7"/>
        <w:gridCol w:w="1923"/>
        <w:gridCol w:w="2616"/>
        <w:gridCol w:w="149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PE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’APPRENDIMEN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– COMUNICARE NELLA MADRELINGU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– COMPETENZA MATEMATICA E COMPETENZE DI BASE IN SCIENZE E TECNOLOGI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- IMPARARE AD IMPARA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– SPIRITO DI INIZIATIVA E IMPRENDITORIALITÀ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– COMPETENZE SOCIALI E CIVICHE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A1-COMUNICARE E COMPRENDE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-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C3- RISOLVERE PROBLEM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E1-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1-PROGETTA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1- COLLABORARE E PARTECIP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-AGIRE IN MODO AUTONOMO E RESPONSABILE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– Conosce ed utilizza semplici oggetti e strumenti di uso quotidiano ed è in grado di descriverne la funzione principale, la struttura e il funzionamen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Ricava informazioni utili su proprietà e caratteristiche di beni o servizi leggendo etichette, volantini o altra documentazione tecnica e commer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a.</w:t>
            </w:r>
            <w:r>
              <w:rPr>
                <w:b/>
                <w:sz w:val="18"/>
                <w:szCs w:val="18"/>
              </w:rPr>
              <w:t xml:space="preserve"> Conoscere il funzionamento del computer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a. I</w:t>
            </w:r>
            <w:r>
              <w:rPr>
                <w:b/>
                <w:sz w:val="18"/>
                <w:szCs w:val="18"/>
              </w:rPr>
              <w:t>ndividuare la possibilità di migliorare l’uso nei tempi e nei modi di nuove tecnolog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a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ppresentare i dati dell’osservazione in tabelle, mappe, diagrammi…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8"/>
                <w:szCs w:val="18"/>
              </w:rPr>
              <w:t>2a. I</w:t>
            </w:r>
            <w:r>
              <w:rPr>
                <w:sz w:val="18"/>
                <w:szCs w:val="18"/>
              </w:rPr>
              <w:t>ndividuare caratteristiche tecniche e commerciali di oggetti e servizi ricavandole da materiale informativo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</w:r>
          </w:p>
          <w:p>
            <w:pPr>
              <w:pStyle w:val="Footnote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a. 1 </w:t>
            </w:r>
            <w:r>
              <w:rPr>
                <w:bCs/>
                <w:sz w:val="16"/>
                <w:szCs w:val="16"/>
              </w:rPr>
              <w:t>Saper disegnare oggetti e strumenti tecnologici.</w:t>
            </w:r>
          </w:p>
          <w:p>
            <w:pPr>
              <w:pStyle w:val="Corpodeltesto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2a. 1 </w:t>
            </w:r>
            <w:r>
              <w:rPr>
                <w:bCs/>
                <w:sz w:val="16"/>
                <w:szCs w:val="16"/>
              </w:rPr>
              <w:t>Registrare le informazioni in tabelle, grafici , mappe…, confrontare i dati raccolti</w:t>
            </w:r>
            <w:r>
              <w:rPr>
                <w:b/>
                <w:bCs/>
                <w:sz w:val="22"/>
                <w:szCs w:val="22"/>
              </w:rPr>
              <w:t>. (</w:t>
            </w:r>
            <w:r>
              <w:rPr>
                <w:bCs/>
                <w:sz w:val="22"/>
                <w:szCs w:val="22"/>
              </w:rPr>
              <w:t>Gli obiettivi citati si ripetono).</w:t>
            </w:r>
          </w:p>
          <w:p>
            <w:pPr>
              <w:pStyle w:val="Corpodeltesto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deltesto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deltesto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deltesto2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odeltesto2"/>
              <w:spacing w:lineRule="auto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a 1.</w:t>
            </w:r>
            <w:r>
              <w:rPr>
                <w:sz w:val="18"/>
                <w:szCs w:val="18"/>
              </w:rPr>
              <w:t xml:space="preserve"> Utilizzare semplici programmi di videoscrittura e diseg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  <w:sz w:val="18"/>
                <w:szCs w:val="18"/>
              </w:rPr>
              <w:t>4 a1. S</w:t>
            </w:r>
            <w:r>
              <w:rPr>
                <w:sz w:val="18"/>
                <w:szCs w:val="18"/>
              </w:rPr>
              <w:t>elezionare programmi utili al miglioramento delle attività scolastiche nei tempi e nei mod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getti e strumenti di uso quotidiano scolastico anche di natura tecnologica. Testi esplicativi e regolativi. Programma Word e Paint, ricerche su internet. Pensiero computazionale, esperienze di coding.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tecnologia, italiano, arte e immagine, matematic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rc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uzione proble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quio ins./allie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 su percorsi 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rogazion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e collettiv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sservazione diret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 prova pratica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IC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zione del processo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 di lavo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impeg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partecipazi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aborazione perso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loqu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zioni sul dia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io risulta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testoCarattere">
    <w:name w:val="Corpo testo Carattere"/>
    <w:qFormat/>
    <w:rPr>
      <w:rFonts w:ascii="Comic Sans MS" w:hAnsi="Comic Sans MS" w:cs="Comic Sans MS"/>
      <w:b/>
      <w:bCs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13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5T18:32:00Z</dcterms:modified>
  <cp:revision>3</cp:revision>
  <dc:subject/>
  <dc:title>ISTITUTO SCOLASTICO COMPRENSIVO</dc:title>
</cp:coreProperties>
</file>