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DOCUMENTAZIONE TECNICA: VOLANTINI ED ETICHE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getta e realizza rappresentazioni grafiche o </w:t>
            </w:r>
            <w:r>
              <w:rPr>
                <w:b/>
                <w:i/>
                <w:sz w:val="22"/>
                <w:szCs w:val="22"/>
              </w:rPr>
              <w:t>infografiche</w:t>
            </w:r>
            <w:r>
              <w:rPr>
                <w:b/>
                <w:sz w:val="22"/>
                <w:szCs w:val="22"/>
              </w:rPr>
              <w:t>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6"/>
        <w:gridCol w:w="2040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. SPIRITO DI INIZIATIVA ED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1- COMUNICARE E COMPREND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3- RISOLVERE PROBL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1- COLLABORARE E PARTECIPAR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2- AGIRE IN MODO AUTONOMO E RE 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Ricava informazioni utili su proprietà e caratteristiche di beni o servizi leggendo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etichette, volantini o altra documentazione tecnica e commer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0"/>
              </w:rPr>
            </w:pPr>
            <w:r>
              <w:rPr>
                <w:b/>
                <w:bCs/>
              </w:rPr>
              <w:t>3- Impara ad usare le nuove tecnologie per sviluppare semplici lavori legati alle varie discipline</w:t>
            </w:r>
          </w:p>
          <w:p>
            <w:pPr>
              <w:pStyle w:val="Normal"/>
              <w:ind w:left="34" w:firstLine="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4"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Inizia a conoscere in modo critico le caratteristiche, i limiti e le funzioni della tecnologia attuale</w:t>
            </w:r>
          </w:p>
          <w:p>
            <w:pPr>
              <w:pStyle w:val="Normal"/>
              <w:ind w:left="34" w:firstLine="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24"/>
                <w:szCs w:val="24"/>
              </w:rPr>
              <w:t>2a. I</w:t>
            </w:r>
            <w:r>
              <w:rPr>
                <w:sz w:val="24"/>
                <w:szCs w:val="24"/>
              </w:rPr>
              <w:t>ndividuare caratteristiche tecniche e commerciali di oggetti e servizi ricavandole da materiale informativo</w:t>
            </w:r>
          </w:p>
          <w:p>
            <w:pPr>
              <w:pStyle w:val="Normal"/>
              <w:ind w:left="353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a </w:t>
            </w:r>
            <w:r>
              <w:rPr/>
              <w:t>. Conoscere il funzionamento del compu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4 a. I</w:t>
            </w:r>
            <w:r>
              <w:rPr/>
              <w:t>ndividuare la possibilità di migliorare l’uso nei tempi e nei modi di nuove tecnolog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a. 1 </w:t>
            </w:r>
            <w:r>
              <w:rPr>
                <w:bCs/>
                <w:sz w:val="22"/>
                <w:szCs w:val="22"/>
              </w:rPr>
              <w:t>Registrare le informazioni in tabelle ,grafici , mappe…, confrontare i dati raccolti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  <w:bCs/>
              </w:rPr>
              <w:t>3a 1.</w:t>
            </w:r>
            <w:r>
              <w:rPr/>
              <w:t xml:space="preserve"> Utilizzare semplici programmi di videoscrittura e disegn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 a1. S</w:t>
            </w:r>
            <w:r>
              <w:rPr/>
              <w:t>elezionare programmi utili al miglioramento delle attività scolastiche nei tempi e nei modi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etichette e volantini e documentazione tecnica</w:t>
            </w:r>
          </w:p>
          <w:p>
            <w:pPr>
              <w:pStyle w:val="Normal"/>
              <w:rPr/>
            </w:pPr>
            <w:r>
              <w:rPr/>
              <w:t>Uso consapevole delle nuove tecnologie</w:t>
            </w:r>
          </w:p>
          <w:p>
            <w:pPr>
              <w:pStyle w:val="Normal"/>
              <w:rPr/>
            </w:pPr>
            <w:r>
              <w:rPr/>
              <w:t>Conoscenza e utilizzo compu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SCIENZE-GEOGRAFIA-ARTE-ITALI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06:00Z</dcterms:created>
  <dc:creator>nobk2-feneal-uil</dc:creator>
  <dc:description/>
  <cp:keywords/>
  <dc:language>en-US</dc:language>
  <cp:lastModifiedBy>Utente di Microsoft Office</cp:lastModifiedBy>
  <cp:lastPrinted>2017-11-25T15:27:00Z</cp:lastPrinted>
  <dcterms:modified xsi:type="dcterms:W3CDTF">2018-09-05T18:19:00Z</dcterms:modified>
  <cp:revision>3</cp:revision>
  <dc:subject/>
  <dc:title>ISTITUTO SCOLASTICO COMPRENSIVO</dc:title>
</cp:coreProperties>
</file>