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RIALI E CONSUMO DI ENER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’alunno:</w:t>
            </w:r>
          </w:p>
          <w:p>
            <w:pPr>
              <w:pStyle w:val="Normal"/>
              <w:rPr/>
            </w:pPr>
            <w:r>
              <w:rPr/>
              <w:t>- riconosce e identifica nell’ambiente che lo circonda elementi e fenomeni di tipo artificiale;</w:t>
            </w:r>
          </w:p>
          <w:p>
            <w:pPr>
              <w:pStyle w:val="Normal"/>
              <w:rPr/>
            </w:pPr>
            <w:r>
              <w:rPr/>
              <w:t>- è a conoscenza di alcuni processi di trasformazione di risorse e di consumo di energia e del relativo impatto ambientale;</w:t>
            </w:r>
          </w:p>
          <w:p>
            <w:pPr>
              <w:pStyle w:val="Normal"/>
              <w:rPr/>
            </w:pPr>
            <w:r>
              <w:rPr/>
              <w:t>- sa ricavare informazioni utili su proprietà e caratteristiche di beni e servizi leggendo etichette volantini o altra documentazione tecnica e commerciale;</w:t>
            </w:r>
          </w:p>
          <w:p>
            <w:pPr>
              <w:pStyle w:val="Normal"/>
              <w:rPr/>
            </w:pPr>
            <w:r>
              <w:rPr/>
              <w:t>- si orienta tra i diversi mezzi di comunicazione ed è in grado di farne un uso adeguato a seconda delle diverse situazioni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duce semplici modelli o rappresentazioni grafiche del proprio operato utilizzando elementi del disegno tecnico o strumenti multimediali;</w:t>
            </w:r>
          </w:p>
          <w:p>
            <w:pPr>
              <w:pStyle w:val="Normal"/>
              <w:rPr/>
            </w:pPr>
            <w:r>
              <w:rPr/>
              <w:t>-inizia a riconoscere in modo critico le caratteristiche, le funzioni e i limiti della tecnologia attu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56"/>
        <w:gridCol w:w="2040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ENZE CHIAVE EUROPE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CHIAVE DI CITTADINAN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SPECIF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’APPRENDI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SPECIFIC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C. 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G. SPIRITO DI INIZIATIVA ED IMPRENDITORIALITA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1- COMUNICARE E COMPREND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3- RISOLVERE PROBL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1- ACQUISIRE E INTERPRETARE L’INFORM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1- IMPARARE AD IMPARA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3- INDIVIDUARE COLLEGAMENTI E RELAZION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1- COLLABORARE E PARTECIPARE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2- AGIRE IN MODO AUTONOMO E RE SPONSA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G1- PROGET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-Ricava informazioni utili su proprietà e caratteristiche di beni o servizi legge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chette  volantini o altra documentazione tecnica e commerci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- Conosce ed utilizza semplici oggetti e strumenti di uso quotidiano ed è in grado di descriverne la fun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VEDERE E IMMAGIN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 Progetta e realizza semplici manufatti e strumenti spiegando le fasi del proces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3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3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Inizia a conoscere in modo critico le caratteristiche, i limiti e le funzioni della tecnologia attu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c</w:t>
            </w:r>
            <w:r>
              <w:rPr/>
              <w:t>-Rappresentare i dati dell’osservazione attraverso tabelle, mappe, diagrammi, disegni, test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2a</w:t>
            </w:r>
            <w:r>
              <w:rPr/>
              <w:t>-Impiegare alcune regole del disegno tecnico per rappresentare semplici ogget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2b</w:t>
            </w:r>
            <w:r>
              <w:rPr/>
              <w:t>-Effettuare prove ed esperienze sulle proprietà dei materiali più comun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3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3" w:hanging="284"/>
              <w:rPr/>
            </w:pPr>
            <w:r>
              <w:rPr>
                <w:b/>
              </w:rPr>
              <w:t>3c</w:t>
            </w:r>
            <w:r>
              <w:rPr/>
              <w:t>-Pianificare la fabbricazione di un semplice oggetto elencando gli strumenti e i materiali necessari.</w:t>
            </w:r>
          </w:p>
          <w:p>
            <w:pPr>
              <w:pStyle w:val="Normal"/>
              <w:ind w:left="34" w:firstLine="35"/>
              <w:rPr/>
            </w:pPr>
            <w:r>
              <w:rPr/>
            </w:r>
          </w:p>
          <w:p>
            <w:pPr>
              <w:pStyle w:val="Normal"/>
              <w:ind w:left="34" w:firstLine="35"/>
              <w:rPr/>
            </w:pPr>
            <w:r>
              <w:rPr/>
            </w:r>
          </w:p>
          <w:p>
            <w:pPr>
              <w:pStyle w:val="Normal"/>
              <w:ind w:left="34"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c</w:t>
            </w:r>
            <w:r>
              <w:rPr/>
              <w:t xml:space="preserve">-Realizzare un oggetto in cartoncino descrivendo e documentando la sequenza delle oper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d</w:t>
            </w:r>
            <w:r>
              <w:rPr/>
              <w:t xml:space="preserve"> -Cercare, selezionare, scaricare e installare sul computer un comune programma di util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c1</w:t>
            </w:r>
            <w:r>
              <w:rPr>
                <w:sz w:val="24"/>
                <w:szCs w:val="24"/>
              </w:rPr>
              <w:t>-Costruire tipi di grafici per rappresentare le osservazioni e i dati raccolti.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a 1</w:t>
            </w:r>
            <w:r>
              <w:rPr>
                <w:sz w:val="24"/>
                <w:szCs w:val="24"/>
              </w:rPr>
              <w:t>-Usare strumenti geometrici riga, quadra, compasso ecc.) per il disegno tecnico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1</w:t>
            </w:r>
            <w:r>
              <w:rPr>
                <w:sz w:val="24"/>
                <w:szCs w:val="24"/>
              </w:rPr>
              <w:t>- Classificare per forma, materiali, e funzioni vari oggetti; fare distinzione tra funzione e funzionamento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c1</w:t>
            </w:r>
            <w:r>
              <w:rPr/>
              <w:t>-Progettare e pianificare e realizzare semplici manufatti e oggett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c1</w:t>
            </w:r>
            <w:r>
              <w:rPr/>
              <w:t>-Utilizzare diversi materiali per realizzare manufatti a due o tre dimensioni; descrivere e spiegare la procedura segui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d1</w:t>
            </w:r>
            <w:r>
              <w:rPr/>
              <w:t>-Saper usare con autonomia il computer, alcuni programmi e softw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i rinnovabili e non rinnovabili.</w:t>
            </w:r>
          </w:p>
          <w:p>
            <w:pPr>
              <w:pStyle w:val="Normal"/>
              <w:rPr/>
            </w:pPr>
            <w:r>
              <w:rPr/>
              <w:t>Pannelli fotovoltaici, pale eoliche, centrali idroelettriche e loro funzionamento.</w:t>
            </w:r>
          </w:p>
          <w:p>
            <w:pPr>
              <w:pStyle w:val="Normal"/>
              <w:rPr/>
            </w:pPr>
            <w:r>
              <w:rPr/>
              <w:t>Caratteristiche di alcuni materiali : trasparenza, opacità; conduttori ed isolanti.</w:t>
            </w:r>
          </w:p>
          <w:p>
            <w:pPr>
              <w:pStyle w:val="Normal"/>
              <w:rPr/>
            </w:pPr>
            <w:r>
              <w:rPr/>
              <w:t>Disegno geometrico.</w:t>
            </w:r>
          </w:p>
          <w:p>
            <w:pPr>
              <w:pStyle w:val="Normal"/>
              <w:rPr/>
            </w:pPr>
            <w:r>
              <w:rPr/>
              <w:t>Conoscenza e utilizzo computer; le parti del computer, programma Paint e Word.</w:t>
            </w:r>
          </w:p>
          <w:p>
            <w:pPr>
              <w:pStyle w:val="Normal"/>
              <w:rPr/>
            </w:pPr>
            <w:r>
              <w:rPr/>
              <w:t>Internet.</w:t>
            </w:r>
          </w:p>
          <w:p>
            <w:pPr>
              <w:pStyle w:val="Normal"/>
              <w:rPr/>
            </w:pPr>
            <w:r>
              <w:rPr/>
              <w:t>Manufatti a due o tre dimensioni inerenti le varie festività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-SCIENZE-GEOGRAFIA-AR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                                                                                                               Gli insegna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FIDA, 25- 09-2018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cs="Helvetica"/>
      <w:bCs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3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2-12T17:33:00Z</dcterms:modified>
  <cp:revision>2</cp:revision>
  <dc:subject/>
  <dc:title>ISTITUTO SCOLASTICO COMPRENSIVO</dc:title>
</cp:coreProperties>
</file>