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 S. Anton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-marzo-aprile-maggio e giugno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UTER E CO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TECNOLOG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69"/>
        <w:gridCol w:w="1806"/>
        <w:gridCol w:w="2222"/>
        <w:gridCol w:w="219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PE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>
          <w:trHeight w:val="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E DI BASE IN MATEMATICA, GEO- SCIENZE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' l'abilità di sviluppare il pensiero matematico per risolvere una serie di problemi in situazioni quotidiane. Comporta la capacità e la disponibilità a usare modelli matematici di pensiero (logico spaziale) e di presentazione(formule, modelli, schemi, grafici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isire un proprio metodo di studio e di lavor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ere autonomi e responsabi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struire il proprio apprendimen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ere cittadi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– Conosce ed utilizza semplici oggetti e strumenti di uso quotidiano ed è in grado di descriverne la funzione principale, la struttura e il funzionamen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-Ricava informazioni utili su proprietà e caratteristiche di beni o servizi leggendo etichette, volantini o altra documentazione tecnica e commerci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noscere il funzionamento del compute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a. 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dividuare la possibilità di migliorare l’uso nei tempi e nei modi di nuove tecnolog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a. </w:t>
            </w:r>
            <w:r>
              <w:rPr>
                <w:rFonts w:cs="Calibri"/>
                <w:sz w:val="18"/>
                <w:szCs w:val="18"/>
              </w:rPr>
              <w:t>Rappresentare i dati dell’osservazione in tabelle, mappe, diagrammi…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a. </w:t>
            </w:r>
            <w:r>
              <w:rPr>
                <w:rFonts w:cs="Calibri" w:ascii="Calibri" w:hAnsi="Calibri"/>
                <w:sz w:val="18"/>
                <w:szCs w:val="18"/>
              </w:rPr>
              <w:t>Rappresentare i dati dell’osservazione in tabelle, mappe, diagrammi…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.Software di uso comu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gettazione e costruzione di semplici oggetti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a. 1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aper disegnare oggetti e strumenti tecnologici.</w:t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 w:eastAsia="it-IT"/>
              </w:rPr>
              <w:t xml:space="preserve">2a. 1 </w:t>
            </w:r>
            <w:r>
              <w:rPr>
                <w:rFonts w:cs="Calibri" w:ascii="Calibri" w:hAnsi="Calibri"/>
                <w:bCs/>
                <w:sz w:val="16"/>
                <w:szCs w:val="16"/>
                <w:lang w:val="it-IT" w:eastAsia="it-IT"/>
              </w:rPr>
              <w:t>Registrare le informazioni in tabelle, grafici , mappe…, confrontare i dati raccolt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.</w:t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3a 1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Utilizzare semplici programmi di videoscrittura e disegno</w:t>
            </w:r>
          </w:p>
          <w:p>
            <w:pPr>
              <w:pStyle w:val="Corpodeltesto2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 xml:space="preserve">4 a1. </w:t>
            </w:r>
            <w:r>
              <w:rPr>
                <w:rFonts w:cs="Calibri" w:ascii="Calibri" w:hAnsi="Calibri"/>
                <w:bCs/>
                <w:sz w:val="18"/>
                <w:szCs w:val="18"/>
                <w:lang w:val="it-IT" w:eastAsia="it-IT"/>
              </w:rPr>
              <w:t>Pianificare la fabbricazione di un semplice oggetto e realizzarlo elencando gli strumenti e i materiali necessa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ggetti e strumenti di uso quotidiano scolastico anche di natura tecnologica. Testi esplicativi e regolativi. Programma Word e Paint, ricerche su internet. Pensiero computazionale, esperienze di coding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, tecnologia, italiano, arte e immagine, matematica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luzione proble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azione su percorsi 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 prova pratica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elaborazione person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vio risulta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lla S. Antonio 21/01/2020</w:t>
        <w:tab/>
        <w:tab/>
        <w:tab/>
        <w:tab/>
        <w:tab/>
        <w:tab/>
        <w:tab/>
        <w:tab/>
        <w:t>GLI INSEGNANTI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Carattere">
    <w:name w:val="Corpo del testo Carattere"/>
    <w:qFormat/>
    <w:rPr>
      <w:rFonts w:ascii="Comic Sans MS" w:hAnsi="Comic Sans MS" w:cs="Comic Sans MS"/>
      <w:b/>
      <w:bCs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0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0-04-16T23:00:00Z</dcterms:modified>
  <cp:revision>2</cp:revision>
  <dc:subject/>
  <dc:title>ISTITUTO SCOLASTICO COMPRENSIVO</dc:title>
</cp:coreProperties>
</file>