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IAMO 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iconosce e utilizza semplici oggetti e strumenti d’uso quotidiano ed è in grado di descriverne la funzione principale e la struttura e di spiegarne il funzion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utilizza strumenti informatici in situazioni 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23"/>
        <w:gridCol w:w="2616"/>
        <w:gridCol w:w="17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 e identifica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1b1.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Individua le potenzialità e i limiti di un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.</w:t>
            </w:r>
            <w:r>
              <w:rPr>
                <w:bCs/>
                <w:sz w:val="20"/>
                <w:szCs w:val="20"/>
              </w:rPr>
              <w:t>Riconoscere i difetti di un oggetto e immaginarne possibili miglior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a.1 </w:t>
            </w:r>
            <w:r>
              <w:rPr>
                <w:sz w:val="20"/>
                <w:szCs w:val="20"/>
              </w:rPr>
              <w:t>Individuare il difetto di un manufatto e trovare soluzioni per corregge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Osserva oggetti del passato e rilevare le trasformazioni e i processi produttivi nelle tappe più significative della storia dell’umanit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 le funzioni di base dei software più comuni per produrre elaborat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.Individuare in utensili e macchine del passato caratteristiche e trasformazio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a.1 </w:t>
            </w:r>
            <w:r>
              <w:rPr>
                <w:sz w:val="20"/>
                <w:szCs w:val="20"/>
              </w:rPr>
              <w:t>Conoscere le trasformazioni di oggetti e macchine nella storia dell’umanità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, principi di coding.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i di vario genere riferiti ad oggetti scolastici e non, funzionalità e eventuali dif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elle, diagrammi di flusso e diagrammi di vario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ensili, macchine del passato e loro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ogrammi Paint e Word, Pixel 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6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 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on line, 20/01/2021                                                                                                           GLI INSE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2:00Z</dcterms:created>
  <dc:creator>nobk2-feneal-uil</dc:creator>
  <dc:description/>
  <cp:keywords/>
  <dc:language>en-US</dc:language>
  <cp:lastModifiedBy>Stefano Ciaffoni</cp:lastModifiedBy>
  <dcterms:modified xsi:type="dcterms:W3CDTF">2021-02-12T23:52:00Z</dcterms:modified>
  <cp:revision>2</cp:revision>
  <dc:subject/>
  <dc:title>ISTITUTO SCOLASTICO COMPRENSIVO</dc:title>
</cp:coreProperties>
</file>