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ora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igna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S. Anto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-ottobre-novembre-dicembre-genna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APIRE CON…TECNOLOG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TECNOLOG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7"/>
        <w:gridCol w:w="1923"/>
        <w:gridCol w:w="2616"/>
        <w:gridCol w:w="149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– COMUNICARE NELLA MADRELINGU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– COMPETENZA MATEMATICA E COMPETENZE DI BASE IN SCIENZE E TECNOLOGI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- IMPARARE AD IMPARAR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– SPIRITO DI INIZIATIVA E IMPRENDITORIALITÀ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COMPETENZE SOCIALI E CIVICHE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A1-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- ACQUISIRE ED INTERPRETARE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- 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C3- RISOLVERE PROBLEM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E1-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-PROGETTA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1- COLLABORARE E PARTECIP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-AGIRE IN MODO AUTONOMO E RESPONSABIL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F.2- AGIRE IN MODO AUTONOMO E RESPONSABIL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– Conosce ed utilizza semplici oggetti e strumenti di uso quotidiano ed è in grado di descriverne la funzione principale, la struttura e il funzionament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Ricava informazioni utili su proprietà e caratteristiche di beni o servizi leggendo etichette, volantini o altra documentazione tecnica e commercial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TERVENIRE E TRASFORM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Utilizzare le funzioni di base dei software più comuni per produrr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elaborati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a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ttura e comprensione di istruzioni e guide d’uso.</w:t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Regole basilari del disegno.</w:t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a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ppresentare i dati dell’osservazione in tabelle, mappe, diagrammi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b</w:t>
            </w:r>
            <w:r>
              <w:rPr>
                <w:sz w:val="18"/>
                <w:szCs w:val="18"/>
              </w:rPr>
              <w:t>. Individuare caratteristiche tecniche e commerciali di oggetti e servizi ricavandole da materiale informativo.</w:t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3a. </w:t>
            </w:r>
            <w:r>
              <w:rPr>
                <w:sz w:val="20"/>
                <w:szCs w:val="20"/>
              </w:rPr>
              <w:t>Cercare e selezionare, sul computer, un comune programma di utilità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Footnot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a. 1 </w:t>
            </w:r>
            <w:r>
              <w:rPr>
                <w:sz w:val="18"/>
                <w:szCs w:val="18"/>
              </w:rPr>
              <w:t>Leggere e ricavare informazioni utili da guide d’uso e/o istruzioni di montaggio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Footnot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b.1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 Saper disegnare oggetti e strumenti.</w:t>
            </w:r>
          </w:p>
          <w:p>
            <w:pPr>
              <w:pStyle w:val="Footnot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a. 1 </w:t>
            </w:r>
            <w:r>
              <w:rPr>
                <w:bCs/>
                <w:sz w:val="18"/>
                <w:szCs w:val="18"/>
              </w:rPr>
              <w:t>Registrare le informazioni in tabelle, grafici, mappe…, confrontare i dati raccolt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b.1 </w:t>
            </w:r>
            <w:r>
              <w:rPr>
                <w:sz w:val="18"/>
                <w:szCs w:val="18"/>
              </w:rPr>
              <w:t xml:space="preserve">Pianificare la fabbricazione di un semplice oggetto elencando gli strumenti e i materiali necessari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3a.1 </w:t>
            </w:r>
            <w:r>
              <w:rPr/>
              <w:t>Principi di coding, utilizzare semplici programmi di videoscrittura, diseg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getti e strumenti di uso quotidiano anche di natura tecnologica. Testi esplicativi e regolativ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, tecnologia, italiano, arte e immagine, matematica, ed civic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erciz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luzione problem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o ins./allie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e su percorsi effettua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rogazion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collettiv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dirett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llo di parten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oluzione del processo di apprendi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 di lavo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impeg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partecip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autonom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laborazione person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lloq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unicazioni sul diari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INCONTRO ON LINE, 03/09/2020                                                              GLI </w:t>
      </w:r>
      <w:r>
        <w:rPr>
          <w:sz w:val="20"/>
          <w:szCs w:val="20"/>
        </w:rPr>
        <w:t>INSEGNANT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CorpotestoCarattere">
    <w:name w:val="Corpo testo Carattere"/>
    <w:qFormat/>
    <w:rPr>
      <w:rFonts w:ascii="Comic Sans MS" w:hAnsi="Comic Sans MS" w:cs="Comic Sans MS"/>
      <w:b/>
      <w:bCs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rFonts w:ascii="Comic Sans MS" w:hAnsi="Comic Sans MS" w:cs="Comic Sans MS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47:00Z</dcterms:created>
  <dc:creator>nobk2-feneal-uil</dc:creator>
  <dc:description/>
  <cp:keywords/>
  <dc:language>en-US</dc:language>
  <cp:lastModifiedBy>Windows User</cp:lastModifiedBy>
  <cp:lastPrinted>2016-09-06T10:28:00Z</cp:lastPrinted>
  <dcterms:modified xsi:type="dcterms:W3CDTF">2020-09-03T14:58:00Z</dcterms:modified>
  <cp:revision>13</cp:revision>
  <dc:subject/>
  <dc:title>ISTITUTO SCOLASTICO COMPRENSIVO</dc:title>
</cp:coreProperties>
</file>