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-marzo-aprile-maggio e giugno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 TRA MATERIALI E ISTRU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TECNOLOG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69"/>
        <w:gridCol w:w="1806"/>
        <w:gridCol w:w="2222"/>
        <w:gridCol w:w="219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P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E DI BASE IN MATEMATICA, GEO- SCIENZE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' l'abilità di sviluppare il pensiero matematico per risolvere una serie di problemi in situazioni quotidiane. Comporta la capacità e la disponibilità a usare modelli matematici di pensiero (logico spaziale) e di presentazione(formule, modelli, schemi, grafici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ire un proprio metodo di studio e di lavor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re autonomi e responsabi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struire il proprio apprendi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re cittadi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– Conosce ed utilizza semplici oggetti e strumenti di uso quotidiano ed è in grado di descriverne la funzione principale, la struttura e il funziona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-Ricava informazioni utili su proprietà e caratteristiche di beni o servizi leggendo etichette, volantini o altra documentazione tecnica e commer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oscere il funzionamento del compute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a. 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dividuare la possibilità di migliorare l’uso nei tempi e nei modi di nuove tecnolog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a. </w:t>
            </w:r>
            <w:r>
              <w:rPr>
                <w:rFonts w:cs="Calibri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a. </w:t>
            </w:r>
            <w:r>
              <w:rPr>
                <w:rFonts w:cs="Calibri" w:ascii="Calibri" w:hAnsi="Calibri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</w:t>
            </w:r>
            <w:r>
              <w:rPr>
                <w:rFonts w:cs="Calibri" w:ascii="Calibri" w:hAnsi="Calibri"/>
                <w:sz w:val="18"/>
                <w:szCs w:val="18"/>
              </w:rPr>
              <w:t>Software di uso comu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gettazione e costruzione di semplici oggetti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a. 1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aper disegnare oggetti e strumenti tecnologici.</w:t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 xml:space="preserve">2a. 1 </w:t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it-IT"/>
              </w:rPr>
              <w:t>Registrare le informazioni in tabelle, grafici, mappe, confrontare i dati raccolt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3a 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Utilizzare semplici programmi di videoscrittura e disegno, principi di coding.</w:t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Corpodeltesto2"/>
              <w:spacing w:lineRule="auto" w:line="240" w:before="0" w:after="120"/>
              <w:rPr>
                <w:rFonts w:ascii="Calibri" w:hAnsi="Calibri" w:cs="Calibri"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 xml:space="preserve">4 a1. </w:t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it-IT"/>
              </w:rPr>
              <w:t>Pianificare la fabbricazione di un semplice oggetto e realizzarlo elencando gli strumenti e i materiali necessar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getti e strumenti di uso quotidiano scolastico anche di natura tecnologica. Testi esplicativi e regolativi. Programma Word e Paint, ricerche su internet. Pensiero computazionale, esperienze di coding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, tecnologia, italiano, arte e immagine, matematic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zione su percorsi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sservazione diret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ova pratica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unicazioni sul diario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</w:r>
    </w:p>
    <w:p>
      <w:pPr>
        <w:pStyle w:val="Normal"/>
        <w:rPr/>
      </w:pPr>
      <w:r>
        <w:rPr>
          <w:rFonts w:cs="Calibri" w:ascii="Calibri" w:hAnsi="Calibri"/>
        </w:rPr>
        <w:t>Incontro on line, 20/01/2021</w:t>
        <w:tab/>
        <w:tab/>
        <w:tab/>
        <w:tab/>
        <w:tab/>
        <w:tab/>
        <w:tab/>
        <w:tab/>
        <w:t>GLI INSEGNANT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Carattere">
    <w:name w:val="Corpo del testo Carattere"/>
    <w:qFormat/>
    <w:rPr>
      <w:rFonts w:ascii="Comic Sans MS;Comic Sans MS" w:hAnsi="Comic Sans MS;Comic Sans MS" w:cs="Comic Sans MS;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;Comic Sans MS" w:hAnsi="Comic Sans MS;Comic Sans MS" w:cs="Comic Sans MS;Comic Sans MS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51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2-12T23:51:00Z</dcterms:modified>
  <cp:revision>2</cp:revision>
  <dc:subject/>
  <dc:title>ISTITUTO SCOLASTICO COMPRENSIVO</dc:title>
</cp:coreProperties>
</file>