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 LE NOSTRE M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L’alunno:</w:t>
            </w:r>
          </w:p>
          <w:p>
            <w:pPr>
              <w:pStyle w:val="Normal"/>
              <w:rPr/>
            </w:pPr>
            <w:r>
              <w:rPr/>
              <w:t>- riconosce e identifica nell’ambiente che lo circonda elementi e fenomeni di tipo artificiale;</w:t>
            </w:r>
          </w:p>
          <w:p>
            <w:pPr>
              <w:pStyle w:val="Normal"/>
              <w:rPr/>
            </w:pPr>
            <w:r>
              <w:rPr/>
              <w:t>- è a conoscenza di alcuni processi di trasformazione di risorse e di consumo di energia e del relativo impatto ambientale;</w:t>
            </w:r>
          </w:p>
          <w:p>
            <w:pPr>
              <w:pStyle w:val="Normal"/>
              <w:rPr/>
            </w:pPr>
            <w:r>
              <w:rPr/>
              <w:t>- sa ricavare informazioni utili su proprietà e caratteristiche di beni e servizi leggendo etichette volantini o altra documentazione tecnica e commerciale;</w:t>
            </w:r>
          </w:p>
          <w:p>
            <w:pPr>
              <w:pStyle w:val="Normal"/>
              <w:rPr/>
            </w:pPr>
            <w:r>
              <w:rPr/>
              <w:t>- si orienta tra i diversi mezzi di comunicazione ed è in grado di farne un uso adeguato a seconda delle diverse situazioni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oduce semplici modelli o rappresentazioni grafiche del proprio operato utilizzando elementi del disegno tecnico o strumenti multimediali;</w:t>
            </w:r>
          </w:p>
          <w:p>
            <w:pPr>
              <w:pStyle w:val="Normal"/>
              <w:rPr/>
            </w:pPr>
            <w:r>
              <w:rPr/>
              <w:t>-inizia a riconoscere in modo critico le caratteristiche, le funzioni e i limiti della tecnologia att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CHIAVE DI CITTADINA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PECIFIC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-Ricava informazioni utili su proprietà e caratteristiche di beni o servizi legge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chette volantini o altra documentazione tecnica e commerci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Cs/>
                <w:highlight w:val="yellow"/>
              </w:rPr>
              <w:t>- Conosce ed utilizza semplici oggetti e strumenti di uso quotidiano ed è in grado di descriverne la funzion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cyan"/>
              </w:rPr>
              <w:t>3</w:t>
            </w:r>
            <w:r>
              <w:rPr>
                <w:highlight w:val="cyan"/>
              </w:rPr>
              <w:t>- Progetta e realizza semplici manufatti e strumenti spiegando le fasi del proc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-Inizia a conoscere in modo critico le caratteristiche, i limiti e le funzioni della tecnologia attua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c</w:t>
            </w:r>
            <w:r>
              <w:rPr/>
              <w:t>-Rappresentare i dati dell’osservazione attraverso tabelle, mappe, diagrammi, disegni, test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highlight w:val="yellow"/>
                <w:u w:val="single"/>
              </w:rPr>
            </w:pPr>
            <w:r>
              <w:rPr>
                <w:b/>
                <w:bCs/>
                <w:kern w:val="2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highlight w:val="yellow"/>
              </w:rPr>
              <w:t>2a</w:t>
            </w:r>
            <w:r>
              <w:rPr>
                <w:highlight w:val="yellow"/>
              </w:rPr>
              <w:t>-Impiegare alcune regole del disegno tecnico per rappresentare semplici ogget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2b</w:t>
            </w:r>
            <w:r>
              <w:rPr/>
              <w:t>-Effettuare prove ed esperienze sulle proprietà dei materiali più comuni.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highlight w:val="cyan"/>
              </w:rPr>
              <w:t>3c</w:t>
            </w:r>
            <w:r>
              <w:rPr>
                <w:highlight w:val="cyan"/>
              </w:rPr>
              <w:t>-Pianificare la fabbricazione di un semplice oggetto elencando gli strumenti e i materiali necessari.</w:t>
            </w:r>
          </w:p>
          <w:p>
            <w:pPr>
              <w:pStyle w:val="Normal"/>
              <w:ind w:left="34" w:firstLine="3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firstLine="3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firstLine="3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c</w:t>
            </w:r>
            <w:r>
              <w:rPr/>
              <w:t xml:space="preserve">-Realizzare un oggetto in cartoncino descrivendo e documentando la sequenza delle ope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d-</w:t>
            </w:r>
            <w:r>
              <w:rPr/>
              <w:t xml:space="preserve"> Comprendere e riconoscere i vantaggi e i limiti delle innovazioni tecnologiche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1</w:t>
            </w:r>
            <w:r>
              <w:rPr>
                <w:sz w:val="24"/>
                <w:szCs w:val="24"/>
              </w:rPr>
              <w:t>-Costruire tipi di grafici per rappresentare le osservazioni e i dati raccolti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 1</w:t>
            </w:r>
            <w:r>
              <w:rPr>
                <w:sz w:val="24"/>
                <w:szCs w:val="24"/>
              </w:rPr>
              <w:t>-Usare strumenti geometrici riga, squadra, compasso ecc.) per il disegno tecnic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2b1</w:t>
            </w:r>
            <w:r>
              <w:rPr>
                <w:sz w:val="24"/>
                <w:szCs w:val="24"/>
              </w:rPr>
              <w:t>- Classificare per forma, materiali, e funzioni vari oggetti; fare distinzione tra funzione e funzionament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c1</w:t>
            </w:r>
            <w:r>
              <w:rPr/>
              <w:t>-Progettare e pianificare e realizzare semplici manufatti e ogget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c1</w:t>
            </w:r>
            <w:r>
              <w:rPr/>
              <w:t>-Utilizzare diversi materiali per realizzare manufatti a due o tre dimensioni; descrivere e spiegare la procedura segui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</w:rPr>
            </w:pPr>
            <w:r>
              <w:rPr>
                <w:b/>
                <w:bCs/>
              </w:rPr>
              <w:t>5d1-</w:t>
            </w:r>
            <w:r>
              <w:rPr>
                <w:bCs/>
              </w:rPr>
              <w:t xml:space="preserve">Analizzare i diversi strumenti tecnologici sperimentati durante la DAD riconoscendone i limiti e i vantaggi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 geometrico.</w:t>
            </w:r>
          </w:p>
          <w:p>
            <w:pPr>
              <w:pStyle w:val="Normal"/>
              <w:rPr/>
            </w:pPr>
            <w:r>
              <w:rPr/>
              <w:t>Analisi dell’utilizzo di strumenti tecnologici sperimentati durante la DAD.</w:t>
            </w:r>
          </w:p>
          <w:p>
            <w:pPr>
              <w:pStyle w:val="Normal"/>
              <w:rPr/>
            </w:pPr>
            <w:r>
              <w:rPr/>
              <w:t>Manufatti a due o tre dimension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-ED.CIV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: 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                                                                                                                  GLI INSEGNANTI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ncontro on line</w:t>
      </w:r>
      <w:r>
        <w:rPr>
          <w:sz w:val="18"/>
          <w:szCs w:val="18"/>
        </w:rPr>
        <w:t xml:space="preserve">,  </w:t>
      </w:r>
      <w:r>
        <w:rPr>
          <w:sz w:val="22"/>
          <w:szCs w:val="22"/>
        </w:rPr>
        <w:t>08/09/2021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5:00Z</dcterms:created>
  <dc:creator>nobk2-feneal-uil</dc:creator>
  <dc:description/>
  <cp:keywords/>
  <dc:language>en-US</dc:language>
  <cp:lastModifiedBy>Windows User</cp:lastModifiedBy>
  <cp:lastPrinted>2016-09-06T10:28:00Z</cp:lastPrinted>
  <dcterms:modified xsi:type="dcterms:W3CDTF">2021-09-09T13:38:00Z</dcterms:modified>
  <cp:revision>16</cp:revision>
  <dc:subject/>
  <dc:title>ISTITUTO SCOLASTICO COMPRENSIVO</dc:title>
</cp:coreProperties>
</file>