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 del Tro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S. Anton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ign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o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SERVARE E REALIZZARE OGGET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DERE E OSSERV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unno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-riconosce e utilizza semplici oggetti e strumen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d’uso quotidiano ed è in grado di descriverne la funzione princip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e la struttura e di spiegarne il funzionamento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EVEDERE E IMMAGINA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incia a distinguere alcuni pregi e difetti della tecnologia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VENIRE E TRASFORM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lunn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utilizza strumenti informatici in situazion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ignificative di gioco e di relazione con gli altr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97"/>
        <w:gridCol w:w="1923"/>
        <w:gridCol w:w="2616"/>
        <w:gridCol w:w="161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263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A - COMUNICARE NELLA MADRE LINGUA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- COMUNICARE NELLE LINGUE STRANIE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C- COMPETENZE DI BASE E TECNOLOGI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-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-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G-SPIRITO DI INIZIATIVA E IMPRENDITORIALITÀ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A.1 - COMUNICARE E COMPRENDER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.2 - INDIVIDUARE COLLEGAMENTI E RELAZION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. 1-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 ACQUISIRE ED INTERPRETARE L’INFORMAZION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C.3 - RISOLVERE PROBLEM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.1- IMPARARE AD IMPARAR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.1- COLLABORARE E PARTECIPAR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.1 - PROGETTARE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.2- AGIRE IN MODO AUTONOMO E RESPONSABILE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DERE E OSSERVA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- Riconoscere e identificare nell’ambiente che lo circonda elementi e fenomeni di tipo artifici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a. </w:t>
            </w:r>
            <w:r>
              <w:rPr>
                <w:sz w:val="20"/>
                <w:szCs w:val="20"/>
              </w:rPr>
              <w:t>Leggere e ricavare informazioni utili da guide d’uso o istruzioni di montaggio</w:t>
            </w:r>
          </w:p>
          <w:p>
            <w:pPr>
              <w:pStyle w:val="Footnot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b. </w:t>
            </w:r>
            <w:r>
              <w:rPr>
                <w:sz w:val="20"/>
                <w:szCs w:val="20"/>
              </w:rPr>
              <w:t>Effettuare prove ed esperienze sulle proprietà dei materiali più comu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</w:rPr>
              <w:t>1a.2 C</w:t>
            </w:r>
            <w:r>
              <w:rPr/>
              <w:t>lassificare oggetti di uso comune in base a proprietà e caratteristiche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>
                <w:b/>
              </w:rPr>
              <w:t xml:space="preserve">1b1. </w:t>
            </w:r>
            <w:r>
              <w:rPr>
                <w:bCs/>
              </w:rPr>
              <w:t>Rappresentare i dati dell’osservazione attraverso tabelle, mappe, diagrammi, disegni, testi.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EVEDERE E IMMAGINA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 Progettare e realizzare semplici manufatti e strumenti spiegando le fasi del processo.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a. </w:t>
            </w:r>
            <w:r>
              <w:rPr>
                <w:bCs/>
                <w:sz w:val="20"/>
                <w:szCs w:val="20"/>
              </w:rPr>
              <w:t>Pianificare la fabbricazione di un oggetto elencando strumenti e materiali necessari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a.1 </w:t>
            </w:r>
            <w:r>
              <w:rPr>
                <w:sz w:val="20"/>
                <w:szCs w:val="20"/>
              </w:rPr>
              <w:t>Realizzare oggetti con semplici materiali seguendo le istruzion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ERVENIRE E TRASFORMARE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Utilizzare le funzioni di base dei software più comuni per produrr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laborati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5a. </w:t>
            </w:r>
            <w:r>
              <w:rPr>
                <w:sz w:val="20"/>
                <w:szCs w:val="20"/>
              </w:rPr>
              <w:t>Cercare e selezionare, sul computer un comune programma di utilità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5a.1 </w:t>
            </w:r>
            <w:r>
              <w:rPr>
                <w:sz w:val="20"/>
                <w:szCs w:val="20"/>
              </w:rPr>
              <w:t>Conoscere semplici programmi di videoscrittura e disegno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ali di vario genere riferiti ad oggetti scolastici e non.</w:t>
            </w:r>
          </w:p>
          <w:p>
            <w:pPr>
              <w:pStyle w:val="Normal"/>
              <w:rPr/>
            </w:pPr>
            <w:r>
              <w:rPr/>
              <w:t>- Diagrammi di flusso.</w:t>
            </w:r>
          </w:p>
          <w:p>
            <w:pPr>
              <w:pStyle w:val="Normal"/>
              <w:rPr/>
            </w:pPr>
            <w:r>
              <w:rPr/>
              <w:t>- Testo regolativo.</w:t>
            </w:r>
          </w:p>
          <w:p>
            <w:pPr>
              <w:pStyle w:val="Normal"/>
              <w:rPr/>
            </w:pPr>
            <w:r>
              <w:rPr/>
              <w:t>- Tabelle, diagramma  ad albero, mappe, disegni e testi.</w:t>
            </w:r>
          </w:p>
          <w:p>
            <w:pPr>
              <w:pStyle w:val="Normal"/>
              <w:rPr/>
            </w:pPr>
            <w:r>
              <w:rPr/>
              <w:t>- Manufatti per eventi scolastici e festività.</w:t>
            </w:r>
          </w:p>
          <w:p>
            <w:pPr>
              <w:pStyle w:val="Normal"/>
              <w:rPr/>
            </w:pPr>
            <w:r>
              <w:rPr/>
              <w:t xml:space="preserve">- I programmi Paint e Word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highlight w:val="red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highlight w:val="red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highlight w:val="red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DEOCONFERENZA, 08-09-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LI INSEGNA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30:00Z</dcterms:created>
  <dc:creator>nobk2-feneal-uil</dc:creator>
  <dc:description/>
  <cp:keywords/>
  <dc:language>en-US</dc:language>
  <cp:lastModifiedBy>Giovanni Basso</cp:lastModifiedBy>
  <dcterms:modified xsi:type="dcterms:W3CDTF">2021-09-09T03:59:00Z</dcterms:modified>
  <cp:revision>15</cp:revision>
  <dc:subject/>
  <dc:title>ISTITUTO SCOLASTICO COMPRENSIVO</dc:title>
</cp:coreProperties>
</file>