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1430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TITUTO COMPRENSIVO “FALCONE e BORSELLINO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5" w:leader="none"/>
          <w:tab w:val="left" w:pos="285" w:leader="none"/>
          <w:tab w:val="center" w:pos="4819" w:leader="none"/>
        </w:tabs>
        <w:overflowPunct w:val="false"/>
        <w:autoSpaceDE w:val="false"/>
        <w:textAlignment w:val="baseline"/>
        <w:outlineLvl w:val="4"/>
        <w:rPr>
          <w:rFonts w:eastAsia="Arial Unicode MS"/>
          <w:color w:val="000000"/>
          <w:sz w:val="25"/>
          <w:szCs w:val="25"/>
        </w:rPr>
      </w:pPr>
      <w:r>
        <w:rPr>
          <w:color w:val="000000"/>
        </w:rPr>
        <w:tab/>
        <w:tab/>
        <w:tab/>
      </w:r>
    </w:p>
    <w:p>
      <w:pPr>
        <w:pStyle w:val="Normal"/>
        <w:jc w:val="center"/>
        <w:rPr>
          <w:rFonts w:eastAsia="Arial Unicode MS"/>
          <w:color w:val="000000"/>
          <w:sz w:val="25"/>
          <w:szCs w:val="25"/>
        </w:rPr>
      </w:pPr>
      <w:r>
        <w:rPr>
          <w:rFonts w:eastAsia="Arial Unicode MS"/>
          <w:color w:val="000000"/>
          <w:sz w:val="25"/>
          <w:szCs w:val="25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i del Tron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 S. Anton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igna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ora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ETTIAMO INSIE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OLOGI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EDERE E OSSERVA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’alunn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riconosce e utilizza semplici oggetti e strumenti d’uso quotidiano ed è in grado di descriverne la funzione principale e la struttura e di spiegarne il funzionamento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EVEDERE E IMMAGINA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mincia a distinguere alcuni pregi e difetti della tecnologia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NTERVENIRE E TRASFORMA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’alunn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utilizza strumenti informatici in situazioni significative di gioco e di relazione con gli altr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097"/>
        <w:gridCol w:w="1923"/>
        <w:gridCol w:w="2616"/>
        <w:gridCol w:w="1722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EUROPE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>
          <w:trHeight w:val="2637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A - COMUNICARE NELLA MADRE LINGUA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- COMUNICARE NELLE LINGUE STRANIER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C- COMPETENZE DI BASE E TECNOLOGIA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- IMPARARE AD IMPARAR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- COMPETENZE SOCIALI E CIVICH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-SPIRITO DI INIZIATIVA E IMPRENDITORIALITÀ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A.1 - COMUNICARE E COMPRENDERE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B.2 - INDIVIDUARE COLLEGAMENTI E RELAZIONI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. 1-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 ACQUISIRE ED INTERPRETARE L’INFORMAZIONE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C.3 - RISOLVERE PROBLEMI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.1- IMPARARE AD IMPARARE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F.1- COLLABORARE E PARTECIPARE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G.1 - PROGETTARE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F.2- AGIRE IN MODO AUTONOMO E RESPONSABILE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EDERE E OSSERVAR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- Riconosce e identifica nell’ambiente che lo circonda elementi e fenomeni di tipo artificial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b. </w:t>
            </w:r>
            <w:r>
              <w:rPr>
                <w:sz w:val="20"/>
                <w:szCs w:val="20"/>
              </w:rPr>
              <w:t>Effettuare prove ed esperienze sulle proprietà dei materiali più comu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>
                <w:b/>
              </w:rPr>
              <w:t>1b1.</w:t>
            </w:r>
            <w:r>
              <w:rPr>
                <w:bCs/>
              </w:rPr>
              <w:t>Rappresentare i dati dell’osservazione attraverso tabelle, mappe, diagrammi, disegni, testi.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EVEDERE E IMMAGINAR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-</w:t>
            </w:r>
            <w:r>
              <w:rPr>
                <w:sz w:val="20"/>
                <w:szCs w:val="20"/>
              </w:rPr>
              <w:t>Individua le potenzialità e i limiti di un ogget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a. </w:t>
            </w:r>
            <w:r>
              <w:rPr>
                <w:bCs/>
                <w:sz w:val="20"/>
                <w:szCs w:val="20"/>
                <w:highlight w:val="yellow"/>
              </w:rPr>
              <w:t>Pianificare la fabbricazione di un oggetto elencando strumenti e materiali necessari.</w:t>
            </w:r>
            <w:r>
              <w:rPr>
                <w:b/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b. </w:t>
            </w:r>
            <w:r>
              <w:rPr>
                <w:bCs/>
                <w:sz w:val="20"/>
                <w:szCs w:val="20"/>
              </w:rPr>
              <w:t>Riconoscere i difetti di un oggetto e immaginarne possibili migliorament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a.1 </w:t>
            </w:r>
            <w:r>
              <w:rPr>
                <w:sz w:val="20"/>
                <w:szCs w:val="20"/>
              </w:rPr>
              <w:t>Realizzare oggetti con semplici materiali seguendo le istruzion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b.1 </w:t>
            </w:r>
            <w:r>
              <w:rPr>
                <w:sz w:val="20"/>
                <w:szCs w:val="20"/>
              </w:rPr>
              <w:t>Individuare il difetto di un manufatto e trovare soluzioni per corregger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NTERVENIRE E TRASFORMAR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-</w:t>
            </w:r>
            <w:r>
              <w:rPr>
                <w:sz w:val="20"/>
                <w:szCs w:val="20"/>
              </w:rPr>
              <w:t>Osserva oggetti del passato e rilevare le trasformazioni e i processi produttivi nelle tappe più significative della storia dell’umanità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Utilizza le funzioni di base dei software più comuni per produrre elaborati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a</w:t>
            </w:r>
            <w:r>
              <w:rPr>
                <w:sz w:val="20"/>
                <w:szCs w:val="20"/>
              </w:rPr>
              <w:t>. Individuare in utensili e macchine del passato caratteristiche e trasformazioni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5a. </w:t>
            </w:r>
            <w:r>
              <w:rPr>
                <w:sz w:val="20"/>
                <w:szCs w:val="20"/>
              </w:rPr>
              <w:t>Cercare e selezionare, sul computer un comune programma di utilità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a.1 </w:t>
            </w:r>
            <w:r>
              <w:rPr>
                <w:sz w:val="20"/>
                <w:szCs w:val="20"/>
              </w:rPr>
              <w:t>Conoscere le trasformazioni di oggetti e macchine nella storia dell’umanità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5a.1 </w:t>
            </w:r>
            <w:r>
              <w:rPr>
                <w:sz w:val="20"/>
                <w:szCs w:val="20"/>
              </w:rPr>
              <w:t>Utilizzare semplici programmi di videoscrittura e disegno, principi di coding.</w:t>
            </w:r>
          </w:p>
        </w:tc>
      </w:tr>
    </w:tbl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teriali di vario genere riferiti ad oggetti scolastici e non, funzionalità e eventuali difet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abelle, diagrammi di flusso e diagrammi di vario gene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ensili, macchine del passato e loro trasforma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 programmi Paint e Word, Pixel ar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6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A’ DI OSSERVAZIONE  E VERIFICA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 rispondenza tra le prove proposte e le attività   effettivamente svolte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E ORAL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highlight w:val="red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highlight w:val="red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highlight w:val="red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highlight w:val="red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lazione su percorsi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highlight w:val="red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highlight w:val="red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highlight w:val="red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servazione diret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 OMOGENEI DI VALUTAZION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 LE FAMIGLIE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highlight w:val="red"/>
              </w:rPr>
              <w:t></w:t>
            </w:r>
            <w:r>
              <w:rPr>
                <w:sz w:val="20"/>
                <w:szCs w:val="20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highlight w:val="red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todo di lavor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highlight w:val="red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pegn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highlight w:val="red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tecipazion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highlight w:val="red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highlight w:val="red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highlight w:val="red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vio verifich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highlight w:val="red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vio risultat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deoconferenza 08/09/2021                                                                                                           GLI INSEGNA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23:52:00Z</dcterms:created>
  <dc:creator>nobk2-feneal-uil</dc:creator>
  <dc:description/>
  <cp:keywords/>
  <dc:language>en-US</dc:language>
  <cp:lastModifiedBy>Giovanni Basso</cp:lastModifiedBy>
  <dcterms:modified xsi:type="dcterms:W3CDTF">2021-09-08T15:26:00Z</dcterms:modified>
  <cp:revision>19</cp:revision>
  <dc:subject/>
  <dc:title>ISTITUTO SCOLASTICO COMPRENSIVO</dc:title>
</cp:coreProperties>
</file>