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/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-marzo-aprile-maggio e giugno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I TRA MATERIALI E ISTRUZIO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TECNOLOG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969"/>
        <w:gridCol w:w="1806"/>
        <w:gridCol w:w="2222"/>
        <w:gridCol w:w="2190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UROPE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trHeight w:val="7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DI BASE IN MATEMATICA, GEO- SCIENZE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' l'abilità di sviluppare il pensiero matematico per risolvere una serie di problemi in situazioni quotidiane. Comporta la capacità e la disponibilità a usare modelli matematici di pensiero (logico spaziale) e di presentazione(formule, modelli, schemi, grafici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quisire un proprio metodo di studio e di lavor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autonomi e responsabil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struire il proprio apprendi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cittadi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oscere il funzionamento del comput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a. 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dividuare la possibilità di migliorare l’uso nei tempi e nei modi di nuove tecnolo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gliamedia1Colore2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1a. </w:t>
            </w:r>
            <w:r>
              <w:rPr>
                <w:rFonts w:cs="Calibri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a. </w:t>
            </w:r>
            <w:r>
              <w:rPr>
                <w:rFonts w:cs="Calibri" w:ascii="Calibri" w:hAnsi="Calibri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a.</w:t>
            </w:r>
            <w:r>
              <w:rPr>
                <w:rFonts w:cs="Calibri" w:ascii="Calibri" w:hAnsi="Calibri"/>
                <w:sz w:val="18"/>
                <w:szCs w:val="18"/>
              </w:rPr>
              <w:t>Software di uso comun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Progettazione e costruzione di semplici oggetti</w:t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Grigliamedia1Colore2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 w:val="false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. 1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Saper disegnare oggetti e strumenti tecnologici.</w:t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 w:eastAsia="it-IT"/>
              </w:rPr>
              <w:t xml:space="preserve">2a. 1 </w: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>Registrare le informazioni in tabelle, grafici, mappe, confrontare i dati raccolt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.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>3a 1.</w:t>
            </w:r>
            <w:r>
              <w:rPr>
                <w:rFonts w:cs="Calibri" w:ascii="Calibri" w:hAnsi="Calibri"/>
                <w:sz w:val="18"/>
                <w:szCs w:val="18"/>
                <w:lang w:val="it-IT" w:eastAsia="it-IT"/>
              </w:rPr>
              <w:t xml:space="preserve"> Utilizzare semplici programmi di videoscrittura e disegno, principi di coding.</w:t>
            </w:r>
          </w:p>
          <w:p>
            <w:pPr>
              <w:pStyle w:val="Corpodeltesto2"/>
              <w:spacing w:lineRule="auto" w:line="240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Corpodeltesto2"/>
              <w:spacing w:lineRule="auto" w:line="240" w:before="0" w:after="120"/>
              <w:rPr>
                <w:rFonts w:ascii="Calibri" w:hAnsi="Calibri" w:cs="Calibri"/>
                <w:bCs/>
                <w:sz w:val="18"/>
                <w:szCs w:val="18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 w:eastAsia="it-IT"/>
              </w:rPr>
              <w:t xml:space="preserve">4 a1. </w:t>
            </w:r>
            <w:r>
              <w:rPr>
                <w:rFonts w:cs="Calibri" w:ascii="Calibri" w:hAnsi="Calibri"/>
                <w:bCs/>
                <w:sz w:val="18"/>
                <w:szCs w:val="18"/>
                <w:lang w:val="it-IT" w:eastAsia="it-IT"/>
              </w:rPr>
              <w:t>Pianificare la fabbricazione di un semplice oggetto e realizzarlo elencando gli strumenti e i materiali necessar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getti e strumenti di uso quotidiano scolastico anche di natura tecnologica. Testi esplicativi e regolativi. Programma Word e Paint, ricerche su internet. Pensiero computazionale, esperienze di coding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, tecnologia, italiano, arte e immagine, matemat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lazione su percorsi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sservazione diret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ova pratica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unicazioni sul diario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Videoconferenza, 08/09/2021</w:t>
        <w:tab/>
        <w:tab/>
        <w:tab/>
        <w:tab/>
        <w:tab/>
        <w:t>GLI INSEGNA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3:51:00Z</dcterms:created>
  <dc:creator>nobk2-feneal-uil</dc:creator>
  <dc:description/>
  <cp:keywords/>
  <dc:language>en-US</dc:language>
  <cp:lastModifiedBy>Giovanni Basso</cp:lastModifiedBy>
  <cp:lastPrinted>2016-09-06T10:28:00Z</cp:lastPrinted>
  <dcterms:modified xsi:type="dcterms:W3CDTF">2021-09-08T14:16:00Z</dcterms:modified>
  <cp:revision>5</cp:revision>
  <dc:subject/>
  <dc:title>ISTITUTO SCOLASTICO COMPRENSIVO</dc:title>
</cp:coreProperties>
</file>