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018"/>
        <w:gridCol w:w="1895"/>
        <w:gridCol w:w="1710"/>
        <w:gridCol w:w="228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drimestr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i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05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05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2018-20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ppign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tor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d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la S. Anton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EM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NAIO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TA’ DI APPRENDIMENTO N. 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142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A/E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OLE ...PAROLE...PAROL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ALIANO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LA PROGRAMMAZIONE ANNUALE D’ISTITUT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046"/>
        <w:gridCol w:w="1874"/>
        <w:gridCol w:w="2570"/>
        <w:gridCol w:w="1967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COMPETENZE CHIAVE EUROPE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CHIAVE DI CITTADINANZ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SPECIFICH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I D’APPRENDIMENT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IFICI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A. COMUNICARE NELLA MADRELINGUA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E. IMPARARE AD IMPARARE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F. COMPETENZE SOCIALI E CIVICHE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G. SPIRITO DI INIZIATIVA E IMPRENDITO-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RIALITÀ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 1    COMUNICARE E             COMPRENDERE</w:t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 1 IMPARARE A IMPARARE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2 ACQUISIRE E               INTERPRETARE L’INFORMAZIONE</w:t>
            </w:r>
          </w:p>
          <w:p>
            <w:pPr>
              <w:pStyle w:val="ElencoacoloriColore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3 INDIVIDUARE COLLEGAMENTI E RELAZIONI</w:t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1 COLLABORARE E PARTECIPAR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2 AGIRE IN MODO AUTONOMO E RESPONSABIL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3 COMUNIC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1        PROGETT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 - Ascoltare e comprendere testi orali di diverso tip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 - Interagire e comunicare verbalmente in contesti di diversa natur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 - Leggere e comprendere testi di diverso tip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Calibri" w:hAnsi="Calibri"/>
                <w:b/>
                <w:bCs/>
              </w:rPr>
              <w:t>4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- Produrre testi scritti di diverso tip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 - Riconoscere e rispettare le strutture della lingua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- Comprende ed utilizza un lessico ricettivo e produttivo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a</w:t>
            </w:r>
            <w:r>
              <w:rPr>
                <w:rFonts w:cs="Calibri" w:ascii="Calibri" w:hAnsi="Calibri"/>
                <w:sz w:val="22"/>
                <w:szCs w:val="22"/>
              </w:rPr>
              <w:t>-Ascoltare e comprendere comunicazioni di adulti e coetanei: narrazioni, consegne e spiegazioni dell’insegnant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a</w:t>
            </w:r>
            <w:r>
              <w:rPr>
                <w:rFonts w:cs="Calibri" w:ascii="Calibri" w:hAnsi="Calibri"/>
                <w:sz w:val="22"/>
                <w:szCs w:val="22"/>
              </w:rPr>
              <w:t>- Intervenire ed esprimersi nelle conversazioni in modo ordinato e pertinente, rispettando le regole del dialog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b</w:t>
            </w:r>
            <w:r>
              <w:rPr>
                <w:rFonts w:cs="Calibri" w:ascii="Calibri" w:hAnsi="Calibri"/>
                <w:sz w:val="22"/>
                <w:szCs w:val="22"/>
              </w:rPr>
              <w:t>-Riferire oralmente esperienze personal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a</w:t>
            </w:r>
            <w:r>
              <w:rPr>
                <w:rFonts w:cs="Calibri" w:ascii="Calibri" w:hAnsi="Calibri"/>
                <w:sz w:val="22"/>
                <w:szCs w:val="22"/>
              </w:rPr>
              <w:t>- Leggere in forma silenziosa e ad alta voce in modo corretto ed espressivo testi di diverso tip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b</w:t>
            </w:r>
            <w:r>
              <w:rPr>
                <w:rFonts w:cs="Calibri" w:ascii="Calibri" w:hAnsi="Calibri"/>
                <w:sz w:val="22"/>
                <w:szCs w:val="22"/>
              </w:rPr>
              <w:t>- Leggere individualmente vari tipi di testo dimostrando di capire l’argomento, le informazioni essenziali e le intenzioni comunicativ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c</w:t>
            </w:r>
            <w:r>
              <w:rPr>
                <w:rFonts w:cs="Calibri" w:ascii="Calibri" w:hAnsi="Calibri"/>
                <w:sz w:val="22"/>
                <w:szCs w:val="22"/>
              </w:rPr>
              <w:t>- Comprendere gli scopi educativi e gli usi funzionali dei principali tipi di testo, anche multimedial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----------------------------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 a</w:t>
            </w:r>
            <w:r>
              <w:rPr>
                <w:rFonts w:cs="Calibri" w:ascii="Calibri" w:hAnsi="Calibri"/>
                <w:sz w:val="22"/>
                <w:szCs w:val="22"/>
              </w:rPr>
              <w:t>- Produrre testi di tipo diverso sulla base di modelli conosciut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4 b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- Produrre testi legati a scopi diversi. 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 a</w:t>
            </w:r>
            <w:r>
              <w:rPr>
                <w:rFonts w:cs="Calibri" w:ascii="Calibri" w:hAnsi="Calibri"/>
                <w:sz w:val="22"/>
                <w:szCs w:val="22"/>
              </w:rPr>
              <w:t>- Usare le convenzioni ortografich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 b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noscere le parti variabili del discorso e gli elementi principali che compongono una fras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---------------------------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6 a-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cquisire ed espandere il lessico ricettivo e produttivo.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a. 1</w:t>
            </w:r>
            <w:r>
              <w:rPr>
                <w:rFonts w:cs="Calibri" w:ascii="Calibri" w:hAnsi="Calibri"/>
                <w:sz w:val="22"/>
                <w:szCs w:val="22"/>
              </w:rPr>
              <w:t>- Prestare attenzione in situazioni comunicative di vario tip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a.2-</w:t>
            </w:r>
            <w:r>
              <w:rPr>
                <w:rFonts w:cs="Calibri" w:ascii="Calibri" w:hAnsi="Calibri"/>
                <w:sz w:val="22"/>
                <w:szCs w:val="22"/>
              </w:rPr>
              <w:t>Ascoltare e comprendere le informazioni essenziali di semplici test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1a.3-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Comprendere il significato di diversi tipi di testo ascoltat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a.5-</w:t>
            </w:r>
            <w:r>
              <w:rPr>
                <w:rFonts w:cs="Calibri" w:ascii="Calibri" w:hAnsi="Calibri"/>
                <w:sz w:val="22"/>
                <w:szCs w:val="22"/>
              </w:rPr>
              <w:t>Ascoltare messaggi individuando gli elementi della situazione comunicativa (emittente, destinatario, scopo, codice contesto)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a.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teragire nello scambio comunicativo in modo adeguato alla situazione.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2a.2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Prendere la parola negli scambi comunicativi (dialogo, conversazione, discussione) rispettando i turni di parola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b. 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iferire in modo chiaro e coerente i vissuti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2b.2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Raccontare storie personali o fantastiche rispettando l’ordine cronologico ed esplicitando le informazioni necessarie perché il racconto sia chiaro per chi ascolta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 xml:space="preserve">2b.4 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Riferire brevi storie lette o ascoltate seguendo un ordine logico temporale.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a. 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eggere con chiarezza e scorrevolezza testi divers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.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eggere rispettando le pause, i segni d’interpunzion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b. 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b.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eggere e comprendere le informazioni principali di un testo narrativ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b. 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dividuare ed analizzare le parti (inizio-sviluppo-conclusione) e gli elementi di un testo: personaggi, fatti, luoghi e temp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c. 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iconoscere le strutture fondamentali dei testi di tipo narrativo -fantastico: racconto- miti e leggende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3 c.8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Comprendere e riconoscere alcune 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caratteristiche della filastrocca e della poesia; drammatizzare alcune situazioni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-------------------------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 a.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crivere sotto dettatura curando in modo particolare l’ortografi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 a. 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crivere in modo narrativo le proprie esperienz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 a. 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 a.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odurre un racconto da una sequenza di immagini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4 b.5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Avviare alla rielaborazione del testo narrativo usando tecniche riassuntive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 a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 Conoscere ed applicare le principali convenzioni ortografiche 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 a. 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perare la divisione in sillabe.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5 a.3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Ordinare alfabeticamente le parole per una ricerca del significato sul vocabolario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5 a.5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Riconoscere ed utilizzare il discorso diretto ed indiretto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 b. 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iconoscere ed analizzare in semplici frasi le prime forme grammaticali (articolo- nome- aggettivo- verbo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---------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6 a.2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Ampliare il patrimonio lessicale attraverso esperienze scolastiche ed extrascolastiche e attività di interazione orale e di lettura.</w:t>
            </w:r>
          </w:p>
        </w:tc>
      </w:tr>
    </w:tbl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1"/>
      </w:tblGrid>
      <w:tr>
        <w:trPr>
          <w:trHeight w:val="272" w:hRule="atLeast"/>
        </w:trPr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ENUTI</w:t>
            </w:r>
          </w:p>
        </w:tc>
      </w:tr>
      <w:tr>
        <w:trPr>
          <w:trHeight w:val="1377" w:hRule="atLeast"/>
        </w:trPr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comunicaz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struttura del raccon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testo narrativo- fantastico : i miti e le leggend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convenzioni ortografich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prime forme grammatical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lessic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ura di immagin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colori e le emozion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tecniche espressive</w:t>
            </w:r>
          </w:p>
        </w:tc>
      </w:tr>
      <w:tr>
        <w:trPr>
          <w:trHeight w:val="445" w:hRule="atLeast"/>
        </w:trPr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CCORDI DISCIPLINARI</w:t>
            </w:r>
          </w:p>
        </w:tc>
      </w:tr>
      <w:tr>
        <w:trPr/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te e Immagine-Storia-Religione-Music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1630"/>
        <w:gridCol w:w="1629"/>
        <w:gridCol w:w="3655"/>
      </w:tblGrid>
      <w:tr>
        <w:trPr/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sservazione diret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 LE FAMIGLIE</w:t>
            </w:r>
          </w:p>
        </w:tc>
      </w:tr>
      <w:tr>
        <w:trPr/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cs="Calibri" w:ascii="Calibri" w:hAnsi="Calibri"/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ogo, data</w:t>
        <w:tab/>
        <w:tab/>
        <w:tab/>
        <w:tab/>
        <w:tab/>
        <w:tab/>
        <w:tab/>
        <w:tab/>
        <w:tab/>
        <w:tab/>
        <w:t>GLI INSEGNAN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134" w:gutter="0" w:header="709" w:top="17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51280</wp:posOffset>
          </wp:positionH>
          <wp:positionV relativeFrom="paragraph">
            <wp:posOffset>74295</wp:posOffset>
          </wp:positionV>
          <wp:extent cx="340360" cy="34671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3" r="-3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Calibri" w:ascii="Calibri" w:hAnsi="Calibri"/>
        <w:color w:val="FFFFFF"/>
        <w:sz w:val="20"/>
        <w:szCs w:val="20"/>
      </w:rPr>
      <w:t>ISTITUTO SCOLASTICO “FALCONE E BORSELLINO</w:t>
    </w:r>
    <w:r>
      <mc:AlternateContent>
        <mc:Choice Requires="wps">
          <w:drawing>
            <wp:anchor behindDoc="1" distT="0" distB="0" distL="118745" distR="118745" simplePos="0" locked="0" layoutInCell="0" allowOverlap="1" relativeHeight="6">
              <wp:simplePos x="0" y="0"/>
              <wp:positionH relativeFrom="margin">
                <wp:posOffset>-457200</wp:posOffset>
              </wp:positionH>
              <wp:positionV relativeFrom="page">
                <wp:posOffset>484505</wp:posOffset>
              </wp:positionV>
              <wp:extent cx="6972935" cy="4318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935" cy="431800"/>
                      </a:xfrm>
                      <a:prstGeom prst="rect"/>
                      <a:solidFill>
                        <a:srgbClr val="5B9BD5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yle="position:absolute;rotation:-0;width:549.05pt;height:34pt;mso-wrap-distance-left:9.35pt;mso-wrap-distance-right:9.35pt;mso-wrap-distance-top:0pt;mso-wrap-distance-bottom:0pt;margin-top:38.15pt;mso-position-vertical-relative:page;margin-left:-36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57:00Z</dcterms:created>
  <dc:creator>nobk2-feneal-uil</dc:creator>
  <dc:description/>
  <cp:keywords/>
  <dc:language>en-US</dc:language>
  <cp:lastModifiedBy>Utente</cp:lastModifiedBy>
  <cp:lastPrinted>2016-09-06T10:28:00Z</cp:lastPrinted>
  <dcterms:modified xsi:type="dcterms:W3CDTF">2018-09-05T18:40:00Z</dcterms:modified>
  <cp:revision>6</cp:revision>
  <dc:subject/>
  <dc:title>ISTITUTO SCOLASTICO COMPRENSIVO</dc:title>
</cp:coreProperties>
</file>