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bellezza dell’arte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Conosce e padroneggia gli elementi del linguaggio visivo         (colore, spazio grafico ed orientamento) per 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, esplora, descrive e legge immagini e messaggi multimedi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-Esprimersi creativamente con il maggior numero di tecniche, costruendo     messaggi visivi ed audiovisiv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Accostarsi alla varietà dei beni culturali in particolare alle opere di scultura e pittura, di arte decorativa, del teatro, del cinema, incentivando la maturazione di un personale senso este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>-Rappresentare graficamente il contenuto di vissuti, brani letti o ascoltat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2</w:t>
            </w:r>
            <w:r>
              <w:rPr>
                <w:rFonts w:cs="Arial" w:ascii="Arial" w:hAnsi="Arial"/>
                <w:sz w:val="20"/>
                <w:szCs w:val="20"/>
              </w:rPr>
              <w:t>-Realizzare composizioni per assemblaggio di materiali divers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3</w:t>
            </w:r>
            <w:r>
              <w:rPr>
                <w:rFonts w:cs="Arial" w:ascii="Arial" w:hAnsi="Arial"/>
                <w:sz w:val="20"/>
                <w:szCs w:val="20"/>
              </w:rPr>
              <w:t>-Rappresentare la figura umana in forma dinamic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4</w:t>
            </w:r>
            <w:r>
              <w:rPr>
                <w:rFonts w:cs="Arial" w:ascii="Arial" w:hAnsi="Arial"/>
                <w:sz w:val="20"/>
                <w:szCs w:val="20"/>
              </w:rPr>
              <w:t>-Rappresentare le principali espressioni del volt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 a3-</w:t>
            </w:r>
            <w:r>
              <w:rPr>
                <w:rFonts w:cs="Arial" w:ascii="Arial" w:hAnsi="Arial"/>
              </w:rPr>
              <w:t>Saper rappresentare gli elementi di un’immagine in base a posizioni ind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a1- </w:t>
            </w:r>
            <w:r>
              <w:rPr>
                <w:rFonts w:cs="Arial" w:ascii="Arial" w:hAnsi="Arial"/>
              </w:rPr>
              <w:t>Riconoscere alcune caratteristiche ed elementi dell’arte ant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3a2-</w:t>
            </w:r>
            <w:r>
              <w:rPr>
                <w:rFonts w:cs="Arial" w:ascii="Arial" w:hAnsi="Arial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i diversi ambienti dove vengono conservati i beni del patrimonio artistico-culturale del proprio territorio e n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immagini e opere d’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o iconico-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l’arte an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manufatti legati alle festività e non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lla S. Antonio, 21/01/2020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0-01-23T17:20:00Z</dcterms:modified>
  <cp:revision>19</cp:revision>
  <dc:subject/>
  <dc:title>ISTITUTO SCOLASTICO COMPRENSIVO</dc:title>
</cp:coreProperties>
</file>