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 REALTA' E FANTAS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42"/>
        <w:gridCol w:w="1870"/>
        <w:gridCol w:w="2562"/>
        <w:gridCol w:w="199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G. SPIRITO DI INIZIATIVA E IMPRENDITO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IALITÀ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.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1    COMUNICARE E             COMPRENDERE</w:t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 1 IMPARARE A IMPARAR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2 ACQUISIRE E               INTERPRETARE L’INFORMAZIONE</w:t>
            </w:r>
          </w:p>
          <w:p>
            <w:pPr>
              <w:pStyle w:val="ElencoacoloriColor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3 INDIVIDUARE COLLEGAMENTI E RELAZIONI</w:t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1 COLLABORARE E PARTECIPA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2 AGIRE IN MODO AUTONOMO E RESPONSABIL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3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1        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1 COMUNICARE E COMPRENDE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2 RAPPRESEN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- Ascoltare e comprendere testi oral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- Interagire e comunicare verbalmente in contesti di diversa natur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- Leggere e comprendere tes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4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- Produrre testi scrit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 - Riconoscere e rispettare le strutture della lingu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---------------------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Comprende ed utilizza un lessico ricettivo e produttivo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</w:t>
            </w:r>
            <w:r>
              <w:rPr>
                <w:rFonts w:cs="Calibri" w:ascii="Calibri" w:hAnsi="Calibri"/>
                <w:sz w:val="22"/>
                <w:szCs w:val="22"/>
              </w:rPr>
              <w:t>-Ascoltare e comprendere comunicazioni di adulti e coetanei: narrazioni, consegne e spiegazioni dell’insegnan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</w:t>
            </w:r>
            <w:r>
              <w:rPr>
                <w:rFonts w:cs="Calibri" w:ascii="Calibri" w:hAnsi="Calibri"/>
                <w:sz w:val="22"/>
                <w:szCs w:val="22"/>
              </w:rPr>
              <w:t>- Intervenire ed esprimersi nelle conversazioni in modo ordinato e pertinente, rispettando le regole del dialog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</w:t>
            </w:r>
            <w:r>
              <w:rPr>
                <w:rFonts w:cs="Calibri" w:ascii="Calibri" w:hAnsi="Calibri"/>
                <w:sz w:val="22"/>
                <w:szCs w:val="22"/>
              </w:rPr>
              <w:t>-Riferire oralmente esperienze person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2c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- Comprendere semplici istruzioni date a voce per eseguire compiti e rispon-dere in modo pertinen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a</w:t>
            </w:r>
            <w:r>
              <w:rPr>
                <w:rFonts w:cs="Calibri" w:ascii="Calibri" w:hAnsi="Calibri"/>
                <w:sz w:val="22"/>
                <w:szCs w:val="22"/>
              </w:rPr>
              <w:t>- Leggere ad alta voce in modo corretto ed espressivo testi di diverso tip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</w:t>
            </w:r>
            <w:r>
              <w:rPr>
                <w:rFonts w:cs="Calibri" w:ascii="Calibri" w:hAnsi="Calibri"/>
                <w:sz w:val="22"/>
                <w:szCs w:val="22"/>
              </w:rPr>
              <w:t>- Leggere individualmente vari tipi di testo dimostrando di capire l’argomento, le informazioni essenziali e le intenzioni comunicativ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c</w:t>
            </w:r>
            <w:r>
              <w:rPr>
                <w:rFonts w:cs="Calibri" w:ascii="Calibri" w:hAnsi="Calibri"/>
                <w:sz w:val="22"/>
                <w:szCs w:val="22"/>
              </w:rPr>
              <w:t>- Comprendere gli scopi educativi e gli usi funzionali dei principali tipi di testo, anche multimedi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</w:t>
            </w:r>
            <w:r>
              <w:rPr>
                <w:rFonts w:cs="Calibri" w:ascii="Calibri" w:hAnsi="Calibri"/>
                <w:sz w:val="22"/>
                <w:szCs w:val="22"/>
              </w:rPr>
              <w:t>- Produrre testi di tipo diverso sulla base di modelli conosciu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b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- Produrre testi legati a scopi diversi.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</w:t>
            </w:r>
            <w:r>
              <w:rPr>
                <w:rFonts w:cs="Calibri" w:ascii="Calibri" w:hAnsi="Calibri"/>
                <w:sz w:val="22"/>
                <w:szCs w:val="22"/>
              </w:rPr>
              <w:t>- Usare le convenzioni ortografich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b</w:t>
            </w:r>
            <w:r>
              <w:rPr>
                <w:rFonts w:cs="Calibri" w:ascii="Calibri" w:hAnsi="Calibri"/>
                <w:sz w:val="22"/>
                <w:szCs w:val="22"/>
              </w:rPr>
              <w:t>- Conoscere le parti variabili del discorso e gli elementi principali che compongono una fra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-----------------------------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 Acquisire ed espandere il lessico ricettivo e produttivo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a.3-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Comprendere il significato di diversi tipi di testo ascoltat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a.4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Comprendere l’argomento e le informazioni principali di discorsi affrontati in clas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a.6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Ascoltare testi narrativi ed espositivi mostrando di saper cogliere il senso globale e riesporli in modo comprensibile a chi ascolt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teragire nello scambio comunicativo in modo adeguato alla situazion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a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Prendere la parola negli scambi comunicativi (dialogo, conversazione, discussione) rispettando i turni di parola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b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Raccontare storie personali o fantastiche rispettando l’ordine cronologico ed esplicitando le informazioni necessarie perché il racconto sia chiaro per chi ascolta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2b.4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Riferire brevi storie lette o ascoltate seguendo un ordine logico temporal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c.1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Formulare domande e risposte chiar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a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con chiarezza e scorrevolezza testi divers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rispettando le pause, i segni d’interpun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e comprendere le informazioni principali di un testo narrativ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c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le strutture fondamentali dei testi di tipo narrativo -fantastico: racconto-fiaba- favola - miti e leggend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3c.3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Rilevare i dati sensoriali di tipo descrittivo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3 c.8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Comprendere e riconoscere alcune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caratteristiche della filastrocca e della poesia; drammatizzare alcune situazion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------------------------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rivere sotto dettatura curando in modo particolare l’ortograf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4b.1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Scomporre un testo in sequenze e titolarl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4b.1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Individuare nelle fiabe e favole elementi principali e la struttura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b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Produrre testi di tipo narrativo: racconti fantastici, fiabe e favole, partendo da elementi dati.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b.4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Completare un racconto con le parti mancant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b.3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Manipolare un testo narrativo cambiando: ambiente - personaggio - temp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4b.5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Avviare alla rielaborazione del testo narrativo usando tecniche riassuntiv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Conoscere ed applicare le principali convenzioni ortografiche 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a.3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Ordinare alfabeticamente le parole per una ricerca del significato sul vocabolario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a.4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Riconoscere ed utilizzare i segni d’interpunzion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a.5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Riconoscere e utilizzare il discorso diretto e indiretto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b.1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Riconoscere ed analizzare in semplici frasi le prime forme grammaticali (articolo - nome - verbo - aggettivo-pronomi personali - congiunzioni -preposizion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a.1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Comprendere in brevi testi il significato di parole non note basandosi sia sul contesto sia sulla conoscenza intuitiva delle famiglie di parol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a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Ampliare il patrimonio lessicale attraverso esperienze scolastiche ed extrascolastiche e attività di interazione orale e di lettura.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272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</w:tr>
      <w:tr>
        <w:trPr>
          <w:trHeight w:val="1377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truttura del racco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testo narrativo- fantastico : miti e leggende - fiabe e fav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onvenzioni ortogra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rime forme grammatic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famiglie di par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lessico</w:t>
            </w:r>
          </w:p>
        </w:tc>
      </w:tr>
      <w:tr>
        <w:trPr>
          <w:trHeight w:val="445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630"/>
        <w:gridCol w:w="1629"/>
        <w:gridCol w:w="3655"/>
      </w:tblGrid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fida, 05/02/2019</w:t>
        <w:tab/>
        <w:tab/>
        <w:tab/>
        <w:tab/>
        <w:tab/>
        <w:tab/>
        <w:tab/>
        <w:tab/>
        <w:tab/>
        <w:t>LE INSEGNA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51280</wp:posOffset>
          </wp:positionH>
          <wp:positionV relativeFrom="paragraph">
            <wp:posOffset>74295</wp:posOffset>
          </wp:positionV>
          <wp:extent cx="340360" cy="346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>
        <w:rFonts w:cs="Calibri" w:ascii="Calibri" w:hAnsi="Calibri"/>
        <w:color w:val="FFFFFF"/>
        <w:sz w:val="20"/>
        <w:szCs w:val="20"/>
      </w:rPr>
      <w:t>ISTITUTO SCOLASTICO “FALCONE E BORSELLINO</w:t>
    </w:r>
    <w:r>
      <mc:AlternateContent>
        <mc:Choice Requires="wps">
          <w:drawing>
            <wp:anchor behindDoc="1" distT="0" distB="0" distL="118745" distR="118745" simplePos="0" locked="0" layoutInCell="0" allowOverlap="1" relativeHeight="6">
              <wp:simplePos x="0" y="0"/>
              <wp:positionH relativeFrom="margin">
                <wp:posOffset>-457200</wp:posOffset>
              </wp:positionH>
              <wp:positionV relativeFrom="page">
                <wp:posOffset>484505</wp:posOffset>
              </wp:positionV>
              <wp:extent cx="6972935" cy="431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43180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9.05pt;height:34pt;mso-wrap-distance-left:9.35pt;mso-wrap-distance-right:9.35pt;mso-wrap-distance-top:0pt;mso-wrap-distance-bottom:0pt;margin-top:38.15pt;mso-position-vertical-relative:page;margin-left:-3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435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8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19-02-06T14:34:00Z</dcterms:modified>
  <cp:revision>6</cp:revision>
  <dc:subject/>
  <dc:title>ISTITUTO SCOLASTICO COMPRENSIVO</dc:title>
</cp:coreProperties>
</file>