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4</w:t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 PER NARRARE, DESCRIVERE E INVENTA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LLA PROGRAMMAZIONE ANNUALE D’ISTITU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G. SPIRITO DI INIZIATIVA E IMPRENDITO-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IALITÀ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1  COMUNICARE E             COMPRENDER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1 IMPARARE A IMPAR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2 ACQUISIRE E               INTERPRETARE L’INFORMAZIONE</w:t>
            </w:r>
          </w:p>
          <w:p>
            <w:pPr>
              <w:pStyle w:val="ElencoacoloriColor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- Riconoscere e rispettare le strutture della lingu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- Comprendere ed utilizzare un lessico ricettivo e produttivo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>-Ascoltare e comprendere comunicazioni di adulti e coetanei: narrazioni, consegne e spiegazioni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>- Intervenire ed esprimersi nelle conversazioni in modo ordinato e pertinente, rispettando le regole del dialo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>-Riferire oralmente esperienze pers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2c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 Comprendere semplici istruzioni date a voce per eseguire compiti e rispon-dere in modo pertinent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</w:t>
            </w:r>
            <w:r>
              <w:rPr>
                <w:rFonts w:cs="Calibri" w:ascii="Calibri" w:hAnsi="Calibri"/>
                <w:sz w:val="22"/>
                <w:szCs w:val="22"/>
              </w:rPr>
              <w:t>- Leggere ad alta voce in modo corretto ed espressivo testi di diverso tip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</w:t>
            </w:r>
            <w:r>
              <w:rPr>
                <w:rFonts w:cs="Calibri" w:ascii="Calibri" w:hAnsi="Calibri"/>
                <w:sz w:val="22"/>
                <w:szCs w:val="22"/>
              </w:rPr>
              <w:t>- Leggere individualmente vari tipi di testo dimostrando di capire l’argomento, le informazioni essenziali e le intenzioni comunic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c</w:t>
            </w:r>
            <w:r>
              <w:rPr>
                <w:rFonts w:cs="Calibri" w:ascii="Calibri" w:hAnsi="Calibri"/>
                <w:sz w:val="22"/>
                <w:szCs w:val="22"/>
              </w:rPr>
              <w:t>- Comprendere gli scopi educativi e gli usi funzionali dei principali tipi di testo, anche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a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 Produrre testi di tipo diverso sulla base di modelli conosciut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b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Produrre testi legati a scopi diver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</w:t>
            </w:r>
            <w:r>
              <w:rPr>
                <w:rFonts w:cs="Calibri" w:ascii="Calibri" w:hAnsi="Calibri"/>
                <w:sz w:val="22"/>
                <w:szCs w:val="22"/>
              </w:rPr>
              <w:t>- Usare le convenzioni ortograf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b</w:t>
            </w:r>
            <w:r>
              <w:rPr>
                <w:rFonts w:cs="Calibri" w:ascii="Calibri" w:hAnsi="Calibri"/>
                <w:sz w:val="22"/>
                <w:szCs w:val="22"/>
              </w:rPr>
              <w:t>- Conoscere le parti variabili del discorso e gli elementi principali che compongono una fra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5c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- Riconoscere gli elementi della frase semplic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Acquisire ed espandere il lessico ricettivo e produttiv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3-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mprendere il significato di diversi tipi di testo ascol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l’argomento e le informazioni principali di discorsi affrontati in cla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1a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scoltare testi narrativi ed espositivi mostrando di saper cogliere il senso globale e riesporli in modo comprensibile a chi ascolt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agire nello scambio comunicativo in modo adeguato alla situa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Prendere la parola negli scambi comunicativi (dialogo, conversazione, discussione) rispettando i turni di parol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2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2b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ferire brevi storie lette o ascoltate seguendo un ordine logico tempora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c.2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dare semplici istruzioni su un gioco o un’attività conosciuta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con chiarezza e scorrevolezza test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rispettando le pause, i segni d’interpun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b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 comprendere le informazioni principali di un testo narrativ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c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strutture fondamentali dei testi di tipo narrativo-  fantastico: racconto-fiaba -favola 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3c.3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levare i dati sensoriali di tipo descrittiv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3c.4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Individuare gli elementi peculiari di un testo descrittiv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c.5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testi regolativi per eseguire le istruzion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c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Leggere e comprendere semplici testi di divulgazione (testi informativi) per ricavare informazioni utili ad ampliare le conoscenze su temi noti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3c.7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nfrontare testi per cogliere alcune caratteristiche specifiche (ad es. maggiore o minore efficacia comunicativa, differenze tra testo orale e testo scritto, ecc.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c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omprendere e riconoscere alcune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aratteristiche della filastrocca e della poesia; drammatizzare alcune situazio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rivere sotto dettatura curando in modo particolare l’ortograf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Scomporre un testo in sequenze e titolar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4b.1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Individuare nelle fiabe e favole gli elementi principali e la strut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rodurre testi di tipo narrativo: racconti realistici,  racconti fantastici, fiabe e favole, partendo da elementi dati.</w:t>
            </w: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Manipolare un testo narrativo cambiando ambiente - personaggio - tempo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letare un racconto con le parti manca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5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Avviare alla rielaborazione del testo narrativo usando varie tecniche riassuntiv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6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Descrivere persone, animali, oggetti, ambienti, utilizzando informazioni di diverso tipo: visive, uditive, tattili, olfattive, gustative e di moviment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4b.7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Utilizzare alcune figure retoriche (similitudini, metafore e personificazioni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b.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Scrivere semplici versi   utilizzando strutture date o rileva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ed applicare le principali convenzioni ortografich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a.4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utilizzare i segni d’interpunzion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b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analizzare in semplici frasi le forme grammaticali (articolo - nome - verbo - aggettivo -pronomi personali - congiunzioni - preposizioni)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5b.2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Riconoscere e distinguere le parti variabili ed invariabili in una fras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c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Identificare i sintagmi nella frase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5c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Riconoscere ed esprimere l’enunciato minimo con gli elementi necessari per dare un senso compiuto alla frase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(dalle I.N.: riconoscere se una frase è o no completa, costituita cioè dagli elementi essenziali: soggetto, VERBO e complementi necessari)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5c.4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iconoscere e produrre il GN e GV con le relative espansioni (il complemento oggetto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1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Comprendere in brevi testi il significato di parole non note basandosi sia sul contesto sia sulla conoscenza intuitiva delle famiglie di parol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2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Ampliare il patrimonio lessicale attraverso esperienze scolastiche ed extrascolastiche e attività di interazione orale e di let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a.3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Usare in modo appropriato le parole man mano apprese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a.4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Effettuare semplici ricerche su parole ed espressioni presenti nei testi, per ampliare il lessico d’uso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racc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reali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narrativo-fantastico: fiabe e fav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sto descrit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esti regolativi e informati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venzioni ortogra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varie forme grammat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intagmi nella fra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nunciato mini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essico</w:t>
            </w:r>
          </w:p>
        </w:tc>
      </w:tr>
      <w:tr>
        <w:trPr>
          <w:trHeight w:val="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Arte e Immag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30"/>
        <w:gridCol w:w="1629"/>
        <w:gridCol w:w="3938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  svolt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</w:r>
    </w:p>
    <w:p>
      <w:pPr>
        <w:pStyle w:val="Normal"/>
        <w:rPr/>
      </w:pPr>
      <w:r>
        <w:rPr>
          <w:rFonts w:cs="Calibri" w:ascii="Calibri" w:hAnsi="Calibri"/>
        </w:rPr>
        <w:t>Villa Sant’Antonio, 02-04-2019</w:t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5128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SCOLASTICO “FALCONE E BORSELLINO</w:t>
    </w:r>
    <w:r>
      <mc:AlternateContent>
        <mc:Choice Requires="wps">
          <w:drawing>
            <wp:anchor behindDoc="1" distT="0" distB="0" distL="118745" distR="118745" simplePos="0" locked="0" layoutInCell="0" allowOverlap="1" relativeHeight="8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8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4-03T14:05:00Z</dcterms:modified>
  <cp:revision>4</cp:revision>
  <dc:subject/>
  <dc:title>ISTITUTO SCOLASTICO COMPRENSIVO</dc:title>
</cp:coreProperties>
</file>