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3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tbl>
      <w:tblPr>
        <w:tblW w:w="1027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7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PER NARRARE, DESCRIVERE E INVENTA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LA PROGRAMMAZIONE ANNUALE D’ISTITU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45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00"/>
        <w:gridCol w:w="1924"/>
        <w:gridCol w:w="2635"/>
        <w:gridCol w:w="20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1  COMUNICARE E             COMPRENDERE</w:t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- Comprendere ed utilizzare un lessico ricettivo e produttiv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</w:t>
            </w:r>
            <w:r>
              <w:rPr>
                <w:rFonts w:cs="Calibri" w:ascii="Calibri" w:hAnsi="Calibri"/>
                <w:sz w:val="22"/>
                <w:szCs w:val="22"/>
              </w:rPr>
              <w:t>-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c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- Riconoscere gli elementi della frase semplic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c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dare semplici istruzioni su un gioco o un’attività conosci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c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:sintes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 (descrizione di person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3c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ndividuare gli elementi peculiari di un testo descrittiv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testi regolativi per eseguire le istruzion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Leggere e comprendere semplici testi di divulgazione (testi informativi) per ricavare informazioni utili ad ampliare le conoscenze su temi no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e e titolar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, descrit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varie tecniche riassuntiv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Descrivere persone utilizzando informazioni di diverso tipo: visive, uditive, tattili, olfattive, gustative e di movi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7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tilizzare alcune figure retoriche (similitudini, metafore e personificazioni).</w:t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crivere semplici versi   utilizzando strutture date o rilev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applicare le principali convenzioni ortografich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forme grammaticali (articolo - nome - verbo - aggettivo -pronomi personali - congiunzioni - preposizioni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5b.2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distinguere le parti variabili ed invariabili in una fras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Identificare i sintagmi nella fra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esprimere l’enunciato minimo con gli elementi necessari per dare un senso compiuto alla frase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2" w:space="2" w:color="000000"/>
              </w:pBdr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5c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iconoscere e produrre il GN e GV con  espansione di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sare in modo appropriato le parole man mano appre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27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reali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descrit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esti regolativi e informat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intagmi nella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uncia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Arte e Immag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30"/>
        <w:gridCol w:w="1629"/>
        <w:gridCol w:w="3968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  svol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conferenza Cisco Webex, 16-03-2021</w:t>
        <w:tab/>
        <w:tab/>
        <w:tab/>
        <w:t xml:space="preserve">             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38455" cy="34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1030" cy="429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4298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8.9pt;height:33.85pt;mso-wrap-distance-left:9.35pt;mso-wrap-distance-right:9.35pt;mso-wrap-distance-top:0pt;mso-wrap-distance-bottom:0pt;margin-top:38.15pt;mso-position-vertical-relative:page;margin-left:-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SottotitoloCarattere">
    <w:name w:val="Sottotitolo Carattere"/>
    <w:qFormat/>
    <w:rPr>
      <w:rFonts w:ascii="Comic Sans MS;Comic Sans MS" w:hAnsi="Comic Sans MS;Comic Sans MS" w:cs="Comic Sans MS;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mic Sans MS;Comic Sans MS" w:hAnsi="Comic Sans MS;Comic Sans MS" w:cs="Comic Sans MS;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0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4-01T21:01:00Z</dcterms:modified>
  <cp:revision>2</cp:revision>
  <dc:subject/>
  <dc:title>ISTITUTO SCOLASTICO COMPRENSIVO</dc:title>
</cp:coreProperties>
</file>