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87630</wp:posOffset>
            </wp:positionV>
            <wp:extent cx="501650" cy="5016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scoli Piceno - Appignano del Tronto - Castorano - Colli del Tronto – Offi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cuola dell’infanzia, primaria e secondaria di primo grado – tel. 0736/813826 fax 0736/814398</w:t>
      </w:r>
    </w:p>
    <w:p>
      <w:pPr>
        <w:pStyle w:val="Normal"/>
        <w:jc w:val="center"/>
        <w:rPr/>
      </w:pPr>
      <w:r>
        <w:rPr/>
        <w:t xml:space="preserve">Codice Fiscale 92033390441   url: </w:t>
      </w:r>
      <w:hyperlink r:id="rId3">
        <w:r>
          <w:rPr>
            <w:rStyle w:val="InternetLink"/>
            <w:color w:val="0000FF"/>
            <w:u w:val="single"/>
          </w:rPr>
          <w:t>http://icfalconeeborsellino.gov.it</w:t>
        </w:r>
      </w:hyperlink>
    </w:p>
    <w:p>
      <w:pPr>
        <w:pStyle w:val="Normal"/>
        <w:jc w:val="center"/>
        <w:rPr/>
      </w:pPr>
      <w:r>
        <w:rPr>
          <w:sz w:val="15"/>
        </w:rPr>
        <w:t xml:space="preserve">E. Mail </w:t>
      </w:r>
      <w:hyperlink r:id="rId4">
        <w:r>
          <w:rPr>
            <w:rStyle w:val="InternetLink"/>
            <w:color w:val="0000FF"/>
            <w:sz w:val="15"/>
            <w:u w:val="single"/>
          </w:rPr>
          <w:t>apic82100r@istruzione.it</w:t>
        </w:r>
      </w:hyperlink>
      <w:r>
        <w:rPr>
          <w:sz w:val="15"/>
        </w:rPr>
        <w:t xml:space="preserve"> - E Mail p.e.c.: </w:t>
      </w:r>
      <w:hyperlink r:id="rId5">
        <w:r>
          <w:rPr>
            <w:rStyle w:val="InternetLink"/>
            <w:color w:val="0000FF"/>
            <w:sz w:val="15"/>
            <w:u w:val="single"/>
          </w:rPr>
          <w:t>apic82100r@pec.istruzione.it</w:t>
        </w:r>
      </w:hyperlink>
      <w:r>
        <w:rPr>
          <w:sz w:val="15"/>
        </w:rPr>
        <w:br/>
      </w:r>
      <w:r>
        <w:rPr/>
        <w:t>63100 Ascoli Piceno - Via Monte Catria n.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118745</wp:posOffset>
                </wp:positionV>
                <wp:extent cx="5765165" cy="17989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816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SERVAZIONE SISTEM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riglia per l’individuazione di aree relative ai Bisogni Educativi Spe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uola Secondaria di primo 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55.3pt;height:143pt;mso-wrap-distance-left:9.05pt;mso-wrap-distance-right:9.05pt;mso-wrap-distance-top:0pt;mso-wrap-distance-bottom:0pt;margin-top:9.35pt;mso-position-vertical-relative:text;margin-left:14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SSERVAZIONE SISTEMAT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riglia per l’individuazione di aree relative ai Bisogni Educativi Speci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uola Secondaria di primo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OSSERVAZIONE PER L’INDIVIDUAZIONE DI ALUNNI CON B.E.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085"/>
      </w:tblGrid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unno/a </w:t>
            </w:r>
            <w:r>
              <w:rPr/>
              <w:t>(cognome/nome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uogo  e data di nascita *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esidenza </w:t>
            </w:r>
            <w:r>
              <w:rPr/>
              <w:t>(città/via)       *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                          *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3"/>
              <w:gridCol w:w="4652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maschile</w:t>
                  </w:r>
                </w:p>
              </w:tc>
              <w:tc>
                <w:tcPr>
                  <w:tcW w:w="46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femmini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o di scuola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  <w:gridCol w:w="2304"/>
            </w:tblGrid>
            <w:tr>
              <w:trPr>
                <w:trHeight w:val="662" w:hRule="atLeast"/>
              </w:trPr>
              <w:tc>
                <w:tcPr>
                  <w:tcW w:w="2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846" w:right="-895" w:hanging="360"/>
                    <w:rPr/>
                  </w:pPr>
                  <w:r>
                    <w:rPr/>
                    <w:t>Primaria</w:t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537" w:hanging="360"/>
                    <w:rPr/>
                  </w:pPr>
                  <w:r>
                    <w:rPr/>
                    <w:t>Secondar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quenz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4851"/>
            </w:tblGrid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saltuaria</w:t>
                  </w:r>
                </w:p>
              </w:tc>
              <w:tc>
                <w:tcPr>
                  <w:tcW w:w="48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774" w:hanging="360"/>
                    <w:rPr/>
                  </w:pPr>
                  <w:r>
                    <w:rPr/>
                    <w:t>regola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zione nucleo familiar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…</w:t>
            </w:r>
            <w:r>
              <w:rPr/>
              <w:t>...…………………………………………………………………….</w:t>
            </w:r>
          </w:p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orti con la famiglia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2096"/>
              <w:gridCol w:w="2525"/>
            </w:tblGrid>
            <w:tr>
              <w:trPr>
                <w:trHeight w:val="631" w:hRule="atLeast"/>
              </w:trPr>
              <w:tc>
                <w:tcPr>
                  <w:tcW w:w="23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saltuari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regolari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collaborativi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nte  Osservator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docenti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…</w:t>
            </w:r>
            <w:r>
              <w:rPr/>
              <w:t>...…………………………………………………………………….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 di osservazion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zioni facoltative in quanto già in possesso della segreteria scolastic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</w:rPr>
        <w:t>TIPOLOGIA DELLA SITUAZIONE</w:t>
      </w:r>
    </w:p>
    <w:p>
      <w:pPr>
        <w:pStyle w:val="Normal"/>
        <w:numPr>
          <w:ilvl w:val="0"/>
          <w:numId w:val="4"/>
        </w:numPr>
        <w:spacing w:lineRule="auto" w:line="120"/>
        <w:ind w:left="714" w:hanging="357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UNNO DI  MADRELINGUA NON  ITALIANA_________________________________________</w:t>
      </w:r>
    </w:p>
    <w:p>
      <w:pPr>
        <w:pStyle w:val="Normal"/>
        <w:numPr>
          <w:ilvl w:val="0"/>
          <w:numId w:val="4"/>
        </w:numPr>
        <w:spacing w:lineRule="auto" w:line="1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UNNO SEGUITO DAI SERVIZI SOCIALI___</w:t>
      </w:r>
    </w:p>
    <w:p>
      <w:pPr>
        <w:pStyle w:val="Normal"/>
        <w:numPr>
          <w:ilvl w:val="0"/>
          <w:numId w:val="4"/>
        </w:numPr>
        <w:spacing w:lineRule="auto" w:line="1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UNNO CON CRITICITA’ DISCIPLINARI___</w:t>
      </w:r>
    </w:p>
    <w:p>
      <w:pPr>
        <w:pStyle w:val="Normal"/>
        <w:numPr>
          <w:ilvl w:val="0"/>
          <w:numId w:val="4"/>
        </w:numPr>
        <w:spacing w:lineRule="auto" w:line="120"/>
        <w:ind w:left="720" w:hanging="35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UNNO CON SVANTAGGIO SOCIO-ECONOMICO-CULTURALE</w:t>
      </w:r>
    </w:p>
    <w:p>
      <w:pPr>
        <w:pStyle w:val="Normal"/>
        <w:numPr>
          <w:ilvl w:val="0"/>
          <w:numId w:val="4"/>
        </w:numPr>
        <w:spacing w:lineRule="auto" w:line="120"/>
        <w:ind w:left="720" w:hanging="35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UNNO CON DIFFICOLTA’ DI APPRENDIMENTO</w:t>
      </w:r>
    </w:p>
    <w:p>
      <w:pPr>
        <w:pStyle w:val="Normal"/>
        <w:numPr>
          <w:ilvl w:val="0"/>
          <w:numId w:val="4"/>
        </w:numPr>
        <w:spacing w:lineRule="auto" w:line="120"/>
        <w:ind w:left="709" w:hanging="35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UNNO CON DIFFICOLTA’ DI COMPORTAMENTO</w:t>
      </w:r>
    </w:p>
    <w:p>
      <w:pPr>
        <w:pStyle w:val="Normal"/>
        <w:numPr>
          <w:ilvl w:val="0"/>
          <w:numId w:val="4"/>
        </w:numPr>
        <w:spacing w:lineRule="auto" w:line="120" w:before="0" w:after="240"/>
        <w:ind w:left="720" w:hanging="357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TRO 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DESCRIZIONE DELL’ALUNNO</w:t>
      </w:r>
      <w:r>
        <w:rPr/>
        <w:t xml:space="preserve"> – </w:t>
      </w:r>
      <w:r>
        <w:rPr>
          <w:b/>
        </w:rPr>
        <w:t>parte gener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ZIONI SCOLASTICHE RISULTANTI DALL’ OSSERVAZIONE INIZI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14"/>
          <w:szCs w:val="22"/>
          <w:lang w:eastAsia="en-US"/>
        </w:rPr>
      </w:pPr>
      <w:r>
        <w:rPr>
          <w:rFonts w:eastAsia="Calibri" w:cs="Calibri" w:ascii="Calibri" w:hAnsi="Calibri"/>
          <w:b/>
          <w:sz w:val="14"/>
          <w:szCs w:val="22"/>
          <w:lang w:eastAsia="en-US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719"/>
        <w:gridCol w:w="917"/>
        <w:gridCol w:w="843"/>
        <w:gridCol w:w="969"/>
        <w:gridCol w:w="742"/>
      </w:tblGrid>
      <w:tr>
        <w:trPr>
          <w:trHeight w:val="527" w:hRule="atLeast"/>
        </w:trPr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rea della relazionalit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mpr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pess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Qualch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ol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i</w:t>
            </w:r>
          </w:p>
        </w:tc>
      </w:tr>
      <w:tr>
        <w:trPr>
          <w:trHeight w:val="5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 relaziona correttamente con i compagn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77" w:hanging="17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 relaziona correttamente con le figure adult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difficoltà a comunicare con i compagni, è chiuso, introverso, riservat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nde ad isolars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 relaziona con un piccolo numero di person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ssume ruoli dominanti anche prevaricando i compagni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corre ad offese gravi, minacce ed aggressioni fisiche nei confronti dei compagn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nde a negare comportamenti ostili messi in att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nde a opporsi alle regole della scuol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sume atteggiamenti di disturbo durante il cambio dell’ora o la ricreazion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sume atteggiamenti di disturbo durante le spiegazion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sume atteggiamenti di disturbo all’entrata e all’uscita della scuol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sume atteggiamenti di sfida con i coetane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a frequenti comportamenti di sfida nei confronti dell’insegnant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rispetto dei materiali presenti nell’ambiente scuola (arredi, computer, LIM..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 controllare i propri interventi verbali usando un registro adeguato alle situazion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 controllare le proprie manifestazioni emotiv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tte in atto meccanismi di fuga e di evitamento di fronte agli impegni scolastic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requenta con regolarità la scuol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esce a seguire le attività mostrando concentrazione e attenzione adeguate alla situazio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Ha difficoltà a mantenere l’attenzione per un periodo prolungato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difficoltà ad affrontare compiti troppo lungh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ssa continuamente da un’attività ad un’altra non portando a termine il lavor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tecipa alle discussioni collettive rispettando il turno di parol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rrompe le attività in classe continuamente con una certa invaden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rta a termine i compiti assegnati a scuol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rta a termine i compiti assegnati a cas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748"/>
        <w:gridCol w:w="917"/>
        <w:gridCol w:w="843"/>
        <w:gridCol w:w="969"/>
        <w:gridCol w:w="744"/>
      </w:tblGrid>
      <w:tr>
        <w:trPr>
          <w:trHeight w:val="145" w:hRule="atLeast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rea emotivo-motivaziona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mpr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pess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Qualch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olt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i</w:t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una bassa autostim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77" w:hanging="17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n ha fiducia nelle proprie capacità, è disorientato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nifesta risposte emotive inappropriate alla situazion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stra reazioni scarse o eccessive di fronte ad una situazione (per esempio di abbatte eccessivamente a causa di un insuccesso scolastico..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stra un’eccessiva preoccupazione durante le verifiche e nelle interrogazion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sponde precipitosamente prima che sia terminata la domand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ostra maggior curiosità per le attività laboratoriali (manipolazione, teatro, ...) ed extra-scolastich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’ maggiormente motivato quando gli si propongono attività pratiche anche al di fuori del contesto scolastic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nde a non assumersi responsabilità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stra insicurez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n ha atteggiamenti critici nei confronti degli altri o di se stess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nifesta crisi di collera improvvis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rea socio-economico-culturale-linguisti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mpr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pess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Qualch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olt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i</w:t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 famiglia sostiene l’impegno e la motivazione dell’alunno nei compiti a cas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77" w:hanging="17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a famiglia verifica che vengano portati a scuola i necessari materiali scolastici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 famiglia favorisce l’autonomia dell’alunn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ve in un contesto familiare problematico (separazione, disaccordi coniugali, delinquenza..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 famiglia ha difficoltà a seguire i figli nell’organizzazione scolastic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 suo percorso è seguito dai servizi sociali e dal Tribunale dei Minor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ve in una casa famigli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’ affidato ad altre figure parental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partiene ad un ambiente socio-economico svantaggiat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 territorio in cui vive è deprivat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 territorio non ha luoghi di incontro e di accoglien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ell’extra-scuola frequenta ambienti deviant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viene da un altro Paese *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 esprime prevalentemente in dialett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 assenta frequentemente dalla scuola per problemi di salut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rea cognitiva – Area linguist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mpr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pess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Qualch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olt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i</w:t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difficoltà nella comprensione di informazioni verbali oral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77" w:hanging="17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difficoltà nell’espressione di informazioni verbali oral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iesce a mantenere l’attenzione durante l’ascolto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stra una certa lentezza nella comprensione e nella rielaborazione di un messaggi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frasi sintatticamente corrett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una competenza lessicale ridott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almente si esprime rispettando la coesione e la coeren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a prevalentemente un lessico di registro colloquiale e familiar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morizza e recupera difficilmente termini specifici delle disciplin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l messaggio specifico delle disciplin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iferisce un argomento di studio con un registro linguistico non adeguato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necessità di usare una scaletta durante le interrogazion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le informazioni significative di messaggi provenienti dai medi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ferisce oralmente su un argomento di studio servendosi di materiale di supporto ( cartine, grafici, tabelle, schemi, mappe...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egge lentamente con frequenti pause ed error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ostra di affaticarsi nella lettura prolungat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ferisce leggere silenziosament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vita il compito di lettur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strategie e tecniche di studio funzionali (sottolinea, evidenzia, scrive note, prende appunti, ...) alla comprensione del tes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rive in modo ortograficamente corrett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stra difficoltà nella fase dell’ideazione di un testo scritt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stra difficoltà nella fase della stesura di un testo scritt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stra difficoltà nella fase della revisione di un testo scritt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testi scritti poco sviluppati (limitati a poche frasi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testi coesi e coerent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testi corretti dal punto di vista sintattic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testi poco curati dal punto di vista formale (cancellatura, assenza di punteggiatura, scrittura con alterazione della forma delle lettere, ...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572"/>
        <w:gridCol w:w="917"/>
        <w:gridCol w:w="843"/>
        <w:gridCol w:w="969"/>
        <w:gridCol w:w="726"/>
      </w:tblGrid>
      <w:tr>
        <w:trPr>
          <w:trHeight w:val="532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rea non verba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mpr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pess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Qualch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olt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i</w:t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difficoltà nell’elaborazione di informazioni visive e spazial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77" w:hanging="17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Ha difficoltà nell’acquisizione delle abilità matematich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siede scarsa memoria spazial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difficoltà nell’ambito della matematic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difficoltà nell’ambito della geometri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difficoltà in aritmetica in opposizione a buoni risultati in lettura e scrittur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difficolta nell’incolonnamento dei numeri nel calcolo scritt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Ha difficoltà nel disegno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difficoltà nel copiare figure geometrich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difficoltà a comprendere comandi che implicano relazioni spazial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difficoltà a leggere mappe per orientarsi in uno spazio geografic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difficoltà nell’impiegare indicatori topologici (sopra, sotto...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difficoltà nei compiti che richiedono di ricordare informazioni visiv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difficoltà ad allacciarsi le scarpe, bottoni..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difficoltà ad utilizzare oggetti bidimensionali e tridimensionali (puzzle, costruzioni..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difficoltà nell’utilizzare strumenti quali righe, squadre, compasso..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fficoltà a mantenere in memoria informazioni spaziali date in sequen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difficoltà nell’utilizzo di forbici, posate..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stra difficoltà nell’esecuzione del gesto grafico (aspetto esecutivo della scrittura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goffaggini con scadenti prestazioni sportiv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992"/>
        <w:gridCol w:w="992"/>
        <w:gridCol w:w="70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 alunni stranieri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mp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Qualche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ol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i 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 prevalentemente la lingua d’origi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 indifferentemente lingua italiana e lingua d’origi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rime correttamente in lingua italia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 la lingua italiana oral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 la lingua italiana scrit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ve correttamen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 la lingua italiana col codice specifico delle discipli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NTI DI FORZA DELL'ALUN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232"/>
        <w:gridCol w:w="3832"/>
      </w:tblGrid>
      <w:tr>
        <w:trPr/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di forz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serv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preferite (teatro, cinema, lettura, bricolage ..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sportive (svolte anche a livello amatorial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zione ad attività parrocchiali (scout, ...) o di volontaria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zione a corsi inglese (Trinity, DELF, .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esse per la tecnologia informatica (computer, iPad,..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esse per i social network (Facebook, twitter..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esse per la musica (sia come ascolto sia come studio di strumenti, ..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esse per la danza, il ballo 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zione al Comitato degli studenti o altra organizzazione studentesc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e prefer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e in cui ries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gura di riferimento nell’extrascuola (genitori, tutor..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Presenza di un compagno o un gruppo di compagni di riferimento nel </w:t>
            </w:r>
            <w:r>
              <w:rPr>
                <w:i/>
                <w:iCs/>
              </w:rPr>
              <w:t>g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oco, attività disciplinari e extrascolastich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4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Griglia a cura di A. Capuano, F. Storace, L. Ventriglia</w:t>
      </w:r>
    </w:p>
    <w:p>
      <w:pPr>
        <w:pStyle w:val="Normal"/>
        <w:ind w:right="4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1"/>
        </w:rPr>
      </w:pPr>
      <w:r>
        <w:rPr>
          <w:b/>
        </w:rPr>
        <w:t>DINAMICHE GRUPPO   CLASSE / SEZ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Tracciare una X nella casella che indica il livello raggiunto, seguendo come scala di riferimento: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b/>
          <w:sz w:val="21"/>
        </w:rPr>
        <w:t xml:space="preserve">1 </w:t>
      </w:r>
      <w:r>
        <w:rPr>
          <w:sz w:val="21"/>
        </w:rPr>
        <w:t xml:space="preserve">scarso, </w:t>
      </w:r>
      <w:r>
        <w:rPr>
          <w:b/>
          <w:sz w:val="21"/>
        </w:rPr>
        <w:t>2</w:t>
      </w:r>
      <w:r>
        <w:rPr>
          <w:sz w:val="21"/>
        </w:rPr>
        <w:t xml:space="preserve"> sufficiente, </w:t>
      </w:r>
      <w:r>
        <w:rPr>
          <w:b/>
          <w:sz w:val="21"/>
        </w:rPr>
        <w:t>3</w:t>
      </w:r>
      <w:r>
        <w:rPr>
          <w:sz w:val="21"/>
        </w:rPr>
        <w:t xml:space="preserve"> buono, </w:t>
      </w:r>
      <w:r>
        <w:rPr>
          <w:b/>
          <w:sz w:val="21"/>
        </w:rPr>
        <w:t>4</w:t>
      </w:r>
      <w:r>
        <w:rPr>
          <w:sz w:val="21"/>
        </w:rPr>
        <w:t xml:space="preserve"> molto buono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45"/>
        <w:gridCol w:w="646"/>
        <w:gridCol w:w="645"/>
        <w:gridCol w:w="6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llaborazion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spetto delle regol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soluzione dei conflitt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tr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480" w:hanging="0"/>
        <w:rPr/>
      </w:pPr>
      <w:r>
        <w:rPr/>
        <w:t xml:space="preserve">                                       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FIRME</w:t>
      </w:r>
    </w:p>
    <w:p>
      <w:pPr>
        <w:pStyle w:val="Normal"/>
        <w:ind w:right="480" w:hanging="0"/>
        <w:rPr/>
      </w:pPr>
      <w:r>
        <w:rPr/>
        <w:t xml:space="preserve">Luogo e data: …………………………                                 Consiglio Classe/Team Docenti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_________________________________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_________________________________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_________________________________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_________________________________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_________________________________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_________________________________  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Arial" w:hAnsi="Arial" w:cs="Arial" w:hint="default"/>
        <w:sz w:val="5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Arial" w:hAnsi="Arial" w:cs="Arial" w:hint="default"/>
        <w:sz w:val="5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5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885" w:hanging="360"/>
      </w:pPr>
      <w:rPr>
        <w:rFonts w:ascii="Arial" w:hAnsi="Arial" w:cs="Arial" w:hint="default"/>
        <w:sz w:val="5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  <w:sz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1" w:color="0066CC"/>
        <w:left w:val="single" w:sz="8" w:space="4" w:color="0066CC"/>
        <w:bottom w:val="single" w:sz="8" w:space="1" w:color="0066CC"/>
        <w:right w:val="single" w:sz="8" w:space="4" w:color="0066CC"/>
      </w:pBdr>
      <w:suppressAutoHyphens w:val="false"/>
      <w:spacing w:lineRule="auto" w:line="268" w:before="480" w:after="100"/>
      <w:contextualSpacing/>
      <w:outlineLvl w:val="0"/>
    </w:pPr>
    <w:rPr>
      <w:rFonts w:ascii="Cambria" w:hAnsi="Cambria" w:eastAsia="MS Gothic;ＭＳ ゴシック" w:cs="Cambria"/>
      <w:b/>
      <w:bCs/>
      <w:color w:val="0066CC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suppressAutoHyphens w:val="false"/>
      <w:spacing w:before="0" w:after="0"/>
      <w:ind w:left="567" w:right="567" w:hanging="0"/>
      <w:contextualSpacing/>
      <w:outlineLvl w:val="1"/>
    </w:pPr>
    <w:rPr>
      <w:rFonts w:ascii="Cambria" w:hAnsi="Cambria" w:eastAsia="MS Gothic;ＭＳ ゴシック" w:cs="Cambria"/>
      <w:b/>
      <w:bCs/>
      <w:i/>
      <w:color w:val="0066CC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Arial" w:hAnsi="Arial" w:cs="Arial"/>
      <w:sz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5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MS Gothic;ＭＳ ゴシック" w:cs="Cambria"/>
      <w:b/>
      <w:bCs/>
      <w:color w:val="0066CC"/>
      <w:sz w:val="24"/>
      <w:szCs w:val="22"/>
      <w:lang w:val="en-US" w:bidi="en-US"/>
    </w:rPr>
  </w:style>
  <w:style w:type="character" w:styleId="Titolo2Carattere">
    <w:name w:val="Titolo 2 Carattere"/>
    <w:qFormat/>
    <w:rPr>
      <w:rFonts w:ascii="Cambria" w:hAnsi="Cambria" w:eastAsia="MS Gothic;ＭＳ ゴシック" w:cs="Cambria"/>
      <w:b/>
      <w:bCs/>
      <w:i/>
      <w:color w:val="0066CC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MS Mincho;ＭＳ 明朝"/>
      <w:i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cfalconeeborsellino.gov.it/" TargetMode="External"/><Relationship Id="rId4" Type="http://schemas.openxmlformats.org/officeDocument/2006/relationships/hyperlink" Target="mailto:apic82100r@istruzione.it" TargetMode="External"/><Relationship Id="rId5" Type="http://schemas.openxmlformats.org/officeDocument/2006/relationships/hyperlink" Target="mailto:apic82100r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28:00Z</dcterms:created>
  <dc:creator>olmo_serafina</dc:creator>
  <dc:description/>
  <cp:keywords/>
  <dc:language>en-US</dc:language>
  <cp:lastModifiedBy>Utente</cp:lastModifiedBy>
  <cp:lastPrinted>2014-11-17T15:20:00Z</cp:lastPrinted>
  <dcterms:modified xsi:type="dcterms:W3CDTF">2021-10-25T16:28:00Z</dcterms:modified>
  <cp:revision>2</cp:revision>
  <dc:subject/>
  <dc:title>SCHEDA DI OSSERVAZIONE PER L’INIDVIDUAZIONE DI ALUNNI CON B</dc:title>
</cp:coreProperties>
</file>