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97662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“FALCONE e BORSELLIN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Ascoli Piceno - Appignano del Tronto - Castel di Lama - Colli del Tronto - Offida - Castor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>
          <w:sz w:val="15"/>
          <w:szCs w:val="15"/>
          <w:lang w:val="fr-FR"/>
        </w:rPr>
      </w:pPr>
      <w:r>
        <w:rPr/>
        <w:t xml:space="preserve">Codice Fiscale 92033390441 url: </w:t>
      </w:r>
      <w:r>
        <w:rPr>
          <w:color w:val="0000FF"/>
        </w:rPr>
        <w:t>http://icfalconeeborsellino.gov.it</w:t>
      </w:r>
    </w:p>
    <w:p>
      <w:pPr>
        <w:pStyle w:val="Normal"/>
        <w:jc w:val="center"/>
        <w:rPr>
          <w:lang w:val="fr-FR"/>
        </w:rPr>
      </w:pPr>
      <w:r>
        <w:rPr>
          <w:sz w:val="15"/>
          <w:szCs w:val="15"/>
          <w:lang w:val="fr-FR"/>
        </w:rPr>
        <w:t xml:space="preserve">E. Mail </w:t>
      </w:r>
      <w:r>
        <w:rPr>
          <w:color w:val="0000FF"/>
          <w:sz w:val="15"/>
          <w:szCs w:val="15"/>
          <w:lang w:val="fr-FR"/>
        </w:rPr>
        <w:t xml:space="preserve">apic82100r@istruzione.it </w:t>
      </w:r>
      <w:r>
        <w:rPr>
          <w:sz w:val="15"/>
          <w:szCs w:val="15"/>
          <w:lang w:val="fr-FR"/>
        </w:rPr>
        <w:t xml:space="preserve">- E Mail p.e.c.: </w:t>
      </w:r>
      <w:r>
        <w:rPr>
          <w:color w:val="0000FF"/>
          <w:sz w:val="15"/>
          <w:szCs w:val="15"/>
          <w:lang w:val="fr-FR"/>
        </w:rPr>
        <w:t>apic82100r@pec.istruzione.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s://www.facebook.com/icfalconeeborsellino/</w:t>
      </w:r>
    </w:p>
    <w:p>
      <w:pPr>
        <w:pStyle w:val="Normal"/>
        <w:jc w:val="center"/>
        <w:rPr>
          <w:rFonts w:ascii="Helvetica" w:hAnsi="Helvetica" w:eastAsia="Helvetica" w:cs="Helvetica"/>
          <w:sz w:val="70"/>
          <w:szCs w:val="70"/>
        </w:rPr>
      </w:pPr>
      <w:r>
        <w:rPr/>
        <w:t>63100 Ascoli Piceno - Via Monte Catria n. 34</w:t>
      </w:r>
      <w:r>
        <w:rPr>
          <w:sz w:val="22"/>
          <w:szCs w:val="22"/>
        </w:rPr>
        <w:t xml:space="preserve"> 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sz w:val="70"/>
          <w:szCs w:val="70"/>
        </w:rPr>
      </w:pPr>
      <w:r>
        <w:rPr>
          <w:rFonts w:eastAsia="Helvetica" w:cs="Helvetica" w:ascii="Helvetica" w:hAnsi="Helvetica"/>
          <w:sz w:val="70"/>
          <w:szCs w:val="70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OVE CONDIVISE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70"/>
          <w:szCs w:val="70"/>
        </w:rPr>
      </w:pPr>
      <w:r>
        <w:rPr>
          <w:rFonts w:cs="Helvetica" w:ascii="Helvetica" w:hAnsi="Helvetica"/>
          <w:color w:val="002060"/>
          <w:sz w:val="70"/>
          <w:szCs w:val="70"/>
        </w:rPr>
        <w:t>PRIMO QUADRIMESTRE</w:t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50"/>
          <w:szCs w:val="50"/>
        </w:rPr>
      </w:pPr>
      <w:r>
        <w:rPr>
          <w:rFonts w:cs="Helvetica" w:ascii="Helvetica" w:hAnsi="Helvetica"/>
          <w:color w:val="002060"/>
          <w:sz w:val="70"/>
          <w:szCs w:val="70"/>
        </w:rPr>
        <w:t>SCUOLA PRIMARIA</w:t>
      </w:r>
    </w:p>
    <w:p>
      <w:pPr>
        <w:pStyle w:val="NormaleWeb"/>
        <w:shd w:fill="FFFFFF" w:val="clear"/>
        <w:jc w:val="center"/>
        <w:rPr/>
      </w:pPr>
      <w:r>
        <w:rPr>
          <w:rFonts w:cs="Helvetica" w:ascii="Helvetica" w:hAnsi="Helvetica"/>
          <w:color w:val="002060"/>
          <w:sz w:val="50"/>
          <w:szCs w:val="50"/>
        </w:rPr>
        <w:t xml:space="preserve">PLESSI: </w:t>
      </w:r>
      <w:r>
        <w:rPr>
          <w:rFonts w:cs="Helvetica" w:ascii="Helvetica" w:hAnsi="Helvetica"/>
          <w:color w:val="002060"/>
          <w:sz w:val="44"/>
          <w:szCs w:val="44"/>
        </w:rPr>
        <w:t>Appignano - Castor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olli del Tronto - Offida  - Villa S. Antoni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44"/>
          <w:szCs w:val="44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44"/>
          <w:szCs w:val="44"/>
        </w:rPr>
      </w:pPr>
      <w:r>
        <w:rPr>
          <w:rFonts w:cs="Helvetica" w:ascii="Helvetica" w:hAnsi="Helvetica"/>
          <w:color w:val="002060"/>
          <w:sz w:val="44"/>
          <w:szCs w:val="44"/>
        </w:rPr>
        <w:t>CLASSE  TERZA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44"/>
          <w:szCs w:val="44"/>
        </w:rPr>
        <w:t xml:space="preserve"> </w:t>
      </w:r>
      <w:r>
        <w:rPr>
          <w:rFonts w:cs="Helvetica" w:ascii="Helvetica" w:hAnsi="Helvetica"/>
          <w:color w:val="002060"/>
          <w:sz w:val="44"/>
          <w:szCs w:val="44"/>
        </w:rPr>
        <w:t>a.s. 2021/2022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eWeb"/>
        <w:shd w:fill="FFFFFF" w:val="clear"/>
        <w:jc w:val="center"/>
        <w:rPr>
          <w:rFonts w:ascii="Helvetica" w:hAnsi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MATERIA: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cs="Helvetica" w:ascii="Helvetica" w:hAnsi="Helvetica"/>
          <w:color w:val="002060"/>
          <w:sz w:val="66"/>
          <w:szCs w:val="66"/>
        </w:rPr>
        <w:t>ITALIANO</w:t>
      </w:r>
    </w:p>
    <w:p>
      <w:pPr>
        <w:pStyle w:val="NormaleWeb"/>
        <w:shd w:fill="FFFFFF" w:val="clear"/>
        <w:jc w:val="center"/>
        <w:rPr>
          <w:rFonts w:ascii="Helvetica" w:hAnsi="Helvetica" w:eastAsia="Helvetica" w:cs="Helvetica"/>
          <w:color w:val="002060"/>
          <w:sz w:val="66"/>
          <w:szCs w:val="66"/>
        </w:rPr>
      </w:pPr>
      <w:r>
        <w:rPr>
          <w:rFonts w:eastAsia="Helvetica" w:cs="Helvetica" w:ascii="Helvetica" w:hAnsi="Helvetica"/>
          <w:color w:val="002060"/>
          <w:sz w:val="66"/>
          <w:szCs w:val="66"/>
        </w:rPr>
      </w:r>
    </w:p>
    <w:p>
      <w:pPr>
        <w:pStyle w:val="Normal"/>
        <w:jc w:val="center"/>
        <w:rPr>
          <w:rFonts w:ascii="Helvetica" w:hAnsi="Helvetica" w:eastAsia="Helvetica" w:cs="Helvetica"/>
          <w:color w:val="002060"/>
          <w:sz w:val="32"/>
          <w:szCs w:val="32"/>
        </w:rPr>
      </w:pPr>
      <w:r>
        <w:rPr>
          <w:rFonts w:eastAsia="Helvetica" w:cs="Helvetica" w:ascii="Helvetica" w:hAnsi="Helvetica"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TERI DI VALUTAZIONE CONDIVISI E ADOTT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 prova: Ascolto e comprensione.</w:t>
      </w:r>
    </w:p>
    <w:p>
      <w:pPr>
        <w:pStyle w:val="Normal"/>
        <w:rPr/>
      </w:pPr>
      <w:r>
        <w:rPr/>
        <w:t>L’insegnante legge due volte il brano “Il disegno dal vero”.</w:t>
      </w:r>
    </w:p>
    <w:p>
      <w:pPr>
        <w:pStyle w:val="Normal"/>
        <w:rPr>
          <w:b/>
          <w:b/>
        </w:rPr>
      </w:pPr>
      <w:r>
        <w:rPr/>
        <w:t>Segue scheda con 8 domande con risposte a scelta multipla e 2 con risposta aperta. (Per le due domande con risposte aperte valutare solo il contenuto e non eventuali errori)</w:t>
        <w:br/>
      </w:r>
      <w:r>
        <w:rPr>
          <w:b/>
        </w:rPr>
        <w:t>Valutazione</w:t>
      </w:r>
      <w:r>
        <w:rPr/>
        <w:t>:</w:t>
        <w:br/>
        <w:t>10/10 risposte esatte 10 su 10 raggiunto in modo completo</w:t>
        <w:br/>
        <w:t>9/8/10  raggiunto in modo soddisfacente</w:t>
        <w:br/>
        <w:t>7/6/10 raggiunto in modo sostanziale</w:t>
        <w:br/>
        <w:t xml:space="preserve">5/10 raggiunto in modo parziale </w:t>
      </w:r>
    </w:p>
    <w:p>
      <w:pPr>
        <w:pStyle w:val="Normal"/>
        <w:rPr/>
      </w:pPr>
      <w:r>
        <w:rPr/>
        <w:t>Tempo 15 mi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a prova: Lettura e comprensione.</w:t>
      </w:r>
    </w:p>
    <w:p>
      <w:pPr>
        <w:pStyle w:val="Normal"/>
        <w:rPr/>
      </w:pPr>
      <w:r>
        <w:rPr/>
        <w:t>L’alunno legge il racconto “Ron e le streghe”</w:t>
      </w:r>
      <w:r>
        <w:rPr>
          <w:b/>
        </w:rPr>
        <w:br/>
      </w:r>
      <w:r>
        <w:rPr/>
        <w:t>Risposte a scelta multipla: 12 item.</w:t>
      </w:r>
    </w:p>
    <w:p>
      <w:pPr>
        <w:pStyle w:val="Normal"/>
        <w:rPr>
          <w:b/>
          <w:b/>
        </w:rPr>
      </w:pPr>
      <w:r>
        <w:rPr/>
        <w:t>Soluzioni : 1-b,  2-c,   3- c,   4- b,   5- c,   6-c,   7-a,  8- c,  9-c.   10-b.  11-c,  12-c.</w:t>
        <w:br/>
      </w:r>
      <w:r>
        <w:rPr>
          <w:b/>
        </w:rPr>
        <w:t>Valutazione</w:t>
      </w:r>
      <w:r>
        <w:rPr/>
        <w:t xml:space="preserve">: </w:t>
        <w:br/>
        <w:t>11-12/12  raggiunto in modo completo</w:t>
        <w:br/>
        <w:t xml:space="preserve">9-10/12 raggiunto in modo soddisfacente </w:t>
        <w:br/>
        <w:t>7-8/12 raggiunto in modo sostanziale</w:t>
        <w:br/>
        <w:t>6/12 raggiunto in modo parziale</w:t>
      </w:r>
    </w:p>
    <w:p>
      <w:pPr>
        <w:pStyle w:val="Normal"/>
        <w:rPr>
          <w:b/>
          <w:b/>
          <w:u w:val="single"/>
        </w:rPr>
      </w:pPr>
      <w:r>
        <w:rPr/>
        <w:t>Tempo 40 mi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za prova: Ortografia</w:t>
      </w:r>
    </w:p>
    <w:p>
      <w:pPr>
        <w:pStyle w:val="Normal"/>
        <w:rPr/>
      </w:pPr>
      <w:r>
        <w:rPr/>
        <w:t>L’alunno legge il brano “La leggenda della brina”, individua 20 parole scritte in modo errato e le sottolinea.</w:t>
      </w:r>
    </w:p>
    <w:p>
      <w:pPr>
        <w:pStyle w:val="Normal"/>
        <w:rPr/>
      </w:pPr>
      <w:r>
        <w:rPr>
          <w:b/>
          <w:u w:val="single"/>
        </w:rPr>
        <w:t>Valutazione</w:t>
      </w:r>
      <w:r>
        <w:rPr/>
        <w:t xml:space="preserve">: </w:t>
      </w:r>
    </w:p>
    <w:p>
      <w:pPr>
        <w:pStyle w:val="Normal"/>
        <w:rPr/>
      </w:pPr>
      <w:r>
        <w:rPr/>
        <w:t>da 17 a 20 /20 raggiunto in modo completo</w:t>
        <w:br/>
        <w:t>da 13 a 16 /20 raggiunto in modo soddisfacente</w:t>
        <w:br/>
        <w:t>da 12 a 15/20  raggiunto in modo sostanziale</w:t>
        <w:br/>
        <w:t xml:space="preserve">da 8 a 11/20 raggiunto in modo parziale </w:t>
      </w:r>
    </w:p>
    <w:p>
      <w:pPr>
        <w:pStyle w:val="Normal"/>
        <w:rPr/>
      </w:pPr>
      <w:r>
        <w:rPr/>
        <w:t>Tempo 15 mi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arta prova: Grammatica </w:t>
      </w:r>
    </w:p>
    <w:p>
      <w:pPr>
        <w:pStyle w:val="Normal"/>
        <w:rPr/>
      </w:pPr>
      <w:r>
        <w:rPr/>
        <w:t xml:space="preserve"> </w:t>
      </w:r>
      <w:r>
        <w:rPr/>
        <w:t>Esercizi  1-2 (sottolineare nomi, articoli e verbi)</w:t>
      </w:r>
    </w:p>
    <w:p>
      <w:pPr>
        <w:pStyle w:val="Normal"/>
        <w:rPr/>
      </w:pPr>
      <w:r>
        <w:rPr/>
        <w:t>Totale parole 22</w:t>
      </w:r>
    </w:p>
    <w:p>
      <w:pPr>
        <w:pStyle w:val="Normal"/>
        <w:rPr/>
      </w:pPr>
      <w:r>
        <w:rPr>
          <w:b/>
          <w:u w:val="single"/>
        </w:rPr>
        <w:t>Valutazione</w:t>
      </w:r>
      <w:r>
        <w:rPr/>
        <w:t>:</w:t>
      </w:r>
    </w:p>
    <w:p>
      <w:pPr>
        <w:pStyle w:val="Normal"/>
        <w:rPr/>
      </w:pPr>
      <w:r>
        <w:rPr/>
        <w:t>da 20 a 22/22  raggiunto in modo completo</w:t>
        <w:br/>
        <w:t>da 17 a 19/22 raggiunto in modo soddisfacente</w:t>
        <w:br/>
        <w:t>da 14 a 16/22 raggiunto in modo sostanziale</w:t>
        <w:br/>
        <w:t>da 11 a 13/20 raggiunto in modo par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 3-4 (sottolineare nomi singolari, plurali, maschili e femminili)</w:t>
      </w:r>
    </w:p>
    <w:p>
      <w:pPr>
        <w:pStyle w:val="Normal"/>
        <w:rPr/>
      </w:pPr>
      <w:r>
        <w:rPr/>
        <w:t>Totale parole 24</w:t>
      </w:r>
    </w:p>
    <w:p>
      <w:pPr>
        <w:pStyle w:val="Normal"/>
        <w:rPr/>
      </w:pPr>
      <w:r>
        <w:rPr>
          <w:b/>
          <w:u w:val="single"/>
        </w:rPr>
        <w:t>Valutazione</w:t>
      </w:r>
      <w:r>
        <w:rPr/>
        <w:t>:</w:t>
      </w:r>
    </w:p>
    <w:p>
      <w:pPr>
        <w:pStyle w:val="Normal"/>
        <w:rPr/>
      </w:pPr>
      <w:r>
        <w:rPr/>
        <w:t>da 22 a 24/24  raggiunto in modo completo</w:t>
        <w:br/>
        <w:t>da 19 a 21/24 raggiunto in modo soddisfacente</w:t>
        <w:br/>
        <w:t>da 16 a 18/24 raggiunto in modo sostanziale</w:t>
        <w:br/>
        <w:t>da 13 a 15/20 raggiunto in modo parziale</w:t>
      </w:r>
    </w:p>
    <w:p>
      <w:pPr>
        <w:pStyle w:val="Normal"/>
        <w:rPr/>
      </w:pPr>
      <w:r>
        <w:rPr/>
        <w:t>Tempo 30 minuti (totale 4 esercizi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rova di ascol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L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La maestra ci disse: - Come compito farete un disegno dal ver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Fedot a casa prese un foglio di carta, lo distese sul tavolo, preparò le matite e chiamó il fratellino: - Mi dai una mano?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fare che? - chiese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disegno dal vero della nostra gatta...- spiegó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Il fratellino fu d’accordo. La gatta dormiva, quindi fu piuttosto facile prenderla. Ci fu una breve lotta, qualche graffio, ma alla fine, presa per le quattro zampe fu portata sul tavolo.</w:t>
      </w:r>
    </w:p>
    <w:p>
      <w:pPr>
        <w:pStyle w:val="Corpo"/>
        <w:numPr>
          <w:ilvl w:val="0"/>
          <w:numId w:val="1"/>
        </w:numPr>
        <w:rPr/>
      </w:pPr>
      <w:r>
        <w:rPr>
          <w:sz w:val="32"/>
          <w:szCs w:val="32"/>
        </w:rPr>
        <w:t>Adesso mettiamola sul foglio di carta, poi le passiamo la matita tutto intorno - dis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Ma la gatta si muoveva da tutte le parti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nila sul foglio! - esclamò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llo tu, graffia! - rispose il fratellino, poi aggiunse: - E la coda? Non ci sta nel foglio.</w:t>
      </w:r>
    </w:p>
    <w:p>
      <w:pPr>
        <w:pStyle w:val="Corpo"/>
        <w:numPr>
          <w:ilvl w:val="0"/>
          <w:numId w:val="1"/>
        </w:numPr>
        <w:rPr/>
      </w:pPr>
      <w:r>
        <w:rPr>
          <w:sz w:val="32"/>
          <w:szCs w:val="32"/>
        </w:rPr>
        <w:t>E allora facciamola con la coda arrotolata...- propose Fedot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 non è un cane! - protestò il fratellino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ora prendiamo un altro foglio che dopo incolleremo - concluse Fedo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a gatta faceva di tutto per liberarsi e alla fine scappó via. Il fratellino guardò il disegno attentamente.</w:t>
      </w:r>
    </w:p>
    <w:p>
      <w:pPr>
        <w:pStyle w:val="Corpo"/>
        <w:numPr>
          <w:ilvl w:val="0"/>
          <w:numId w:val="1"/>
        </w:numPr>
        <w:rPr/>
      </w:pPr>
      <w:r>
        <w:rPr>
          <w:sz w:val="32"/>
          <w:szCs w:val="32"/>
        </w:rPr>
        <w:t>Sembra un salame con le corna... - disse.</w:t>
      </w:r>
    </w:p>
    <w:p>
      <w:pPr>
        <w:pStyle w:val="Corp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capisci niente! - rispose Fedot, ma nemmeno lui era contento.</w:t>
      </w:r>
    </w:p>
    <w:p>
      <w:pPr>
        <w:pStyle w:val="Corpo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Forse, colorandola a strisce verrà meglio!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26"/>
          <w:szCs w:val="26"/>
        </w:rPr>
        <w:t>(In “Io leggo verde” di Elena Speciale - Edizioni Atlas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i/>
          <w:sz w:val="32"/>
          <w:szCs w:val="32"/>
        </w:rPr>
        <w:t>Scheda per la comprensione del testo ascolta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 classe 3^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ata 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o aver ascoltato la lettura del testo “Il disegno dal vero”, completa in modo adeguato.</w:t>
      </w:r>
    </w:p>
    <w:p>
      <w:pPr>
        <w:pStyle w:val="Corpo"/>
        <w:tabs>
          <w:tab w:val="clear" w:pos="708"/>
          <w:tab w:val="left" w:pos="9071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- Quale compito affida la maestra a Fedot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lib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n disegno dal ver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la descrizione di un anim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la risoluzione di un problema matematico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 Cosa pensano di fare Fedot e il fratellino per eseguire la consegna della maestr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- </w:t>
      </w:r>
      <w:r>
        <w:rPr>
          <w:sz w:val="32"/>
          <w:szCs w:val="32"/>
        </w:rPr>
        <w:t>La gatta dorme ed è facile prenderla. 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- </w:t>
      </w:r>
      <w:r>
        <w:rPr>
          <w:sz w:val="32"/>
          <w:szCs w:val="32"/>
        </w:rPr>
        <w:t>La gatta sta ferma e si lascia disegnare.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- </w:t>
      </w:r>
      <w:r>
        <w:rPr>
          <w:sz w:val="32"/>
          <w:szCs w:val="32"/>
        </w:rPr>
        <w:t>La gatta viene appoggiata sul divano. 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- </w:t>
      </w:r>
      <w:r>
        <w:rPr>
          <w:sz w:val="32"/>
          <w:szCs w:val="32"/>
        </w:rPr>
        <w:t xml:space="preserve">I bambini vengono </w:t>
      </w:r>
      <w:r>
        <w:rPr>
          <w:rFonts w:cs="Arial" w:ascii="Arial" w:hAnsi="Arial"/>
          <w:sz w:val="32"/>
          <w:szCs w:val="32"/>
        </w:rPr>
        <w:t>graffiati</w:t>
      </w:r>
      <w:r>
        <w:rPr>
          <w:sz w:val="32"/>
          <w:szCs w:val="32"/>
        </w:rPr>
        <w:t xml:space="preserve"> dalla gatta.         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-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la fine la gatta scappa via.                         </w:t>
      </w:r>
      <w:r>
        <w:rPr>
          <w:sz w:val="32"/>
          <w:szCs w:val="32"/>
        </w:rPr>
        <w:t>V         F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- A che cosa assomiglia la gatta disegnata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b/>
          <w:bCs/>
          <w:sz w:val="32"/>
          <w:szCs w:val="32"/>
        </w:rPr>
        <w:t xml:space="preserve">  </w:t>
      </w:r>
      <w:r>
        <w:rPr>
          <w:rFonts w:eastAsia="Helvetica" w:cs="Helvetica"/>
          <w:sz w:val="32"/>
          <w:szCs w:val="32"/>
        </w:rPr>
        <w:t xml:space="preserve">   </w:t>
      </w:r>
      <w:r>
        <w:rPr>
          <w:sz w:val="32"/>
          <w:szCs w:val="32"/>
        </w:rPr>
        <w:t>a una tigre</w:t>
      </w:r>
    </w:p>
    <w:p>
      <w:pPr>
        <w:pStyle w:val="Corpo"/>
        <w:tabs>
          <w:tab w:val="clear" w:pos="708"/>
          <w:tab w:val="left" w:pos="8787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salame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cagnoli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a un palloncino con le cor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34950</wp:posOffset>
                </wp:positionV>
                <wp:extent cx="2000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9 - Che cosa propone il fratellino alla fine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tagliare e incoll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3431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8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rifare il diseg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sz w:val="32"/>
          <w:szCs w:val="32"/>
        </w:rPr>
        <w:t>colorare il disegno a strisc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32"/>
          <w:szCs w:val="32"/>
        </w:rPr>
        <w:t>10 - Cosa avresti fatto tu al posto di Fedot e del fratelli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va di lettura e compren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>Nome ____________________ classe 3^___Data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RON E LE STREG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eggi la storia, poi indica con una x le risposte esat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’ero cascato come un pollo e adesso mi dimenavo dentro un vecchio sacco puzzolente. Le due streghe mi stavano trascinando via e le mie grida erano soffocate dalla tela del sacco. Nessuno avrebbe potuto sentir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Elsa era magra come una pertica, Rosa era grossa e robusta, e tra tutte e due sembravano in grado di trasportarmi senza neanche sforzarsi troppo. Chissà se erano veramente così vecchie come sembrav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avevano intenzione di potarmi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a le sentivo salire i gradini di una scala che pareva interminabile. Avevo smesso di agitarmi per non correre il rischio di battere la testa contro un muro. Non mi ci mancava che questo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a e Rosa mi tenevano una per le spalle e l’altra per i piedi, e io non potevo far altro che lasciarmi portar via come una mummia egizia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ppena rivedrò la mamma” pensavo “le chiederò se è sempre convinta che le streghe non esistono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l’avrei mai rivis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ari quelle due avevano in mente di friggermi in olio bollente o di tagliarmi a fettine per poi papparmi a cena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inciavo a pensare che quell’orribile marcia non sarebbe mai finita quando, all’improvviso, le due streghe mi hanno sbattuto per terra, facendomi rotolare sopra un tappe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8"/>
          <w:szCs w:val="28"/>
        </w:rPr>
        <w:t>- Eccoci arrivati! -  ha detto una delle due e, a giudicare dalla voce squillante, doveva trattarsi di Rosa, perché Elsa gracchia come un pappagallo raffredd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ci di lì! – mi ha ordinato El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tirato la testa fuori dal sacco per arrischiare un’occhiatina esplorativa, e subito mi si è fermato il respiro in gola. Non ero mai stato in un posto come quell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mma mia! E dove siamo?”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(Chiara Caminali, “Storie piccole”, Franco Cosimo Pani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Dove è finito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90170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99695</wp:posOffset>
                </wp:positionV>
                <wp:extent cx="2000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7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l pollaio                Dentro un sacco           In una buca profo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ome è il sacc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89535</wp:posOffset>
                </wp:positionV>
                <wp:extent cx="2000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ntico                    Variopinto                      Vecchio e puzzol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Che cosa fa dapprima Ron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8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2000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6350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0.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atte la testa           Sta per soffocare           Si agita e ur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hi lo sta trascina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6.8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785</wp:posOffset>
                </wp:positionH>
                <wp:positionV relativeFrom="paragraph">
                  <wp:posOffset>958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7.5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2000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0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ue vecchiette, Elsa e Rosa     Due streghe, Elsa e Rosa      I suoi geni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om’è El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111125</wp:posOffset>
                </wp:positionV>
                <wp:extent cx="2000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8.7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000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gra, con voce stridente                   Grossa, con voce squillant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2000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6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Com’è Rosa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12395</wp:posOffset>
                </wp:positionV>
                <wp:extent cx="2000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8.8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2000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, con voce stridente                     Grossa, con voce squill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2000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gra e debole, con voce ra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– Che percorso stanno facendo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2000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27940</wp:posOffset>
                </wp:positionV>
                <wp:extent cx="20002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08915</wp:posOffset>
                </wp:positionV>
                <wp:extent cx="20002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algono per una scala            Scendono per una scal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" w:cs="Helvetica"/>
          <w:sz w:val="32"/>
          <w:szCs w:val="32"/>
        </w:rPr>
        <w:t xml:space="preserve">      </w:t>
      </w:r>
      <w:r>
        <w:rPr>
          <w:rFonts w:eastAsia="Calibri" w:cs="Arial" w:ascii="Arial" w:hAnsi="Arial"/>
          <w:sz w:val="28"/>
          <w:szCs w:val="28"/>
        </w:rPr>
        <w:t>Un po’ salgono e un po’ scendono alcune rampe di sca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 – Perché Ron non si agita più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7535</wp:posOffset>
                </wp:positionH>
                <wp:positionV relativeFrom="paragraph">
                  <wp:posOffset>86360</wp:posOffset>
                </wp:positionV>
                <wp:extent cx="2000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6.8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00025" cy="171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ché è legato come una mummia      Perché ha escogitato un pian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Per non battere la test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9 – Che cosa teme Ron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20002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200025" cy="171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9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facciano rosolare nelle fiamme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200025" cy="1714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 le streghe lo buttino da una torre   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>Che le streghe lo cucinino per mangiarsel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0 – Chi pensa che le streghe non esistono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200025" cy="171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9.3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103505</wp:posOffset>
                </wp:positionV>
                <wp:extent cx="200025" cy="1714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8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200025" cy="171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</w:t>
      </w:r>
      <w:r>
        <w:rPr>
          <w:sz w:val="28"/>
          <w:szCs w:val="28"/>
        </w:rPr>
        <w:t>Ron              La mamma di Ron               Elsa e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28"/>
          <w:szCs w:val="28"/>
        </w:rPr>
        <w:t>11 – Chi dice “Eccoci arrivati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0610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20002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.1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Ron             La mamma di Ron                Ros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  <w:szCs w:val="28"/>
        </w:rPr>
        <w:t>12 – Che tipo di enunciato è: “Esci di lì!” ?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2000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5715</wp:posOffset>
                </wp:positionV>
                <wp:extent cx="20002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0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8"/>
          <w:szCs w:val="28"/>
        </w:rPr>
        <w:t xml:space="preserve">       </w:t>
      </w:r>
      <w:r>
        <w:rPr>
          <w:sz w:val="28"/>
          <w:szCs w:val="28"/>
        </w:rPr>
        <w:t>Un’affermazione         Una domanda          Un ordi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va di ortograf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eggenda della br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Leggi il racconto, sottolinea le parole scritte in modo errato e riscrivile correttam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 xml:space="preserve">Tanti anni fa, tutti deridevano </w:t>
      </w:r>
      <w:r>
        <w:rPr>
          <w:sz w:val="32"/>
          <w:szCs w:val="32"/>
        </w:rPr>
        <w:t>l</w:t>
      </w:r>
      <w:r>
        <w:rPr>
          <w:sz w:val="32"/>
          <w:szCs w:val="32"/>
        </w:rPr>
        <w:t>inverno perch</w:t>
      </w:r>
      <w:r>
        <w:rPr>
          <w:sz w:val="32"/>
          <w:szCs w:val="32"/>
          <w:lang w:val="fr-FR"/>
        </w:rPr>
        <w:t xml:space="preserve">è </w:t>
      </w:r>
      <w:r>
        <w:rPr>
          <w:sz w:val="32"/>
          <w:szCs w:val="32"/>
        </w:rPr>
        <w:t>era talmente povero che non possedeva neanche una bacch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Gli dicevano: “ Durante la tua staggione la terra a un aspetto spoio, senbra una stracciona”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inverno allora chiese a bianca, la richissima signora del freddo, di prestare cualcosa alla terra perch</w:t>
      </w:r>
      <w:r>
        <w:rPr>
          <w:sz w:val="32"/>
          <w:szCs w:val="32"/>
          <w:lang w:val="fr-FR"/>
        </w:rPr>
        <w:t xml:space="preserve">e </w:t>
      </w:r>
      <w:r>
        <w:rPr>
          <w:sz w:val="32"/>
          <w:szCs w:val="32"/>
        </w:rPr>
        <w:t>potesse abbigliars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Allora essa, quando fu buio, aprì lo scrignio dei suoi gioglielli; prese un punio di perle e lo getto sula terr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I prati, zitti ziti, con quelle perline biance ricamarono un velo elegante che li ricoprì tutti qua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Quando naque il giorno, tutti rimasero a boca aperta nel vedere la terra cosi vestita di pietre prezziose.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Per l’insegnante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 xml:space="preserve">Tanti anni fa, tutti deridevano </w:t>
      </w:r>
      <w:r>
        <w:rPr>
          <w:color w:val="FF0000"/>
          <w:sz w:val="32"/>
          <w:szCs w:val="32"/>
        </w:rPr>
        <w:t>l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nverno perch</w:t>
      </w:r>
      <w:r>
        <w:rPr>
          <w:sz w:val="32"/>
          <w:szCs w:val="32"/>
          <w:lang w:val="fr-FR"/>
        </w:rPr>
        <w:t xml:space="preserve">è </w:t>
      </w:r>
      <w:r>
        <w:rPr>
          <w:sz w:val="32"/>
          <w:szCs w:val="32"/>
        </w:rPr>
        <w:t>era talmente povero che non possedeva neanche una bacc</w:t>
      </w:r>
      <w:r>
        <w:rPr>
          <w:color w:val="FF0000"/>
          <w:sz w:val="32"/>
          <w:szCs w:val="32"/>
        </w:rPr>
        <w:t>h</w:t>
      </w:r>
      <w:r>
        <w:rPr>
          <w:sz w:val="32"/>
          <w:szCs w:val="32"/>
        </w:rPr>
        <w:t>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Gli dicevano: “ Durante la tua stag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 xml:space="preserve">ione la terra 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 xml:space="preserve"> un aspetto spo</w:t>
      </w:r>
      <w:r>
        <w:rPr>
          <w:color w:val="FF0000"/>
          <w:sz w:val="32"/>
          <w:szCs w:val="32"/>
        </w:rPr>
        <w:t>io</w:t>
      </w:r>
      <w:r>
        <w:rPr>
          <w:sz w:val="32"/>
          <w:szCs w:val="32"/>
        </w:rPr>
        <w:t>, se</w:t>
      </w:r>
      <w:r>
        <w:rPr>
          <w:color w:val="FF0000"/>
          <w:sz w:val="32"/>
          <w:szCs w:val="32"/>
        </w:rPr>
        <w:t>n</w:t>
      </w:r>
      <w:r>
        <w:rPr>
          <w:sz w:val="32"/>
          <w:szCs w:val="32"/>
        </w:rPr>
        <w:t>bra una stracciona”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inverno allora chiese a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ianca, la ri</w:t>
      </w:r>
      <w:r>
        <w:rPr>
          <w:color w:val="FF0000"/>
          <w:sz w:val="32"/>
          <w:szCs w:val="32"/>
        </w:rPr>
        <w:t>chi</w:t>
      </w:r>
      <w:r>
        <w:rPr>
          <w:color w:val="000000"/>
          <w:sz w:val="32"/>
          <w:szCs w:val="32"/>
        </w:rPr>
        <w:t>ss</w:t>
      </w:r>
      <w:r>
        <w:rPr>
          <w:sz w:val="32"/>
          <w:szCs w:val="32"/>
        </w:rPr>
        <w:t xml:space="preserve">ima signora del freddo, di prestare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ualcosa alla terra perch</w:t>
      </w:r>
      <w:r>
        <w:rPr>
          <w:color w:val="FF0000"/>
          <w:sz w:val="32"/>
          <w:szCs w:val="32"/>
          <w:lang w:val="fr-FR"/>
        </w:rPr>
        <w:t>e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potesse abbigliars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Allora essa, quando fu buio, aprì lo scrign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o dei suoi gio</w:t>
      </w:r>
      <w:r>
        <w:rPr>
          <w:color w:val="FF0000"/>
          <w:sz w:val="32"/>
          <w:szCs w:val="32"/>
        </w:rPr>
        <w:t>gl</w:t>
      </w:r>
      <w:r>
        <w:rPr>
          <w:sz w:val="32"/>
          <w:szCs w:val="32"/>
        </w:rPr>
        <w:t>ielli; prese un pu</w:t>
      </w:r>
      <w:r>
        <w:rPr>
          <w:color w:val="FF0000"/>
          <w:sz w:val="32"/>
          <w:szCs w:val="32"/>
        </w:rPr>
        <w:t>ni</w:t>
      </w:r>
      <w:r>
        <w:rPr>
          <w:sz w:val="32"/>
          <w:szCs w:val="32"/>
        </w:rPr>
        <w:t>o di perle e lo gett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 xml:space="preserve"> sula terr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I prati, zitti zi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</w:rPr>
        <w:t>i, con quelle perline bian</w:t>
      </w:r>
      <w:r>
        <w:rPr>
          <w:color w:val="FF0000"/>
          <w:sz w:val="32"/>
          <w:szCs w:val="32"/>
        </w:rPr>
        <w:t>ce</w:t>
      </w:r>
      <w:r>
        <w:rPr>
          <w:sz w:val="32"/>
          <w:szCs w:val="32"/>
        </w:rPr>
        <w:t xml:space="preserve"> ricamarono un velo elegante che li ricoprì tutti quan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Quando na</w:t>
      </w:r>
      <w:r>
        <w:rPr>
          <w:color w:val="FF0000"/>
          <w:sz w:val="32"/>
          <w:szCs w:val="32"/>
        </w:rPr>
        <w:t>q</w:t>
      </w:r>
      <w:r>
        <w:rPr>
          <w:sz w:val="32"/>
          <w:szCs w:val="32"/>
        </w:rPr>
        <w:t>ue il giorno, tutti rimasero a bo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a aperta nel vedere la terra cos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 xml:space="preserve"> vestita di pietre pre</w:t>
      </w:r>
      <w:r>
        <w:rPr>
          <w:color w:val="FF0000"/>
          <w:sz w:val="32"/>
          <w:szCs w:val="32"/>
        </w:rPr>
        <w:t>z</w:t>
      </w:r>
      <w:r>
        <w:rPr>
          <w:sz w:val="32"/>
          <w:szCs w:val="32"/>
        </w:rPr>
        <w:t>ziose.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e di grammatic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Nome __________________________    Classe 3^____ Data________________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Nel testo sottolinea in rosso gli articoli e in blu i nomi e inserisci nella tabell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’</w:t>
      </w:r>
      <w:r>
        <w:rPr>
          <w:sz w:val="32"/>
          <w:szCs w:val="32"/>
        </w:rPr>
        <w:t>erano i boschi, le praterie verdi, gli uccellini che cantavano, il sole splend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Uno spettacolo meraviglioso, una festa di colori, u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atmosfera gioio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Nel testo sottolinea i verbi e inserisci nella tabell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Il cane corre in giardino, ad un tratto appoggia le zampe anteriori sul cancello e abbaia alla gent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Lentamente si avvicina alla ciotola e mangia un poco di zuppa. Ad un tratto drizza le orecchie: ascolta, poi instancabile, riprende la sua cors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</w:t>
      </w:r>
      <w:r>
        <w:rPr>
          <w:b/>
          <w:sz w:val="32"/>
          <w:szCs w:val="32"/>
        </w:rPr>
        <w:t>Articoli 7 …..Nomi 7  verbi 8 Totale 22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Helvetica" w:cs="Helvetica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rtic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Helvetica" w:cs="Helvetica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o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Helvetica" w:cs="Helvetica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Verb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 Sottolinea in blu i nomi singolari, in rosso i nomi plura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ervi – lepri – orsi – vita – uomo – donne  – ragazze – penna  – gioia – fogli – </w:t>
      </w:r>
      <w:r>
        <w:rPr>
          <w:sz w:val="32"/>
          <w:szCs w:val="32"/>
          <w:lang w:val="pt-PT"/>
        </w:rPr>
        <w:t xml:space="preserve">cortesia </w:t>
      </w:r>
      <w:r>
        <w:rPr>
          <w:sz w:val="32"/>
          <w:szCs w:val="32"/>
        </w:rPr>
        <w:t>– formica.</w:t>
      </w:r>
      <w:r>
        <w:rPr>
          <w:b/>
          <w:sz w:val="32"/>
          <w:szCs w:val="32"/>
        </w:rPr>
        <w:t xml:space="preserve"> (inserisci in tabella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 Sottolinea in blu i nomi maschili, in rosso i nomi femminil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2"/>
          <w:szCs w:val="32"/>
        </w:rPr>
        <w:t>Ape – padrone – elefante – scrivania – volpe – professore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s-ES_tradnl"/>
        </w:rPr>
        <w:t xml:space="preserve"> farmacia </w:t>
      </w:r>
      <w:r>
        <w:rPr>
          <w:sz w:val="32"/>
          <w:szCs w:val="32"/>
        </w:rPr>
        <w:t xml:space="preserve">– pinzatrice – imperatore – fratello – </w:t>
      </w:r>
      <w:r>
        <w:rPr>
          <w:sz w:val="32"/>
          <w:szCs w:val="32"/>
          <w:lang w:val="nl-NL"/>
        </w:rPr>
        <w:t xml:space="preserve">poeta </w:t>
      </w:r>
      <w:r>
        <w:rPr>
          <w:sz w:val="32"/>
          <w:szCs w:val="32"/>
        </w:rPr>
        <w:t>–automobil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inserisci in tabella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3345</wp:posOffset>
                </wp:positionH>
                <wp:positionV relativeFrom="paragraph">
                  <wp:posOffset>195580</wp:posOffset>
                </wp:positionV>
                <wp:extent cx="2484120" cy="289433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mmi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elvetica" w:cs="Helvetic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7.9pt;mso-wrap-distance-left:7.05pt;mso-wrap-distance-right:7.05pt;mso-wrap-distance-top:0pt;mso-wrap-distance-bottom:0pt;margin-top:15.4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mmi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3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4120" cy="289433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singolare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elvetica" w:cs="Helvetica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elvetica" w:cs="Helvetic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r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elvetica" w:cs="Helvetica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golare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er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e parole 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Arial Unicode MS" w:cs="Arial Unicode MS"/>
      <w:color w:val="000000"/>
      <w:sz w:val="16"/>
      <w:szCs w:val="16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1:00Z</dcterms:created>
  <dc:creator>OSPITE</dc:creator>
  <dc:description/>
  <cp:keywords/>
  <dc:language>en-US</dc:language>
  <cp:lastModifiedBy>Stefano Ciaffoni</cp:lastModifiedBy>
  <cp:lastPrinted>2019-12-12T18:40:00Z</cp:lastPrinted>
  <dcterms:modified xsi:type="dcterms:W3CDTF">2022-04-21T07:11:00Z</dcterms:modified>
  <cp:revision>2</cp:revision>
  <dc:subject/>
  <dc:title/>
</cp:coreProperties>
</file>