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ie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97154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“FALCONE e BORSELLINO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Ascoli Piceno - Appignano del Tronto - Castel di Lama - Colli del Tronto - Offida - Castora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>
          <w:sz w:val="15"/>
          <w:szCs w:val="15"/>
          <w:lang w:val="fr-FR"/>
        </w:rPr>
      </w:pPr>
      <w:r>
        <w:rPr/>
        <w:t xml:space="preserve">Codice Fiscale 92033390441 url: </w:t>
      </w:r>
      <w:r>
        <w:rPr>
          <w:color w:val="0000FF"/>
        </w:rPr>
        <w:t>http://icfalconeeborsellino.gov.it</w:t>
      </w:r>
    </w:p>
    <w:p>
      <w:pPr>
        <w:pStyle w:val="Normal"/>
        <w:jc w:val="center"/>
        <w:rPr>
          <w:lang w:val="fr-FR"/>
        </w:rPr>
      </w:pPr>
      <w:r>
        <w:rPr>
          <w:sz w:val="15"/>
          <w:szCs w:val="15"/>
          <w:lang w:val="fr-FR"/>
        </w:rPr>
        <w:t xml:space="preserve">E. Mail </w:t>
      </w:r>
      <w:r>
        <w:rPr>
          <w:color w:val="0000FF"/>
          <w:sz w:val="15"/>
          <w:szCs w:val="15"/>
          <w:lang w:val="fr-FR"/>
        </w:rPr>
        <w:t xml:space="preserve">apic82100r@istruzione.it </w:t>
      </w:r>
      <w:r>
        <w:rPr>
          <w:sz w:val="15"/>
          <w:szCs w:val="15"/>
          <w:lang w:val="fr-FR"/>
        </w:rPr>
        <w:t xml:space="preserve">- E Mail p.e.c.: </w:t>
      </w:r>
      <w:r>
        <w:rPr>
          <w:color w:val="0000FF"/>
          <w:sz w:val="15"/>
          <w:szCs w:val="15"/>
          <w:lang w:val="fr-FR"/>
        </w:rPr>
        <w:t>apic82100r@pec.istruzione.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s://www.facebook.com/icfalconeeborsellino/</w:t>
      </w:r>
    </w:p>
    <w:p>
      <w:pPr>
        <w:pStyle w:val="Normal"/>
        <w:jc w:val="center"/>
        <w:rPr>
          <w:rFonts w:ascii="Helvetica" w:hAnsi="Helvetica" w:eastAsia="Helvetica" w:cs="Helvetica"/>
          <w:sz w:val="70"/>
          <w:szCs w:val="70"/>
        </w:rPr>
      </w:pPr>
      <w:r>
        <w:rPr/>
        <w:t>63100 Ascoli Piceno - Via Monte Catria n. 34</w:t>
      </w:r>
      <w:r>
        <w:rPr>
          <w:sz w:val="22"/>
          <w:szCs w:val="22"/>
        </w:rPr>
        <w:t xml:space="preserve"> 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sz w:val="70"/>
          <w:szCs w:val="70"/>
        </w:rPr>
      </w:pPr>
      <w:r>
        <w:rPr>
          <w:rFonts w:eastAsia="Helvetica" w:cs="Helvetica" w:ascii="Helvetica" w:hAnsi="Helvetica"/>
          <w:sz w:val="70"/>
          <w:szCs w:val="70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70"/>
          <w:szCs w:val="70"/>
        </w:rPr>
      </w:pPr>
      <w:r>
        <w:rPr>
          <w:rFonts w:cs="Helvetica" w:ascii="Helvetica" w:hAnsi="Helvetica"/>
          <w:color w:val="002060"/>
          <w:sz w:val="70"/>
          <w:szCs w:val="70"/>
        </w:rPr>
        <w:t>PROVE CONDIVISE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70"/>
          <w:szCs w:val="70"/>
        </w:rPr>
      </w:pPr>
      <w:r>
        <w:rPr>
          <w:rFonts w:cs="Helvetica" w:ascii="Helvetica" w:hAnsi="Helvetica"/>
          <w:color w:val="002060"/>
          <w:sz w:val="70"/>
          <w:szCs w:val="70"/>
        </w:rPr>
        <w:t>PRIMO QUADRIMESTRE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50"/>
          <w:szCs w:val="50"/>
        </w:rPr>
      </w:pPr>
      <w:r>
        <w:rPr>
          <w:rFonts w:cs="Helvetica" w:ascii="Helvetica" w:hAnsi="Helvetica"/>
          <w:color w:val="002060"/>
          <w:sz w:val="70"/>
          <w:szCs w:val="70"/>
        </w:rPr>
        <w:t>SCUOLA PRIMARIA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50"/>
          <w:szCs w:val="50"/>
        </w:rPr>
        <w:t xml:space="preserve">PLESSI: </w:t>
      </w:r>
      <w:r>
        <w:rPr>
          <w:rFonts w:cs="Helvetica" w:ascii="Helvetica" w:hAnsi="Helvetica"/>
          <w:color w:val="002060"/>
          <w:sz w:val="44"/>
          <w:szCs w:val="44"/>
        </w:rPr>
        <w:t>Appignano - Castoran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  <w:t>Colli del Tronto - Offida  - Villa S. Antoni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eastAsia="Helvetica" w:cs="Helvetica" w:ascii="Helvetica" w:hAnsi="Helvetica"/>
          <w:color w:val="002060"/>
          <w:sz w:val="44"/>
          <w:szCs w:val="44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  <w:t>CLASSE  TERZA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44"/>
          <w:szCs w:val="44"/>
        </w:rPr>
        <w:t xml:space="preserve"> </w:t>
      </w:r>
      <w:r>
        <w:rPr>
          <w:rFonts w:cs="Helvetica" w:ascii="Helvetica" w:hAnsi="Helvetica"/>
          <w:color w:val="002060"/>
          <w:sz w:val="44"/>
          <w:szCs w:val="44"/>
        </w:rPr>
        <w:t>a.s. 2020/2021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66"/>
          <w:szCs w:val="66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MATERIA: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ITALIAN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66"/>
          <w:szCs w:val="66"/>
        </w:rPr>
      </w:r>
    </w:p>
    <w:p>
      <w:pPr>
        <w:pStyle w:val="Normal"/>
        <w:jc w:val="center"/>
        <w:rPr>
          <w:rFonts w:ascii="Helvetica" w:hAnsi="Helvetica" w:eastAsia="Helvetica" w:cs="Helvetica"/>
          <w:color w:val="002060"/>
          <w:sz w:val="32"/>
          <w:szCs w:val="32"/>
        </w:rPr>
      </w:pPr>
      <w:r>
        <w:rPr>
          <w:rFonts w:eastAsia="Helvetica" w:cs="Helvetica" w:ascii="Helvetica" w:hAnsi="Helvetica"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TERI DI VALUTAZIONE CONDIVISI E ADOTT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elvetica" w:hAnsi="Helvetica" w:eastAsia="Arial Unicode MS" w:cs="Helvetica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  <w:u w:val="single"/>
        </w:rPr>
        <w:t>Prima prova: ASCOLTO E COMPRENSIONE</w:t>
      </w:r>
    </w:p>
    <w:p>
      <w:pPr>
        <w:pStyle w:val="Normal"/>
        <w:rPr>
          <w:rFonts w:ascii="Helvetica" w:hAnsi="Helvetica" w:eastAsia="Arial Unicode MS" w:cs="Helvetica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L’insegnante legge due volte il brano “Il disegno dal vero”.</w:t>
      </w:r>
    </w:p>
    <w:p>
      <w:pPr>
        <w:pStyle w:val="Normal"/>
        <w:rPr>
          <w:rFonts w:ascii="Helvetica" w:hAnsi="Helvetica" w:eastAsia="Arial Unicode MS" w:cs="Helvetica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Scheda con 10 domande (per le due a risposta aperta: valutare solo contenuto e non eventuali errori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Arial Unicode MS" w:cs="Helvetica" w:ascii="Helvetica" w:hAnsi="Helvetica"/>
          <w:sz w:val="32"/>
          <w:szCs w:val="32"/>
        </w:rPr>
        <w:t>Tempo: 20 minut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  <w:u w:val="single"/>
        </w:rPr>
        <w:t>Seconda prova: LETTURA E COMPREN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ettura del brano “Ron e le streghe”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Risposte a scelta multipla: 12 item da valutare con la percentu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Tempo: 40 minut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Terza prova: ORTOGRAF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Dettato ortografico del brano “La leggenda della brina” (111 parole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Valutazione: mezzo punto in meno per ogni tipo di error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Quarta prova: GRAMMATIC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- 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segnante propone la prova e gli alunni leggono la consegna: sottolinea articoli, nomi e verb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tem 36 da valutare a percentual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- Sottolinea i nomi al singolare, al plurale, al maschile, al femminile; volgi al femminile e al plural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tem 32 da valutare a percentual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Tempo: 30 minut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L DISEGNO DAL V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maestra ci disse: - Come compito farete un disegno dal ver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Fedot a casa prese un foglio di carta, lo distese sul tavolo, preparò le matite e chiamó il fratellino: - Mi dai una mano?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fare che? - chiese il fratellin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disegno dal vero della nostra gatta...- spiegó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l fratellino fu d’accordo. La gatta dormiva, quindi fu piuttosto facile prenderla. Ci fu una breve lotta, qualche graffio, ma alla fine, presa per le quattro zampe fu portata sul tavol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esso mettiamola sul foglio di carta, poi le passiamo la matita tutto intorno - disse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a la gatta si muoveva da tutte le parti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nila sul foglio! - esclamò Fedot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llo tu, graffia! - rispose il fratellino, poi aggiunse: - E la coda? Non ci sta nel fogli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 allora facciamola con la coda arrotolata...- propose Fedot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 non è un cane! - protestò il fratellin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ora prendiamo un altro foglio che dopo incolleremo - concluse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gatta faceva di tutto per liberarsi e alla fine scappó via. Il fratellino guardò il disegno attentamente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mbra un salame con le corna... - disse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 capisci niente! - rispose Fedot, ma nemmeno lui era contento.</w:t>
      </w:r>
    </w:p>
    <w:p>
      <w:pPr>
        <w:pStyle w:val="Corpo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Forse, colorandola a strisce verrà meglio!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rFonts w:eastAsia="Helvetica" w:cs="Helvetica"/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26"/>
          <w:szCs w:val="26"/>
        </w:rPr>
        <w:t>(In “Io leggo verde” di Elena Speciale - Edizioni Atlas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Nome ____________________ classe 3^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ata 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o aver ascoltato la lettura del testo “Il disegno dal vero”, completa in modo adeguato.</w:t>
      </w:r>
    </w:p>
    <w:p>
      <w:pPr>
        <w:pStyle w:val="Corpo"/>
        <w:tabs>
          <w:tab w:val="clear" w:pos="708"/>
          <w:tab w:val="left" w:pos="9071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- Quale compito affida la maestra a Fedot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n disegno lib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n disegno dal v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la descrizione di un anim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la risoluzione di un problema matematico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- Cosa pensano di fare Fedot e il fratellino per eseguire la consegna della maestra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- </w:t>
      </w:r>
      <w:r>
        <w:rPr>
          <w:sz w:val="32"/>
          <w:szCs w:val="32"/>
        </w:rPr>
        <w:t>La gatta dorme ed è facile prenderla.  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- </w:t>
      </w:r>
      <w:r>
        <w:rPr>
          <w:sz w:val="32"/>
          <w:szCs w:val="32"/>
        </w:rPr>
        <w:t>La gatta sta ferma e si lascia disegnare.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- </w:t>
      </w:r>
      <w:r>
        <w:rPr>
          <w:sz w:val="32"/>
          <w:szCs w:val="32"/>
        </w:rPr>
        <w:t>La gatta viene appoggiata sul divano. 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- </w:t>
      </w:r>
      <w:r>
        <w:rPr>
          <w:sz w:val="32"/>
          <w:szCs w:val="32"/>
        </w:rPr>
        <w:t xml:space="preserve">I bambini vengono </w:t>
      </w:r>
      <w:r>
        <w:rPr>
          <w:rFonts w:cs="Arial" w:ascii="Arial" w:hAnsi="Arial"/>
          <w:sz w:val="32"/>
          <w:szCs w:val="32"/>
        </w:rPr>
        <w:t>graffiati</w:t>
      </w:r>
      <w:r>
        <w:rPr>
          <w:sz w:val="32"/>
          <w:szCs w:val="32"/>
        </w:rPr>
        <w:t xml:space="preserve"> dalla gatta.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-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lla fine la gatta scappa via.                         </w:t>
      </w:r>
      <w:r>
        <w:rPr>
          <w:sz w:val="32"/>
          <w:szCs w:val="32"/>
        </w:rPr>
        <w:t>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- A che cosa assomiglia la gatta disegnata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b/>
          <w:bCs/>
          <w:sz w:val="32"/>
          <w:szCs w:val="32"/>
        </w:rPr>
        <w:t xml:space="preserve">  </w:t>
      </w:r>
      <w:r>
        <w:rPr>
          <w:rFonts w:eastAsia="Helvetica" w:cs="Helvetica"/>
          <w:sz w:val="32"/>
          <w:szCs w:val="32"/>
        </w:rPr>
        <w:t xml:space="preserve">   </w:t>
      </w:r>
      <w:r>
        <w:rPr>
          <w:sz w:val="32"/>
          <w:szCs w:val="32"/>
        </w:rPr>
        <w:t>a una tigre</w:t>
      </w:r>
    </w:p>
    <w:p>
      <w:pPr>
        <w:pStyle w:val="Corpo"/>
        <w:tabs>
          <w:tab w:val="clear" w:pos="708"/>
          <w:tab w:val="left" w:pos="8787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7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salame con le cor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3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cagnoli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2000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palloncino con le cor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34950</wp:posOffset>
                </wp:positionV>
                <wp:extent cx="2000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8.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9 - Che cosa propone il fratellino alla fine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tagliare e incollare il diseg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34315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8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rifare il diseg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colorare il disegno a strisc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- Cosa avresti fatto tu al posto di Fedot e del fratellino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>Nome ____________________ classe 3^___Data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RON E LE STREG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eggi la storia, poi indica con una x le risposte esat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ro cascato come un pollo e adesso mi dimenavo dentro un vecchio sacco puzzolente. Le due streghe mi stavano trascinando via e le mie grida erano soffocate dalla tela del sacco. Nessuno avrebbe potuto sentir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lsa era magra come una pertica, Rosa era grossa e robusta, e tra tutte e due sembravano in grado di trasportarmi senza neanche sforzarsi troppo. Chissà se erano veramente così vecchie come sembrav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avevano intenzione di potarm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le sentivo salire i gradini di una scala che pareva interminabile. Avevo smesso di agitarmi per non correre il rischio di battere la testa contro un muro. Non mi ci mancava che questo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a e Rosa mi tenevano una per le spalle e l’altra per i piedi, e io non potevo far altro che lasciarmi portar via come una mummia egizi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ppena rivedrò la mamma” pensavo “le chiederò se è sempre convinta che le streghe non esistono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l’avrei mai rivis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ari quelle due avevano in mente di friggermi in olio bollente o di tagliarmi a fettine per poi papparmi a cena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nciavo a pensare che quell’orribile marcia non sarebbe mai finita quando, all’improvviso, le due streghe mi hanno sbattuto per terra, facendomi rotolare sopra un tappe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ccoci arrivati! -  ha detto una delle due e, a giudicare dalla voce squillante, doveva trattarsi di Rosa, perché Elsa gracchia come un pappagallo raffredd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ci di lì! – mi ha ordinato El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tirato la testa fuori dal sacco per arrischiare un’occhiatina esplorativa, e subito mi si è fermato il respiro in gola. Non ero mai stato in un posto come quell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mma mia! E dove siamo?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(Chiara Caminali, “Storie piccole”, Franco Cosimo Pani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Dove è finito Ron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0170</wp:posOffset>
                </wp:positionV>
                <wp:extent cx="2000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99695</wp:posOffset>
                </wp:positionV>
                <wp:extent cx="2000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7.8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l pollaio                Dentro un sacco           In una buca profo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Come è il sacc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2000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0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ntico                    Variopinto                      Vecchio e puzzol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Che cosa fa dapprima Ron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112395</wp:posOffset>
                </wp:positionV>
                <wp:extent cx="2000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8.8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2000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6350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0.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atte la testa           Sta per soffocare           Si agita e ur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Chi lo sta trascinand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86360</wp:posOffset>
                </wp:positionV>
                <wp:extent cx="2000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6.8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958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7.5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2000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0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ue vecchiette, Elsa e Rosa     Due streghe, Elsa e Rosa      I suoi genit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Com’è Elsa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111125</wp:posOffset>
                </wp:positionV>
                <wp:extent cx="2000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8.7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2000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gra, con voce stridente                   Grossa, con voce squillant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2000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6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 e debole, con voce ra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Com’è Rosa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12395</wp:posOffset>
                </wp:positionV>
                <wp:extent cx="2000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8.8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2000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, con voce stridente                     Grossa, con voce squill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20002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 e debole, con voce ra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– Che percorso stanno facend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200025" cy="17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27940</wp:posOffset>
                </wp:positionV>
                <wp:extent cx="200025" cy="171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08915</wp:posOffset>
                </wp:positionV>
                <wp:extent cx="200025" cy="171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algono per una scala            Scendono per una scal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Helvetica" w:cs="Helvetica"/>
          <w:sz w:val="32"/>
          <w:szCs w:val="32"/>
        </w:rPr>
        <w:t xml:space="preserve">      </w:t>
      </w:r>
      <w:r>
        <w:rPr>
          <w:rFonts w:eastAsia="Calibri" w:cs="Arial" w:ascii="Arial" w:hAnsi="Arial"/>
          <w:sz w:val="28"/>
          <w:szCs w:val="28"/>
        </w:rPr>
        <w:t>Un po’ salgono e un po’ scendono alcune rampe di sc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 – Perché Ron non si agita più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86360</wp:posOffset>
                </wp:positionV>
                <wp:extent cx="20002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6.8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00025" cy="1714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Perché è legato come una mummia      Perché ha escogitato un pia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Per non battere la test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9 – Che cosa teme Ron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200025" cy="171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01930</wp:posOffset>
                </wp:positionV>
                <wp:extent cx="200025" cy="1714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5.9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 le streghe lo facciano rosolare nelle fiamme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200025" cy="1714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 le streghe lo buttino da una torre     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Che le streghe lo cucinino per mangiarsel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10 – Chi pensa che le streghe non esistono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660</wp:posOffset>
                </wp:positionH>
                <wp:positionV relativeFrom="paragraph">
                  <wp:posOffset>118110</wp:posOffset>
                </wp:positionV>
                <wp:extent cx="200025" cy="171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9.3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103505</wp:posOffset>
                </wp:positionV>
                <wp:extent cx="200025" cy="1714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8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200025" cy="171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</w:t>
      </w:r>
      <w:r>
        <w:rPr>
          <w:sz w:val="28"/>
          <w:szCs w:val="28"/>
        </w:rPr>
        <w:t>Ron              La mamma di Ron               Elsa e Ros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28"/>
          <w:szCs w:val="28"/>
        </w:rPr>
        <w:t>11 – Chi dice “Eccoci arrivati!” 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061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935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 </w:t>
      </w:r>
      <w:r>
        <w:rPr>
          <w:sz w:val="28"/>
          <w:szCs w:val="28"/>
        </w:rPr>
        <w:t>Ron             La mamma di Ron               Elsa e Ros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  <w:szCs w:val="28"/>
        </w:rPr>
        <w:t>12 – Che tipo di enunciato è: “Esci di lì!” 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200025" cy="171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5715</wp:posOffset>
                </wp:positionV>
                <wp:extent cx="200025" cy="171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0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 </w:t>
      </w:r>
      <w:r>
        <w:rPr>
          <w:sz w:val="28"/>
          <w:szCs w:val="28"/>
        </w:rPr>
        <w:t>Un’affermazione         Una domanda          Un ordi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(Dettato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leggenda della br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Tanti anni fa, tutti deridevano 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verno perch</w:t>
      </w:r>
      <w:r>
        <w:rPr>
          <w:sz w:val="32"/>
          <w:szCs w:val="32"/>
          <w:lang w:val="fr-FR"/>
        </w:rPr>
        <w:t xml:space="preserve">é </w:t>
      </w:r>
      <w:r>
        <w:rPr>
          <w:sz w:val="32"/>
          <w:szCs w:val="32"/>
        </w:rPr>
        <w:t>era talmente povero che non possedeva neanche una bac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Gli dicevano: “ Durante la tua stagione la terra ha un aspetto spoglio, sembra una stracciona”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verno allora chiese a Bianca, la ricchissima signora del freddo, di prestare qualcosa alla terra perch</w:t>
      </w:r>
      <w:r>
        <w:rPr>
          <w:sz w:val="32"/>
          <w:szCs w:val="32"/>
          <w:lang w:val="fr-FR"/>
        </w:rPr>
        <w:t xml:space="preserve">é </w:t>
      </w:r>
      <w:r>
        <w:rPr>
          <w:sz w:val="32"/>
          <w:szCs w:val="32"/>
        </w:rPr>
        <w:t>potesse abbigliars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Allora essa, quando fu buio, aprì lo scrigno dei suoi gioielli; prese un pugno di perle e lo gettò sulla terr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 prati, zitti zitti, con quelle perline bianche ricamarono un velo elegante che li ricoprì tutti quan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Quando nacque il giorno, tutti rimasero a bocca aperta nel vedere la terra così vestita di pietre prezios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Nome __________________________    Classe 3^____ Data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Nel testo sottolinea in rosso gli articoli e in blu i nom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’</w:t>
      </w:r>
      <w:r>
        <w:rPr>
          <w:sz w:val="32"/>
          <w:szCs w:val="32"/>
        </w:rPr>
        <w:t>erano i boschi, le praterie verdi, gli uccellini che cantavano, il sole splend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Spingendo lo sguardo lontano, si poteva vedere la città con le terrazze orlate di giardini, gli stendardi fluttuanti, gli altissimi aquiloni simili a draghi o serpen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Uno spettacolo meraviglioso, una festa di colori, u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atmosfera gioios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Nel testo sottolinea i verb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l cane corre in giardino, ad un tratto appoggia le zampe anteriori sul cancello e abbaia alla g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entamente si avvicina alla ciotola e mangia un poco di zuppa. Ad un tratto drizza le orecchie: ascolta, poi instancabile, riprende la sua cors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 Sottolinea in blu i nomi singolari, in rosso i nomi plural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ervi – lepri – orsi – vita – uomo – donne  – ragazze – penna  – gioia – fogli – </w:t>
      </w:r>
      <w:r>
        <w:rPr>
          <w:sz w:val="32"/>
          <w:szCs w:val="32"/>
          <w:lang w:val="pt-PT"/>
        </w:rPr>
        <w:t xml:space="preserve">cortesia </w:t>
      </w:r>
      <w:r>
        <w:rPr>
          <w:sz w:val="32"/>
          <w:szCs w:val="32"/>
        </w:rPr>
        <w:t>– formi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. Sottolinea in blu i nomi maschili, in rosso i nomi femminil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Ape – padrone – elefante – scrivania – volpe – professore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s-ES_tradnl"/>
        </w:rPr>
        <w:t xml:space="preserve"> farmacia </w:t>
      </w:r>
      <w:r>
        <w:rPr>
          <w:sz w:val="32"/>
          <w:szCs w:val="32"/>
        </w:rPr>
        <w:t xml:space="preserve">– pinzatrice – imperatore – fratello – </w:t>
      </w:r>
      <w:r>
        <w:rPr>
          <w:sz w:val="32"/>
          <w:szCs w:val="32"/>
          <w:lang w:val="nl-NL"/>
        </w:rPr>
        <w:t xml:space="preserve">poeta </w:t>
      </w:r>
      <w:r>
        <w:rPr>
          <w:sz w:val="32"/>
          <w:szCs w:val="32"/>
        </w:rPr>
        <w:t>–automobi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 Trasforma al femminile le seguenti fras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l bambino è </w:t>
      </w:r>
      <w:r>
        <w:rPr>
          <w:sz w:val="32"/>
          <w:szCs w:val="32"/>
          <w:lang w:val="pt-PT"/>
        </w:rPr>
        <w:t>cadu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Lo zio è arrivato oggi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ario si è meraviglia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io cugino è andato al mar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 Trasforma al plurale le seguenti fras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l bambino sorride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Lo scoiattolo rosicchia la noce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automobile sfreccia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l cuoco prepara la torta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Arial Unicode MS" w:cs="Arial Unicode MS"/>
      <w:color w:val="000000"/>
      <w:sz w:val="16"/>
      <w:szCs w:val="16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5:00Z</dcterms:created>
  <dc:creator>OSPITE</dc:creator>
  <dc:description/>
  <cp:keywords/>
  <dc:language>en-US</dc:language>
  <cp:lastModifiedBy>Stefano Ciaffoni</cp:lastModifiedBy>
  <cp:lastPrinted>2019-12-12T18:40:00Z</cp:lastPrinted>
  <dcterms:modified xsi:type="dcterms:W3CDTF">2020-12-30T17:15:00Z</dcterms:modified>
  <cp:revision>2</cp:revision>
  <dc:subject/>
  <dc:title/>
</cp:coreProperties>
</file>