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715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0"/>
        <w:gridCol w:w="1953"/>
        <w:gridCol w:w="1762"/>
        <w:gridCol w:w="2175"/>
      </w:tblGrid>
      <w:tr>
        <w:trPr>
          <w:trHeight w:val="2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>
          <w:trHeight w:val="8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 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3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>
          <w:trHeight w:val="9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LE MERAVIGLIE DELLA NATU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7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>
          <w:trHeight w:val="35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56"/>
        <w:gridCol w:w="1908"/>
        <w:gridCol w:w="2555"/>
        <w:gridCol w:w="167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 COMUNICARE NELLE LINGUE STRANI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A1 - 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2 - INDIVIDUARE COLLEGAMENTI E REL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3 - RISOLVERE PROBLE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1- IMPARARE AD IMPAR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F1- COLLABORARE E PARTECIP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F2- 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1 - PROGETTAR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PLORARE E DESCRIVERE OGGETTI E MATERIALI</w:t>
            </w:r>
          </w:p>
          <w:p>
            <w:pPr>
              <w:pStyle w:val="Grigliamedia2"/>
              <w:rPr/>
            </w:pPr>
            <w:r>
              <w:rPr>
                <w:b/>
              </w:rPr>
              <w:t>1-</w:t>
            </w:r>
            <w:r>
              <w:rPr/>
              <w:t>Osserva, descrive, confronta e individua somiglianze e differenze tra gli elementi della realtà.</w:t>
            </w:r>
          </w:p>
          <w:p>
            <w:pPr>
              <w:pStyle w:val="Grigliamedia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/>
            </w:pPr>
            <w:r>
              <w:rPr>
                <w:b/>
                <w:sz w:val="24"/>
                <w:szCs w:val="24"/>
              </w:rPr>
              <w:t>1a -</w:t>
            </w:r>
            <w:r>
              <w:rPr>
                <w:sz w:val="24"/>
                <w:szCs w:val="24"/>
              </w:rPr>
              <w:t>Individuare la struttura di oggetti semplici, analizzarne qualità e proprietà.</w:t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a3</w:t>
            </w:r>
            <w:r>
              <w:rPr>
                <w:rFonts w:eastAsia="Calibri"/>
                <w:sz w:val="22"/>
                <w:szCs w:val="22"/>
                <w:lang w:eastAsia="en-US"/>
              </w:rPr>
              <w:t>- Conoscere alcune proprietà dell’acqua, dell’aria e del terren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a5</w:t>
            </w:r>
            <w:r>
              <w:rPr>
                <w:rFonts w:eastAsia="Calibri"/>
                <w:sz w:val="22"/>
                <w:szCs w:val="22"/>
                <w:lang w:eastAsia="en-US"/>
              </w:rPr>
              <w:t>-Osservare e descrivere semplici fenomeni della vita quotidiana legata ai liquidi e al cibo.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OSSERVARE E SPERIMENTARE SUL CAMPO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splora i fenomeni con un approccio scientifico: osserva e descrive lo svolgersi dei fatti, formula domande e realizza semplici esperimenti.</w:t>
            </w:r>
          </w:p>
          <w:p>
            <w:pPr>
              <w:pStyle w:val="Grigliamedia2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L’UOMO, I VIVENTI E L’AMBIENTE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iconosce le principali caratteristiche e i modi di vivere di organismi animali e vegetal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Grigliamedia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a </w:t>
            </w:r>
            <w:r>
              <w:rPr>
                <w:rFonts w:eastAsia="Calibri"/>
                <w:sz w:val="22"/>
                <w:szCs w:val="22"/>
                <w:lang w:eastAsia="en-US"/>
              </w:rPr>
              <w:t>-Osservare, porre domande, fare ipotesi e verificarl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Grigliamedia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b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sservare e sperimentare sul campo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Grigliamedia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a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onoscere e descrivere i principali fenomeni di organismi vegetali e animal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b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onoscere le relazioni tra l’ambiente e i viventi</w:t>
            </w:r>
          </w:p>
          <w:p>
            <w:pPr>
              <w:pStyle w:val="Grigliamedia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a1- </w:t>
            </w:r>
            <w:r>
              <w:rPr>
                <w:rFonts w:eastAsia="Calibri"/>
                <w:sz w:val="22"/>
                <w:szCs w:val="22"/>
                <w:lang w:eastAsia="en-US"/>
              </w:rPr>
              <w:t>Osservare, descrivere e confrontare fenomeni dell’ambiente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a2-</w:t>
            </w:r>
            <w:r>
              <w:rPr>
                <w:rFonts w:eastAsia="Calibri"/>
                <w:sz w:val="22"/>
                <w:szCs w:val="22"/>
                <w:lang w:eastAsia="en-US"/>
              </w:rPr>
              <w:t>Collegare i dati significativi raccolti sugli argomenti d’indagine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a3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Formulare ipotesi attraverso l’interpretazione dei fatti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a4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Fare verifiche con prove concrete o mediante il confronto con fatti analoghi. </w:t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b1-</w:t>
            </w:r>
            <w:r>
              <w:rPr>
                <w:rFonts w:cs="Times New Roman" w:ascii="Times New Roman" w:hAnsi="Times New Roman"/>
              </w:rPr>
              <w:t xml:space="preserve"> Individuare i momenti significativi nella vita di piante e animali, attraverso esperienze concrete</w:t>
            </w:r>
          </w:p>
          <w:p>
            <w:pPr>
              <w:pStyle w:val="Grigliamedia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a1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escrivere e classificare le piante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a2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iconoscere le parti della pianta e le loro funzioni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a3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sservare e descrivere gli animali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a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onoscere la varietà di forme e comportamenti negli animali e classificarl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b1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ndividuare le relazioni tra viventi e non viventi in un ambiente: ecosistemi e caten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Grigliamedia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Grigliamed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203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caratteristiche dell’acqua, dell’aria e del suo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’acqua e i passaggi di sta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pi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fotosintesi clorofillia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li animali: vertebrati ed invertebr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li ecosiste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atene e reti alimentar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>
          <w:trHeight w:val="301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65"/>
        <w:gridCol w:w="1765"/>
        <w:gridCol w:w="3531"/>
      </w:tblGrid>
      <w:tr>
        <w:trPr>
          <w:trHeight w:val="52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 rispondenza tra le prove proposte e le attività effettivamente                  svolte</w:t>
            </w:r>
          </w:p>
        </w:tc>
      </w:tr>
      <w:tr>
        <w:trPr>
          <w:trHeight w:val="2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448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da 05/02/2019</w:t>
        <w:tab/>
        <w:tab/>
        <w:tab/>
        <w:tab/>
        <w:tab/>
        <w:tab/>
        <w:tab/>
        <w:t xml:space="preserve">                GLI INSEGNANTI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iovannozzi Filomena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erdesi Anna Mari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ucarelli Ange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ntimiani Silvia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chiavoni Lolita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agliardi Stefania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3:00Z</dcterms:created>
  <dc:creator>nobk2-feneal-uil</dc:creator>
  <dc:description/>
  <dc:language>en-US</dc:language>
  <cp:lastModifiedBy>Gagliardi</cp:lastModifiedBy>
  <cp:lastPrinted>2017-09-26T14:49:00Z</cp:lastPrinted>
  <dcterms:modified xsi:type="dcterms:W3CDTF">2019-02-06T18:33:00Z</dcterms:modified>
  <cp:revision>3</cp:revision>
  <dc:subject/>
  <dc:title>ISTITUTO SCOLASTICO COMPRENSIVO</dc:title>
</cp:coreProperties>
</file>