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Roman 10cpi" w:hAnsi="Roman 10cpi" w:cs="Roman 10cpi"/>
          <w:b/>
          <w:b/>
          <w:sz w:val="32"/>
          <w:szCs w:val="20"/>
        </w:rPr>
      </w:pPr>
      <w:r>
        <w:rPr>
          <w:lang w:val="en-US" w:eastAsia="en-US"/>
        </w:rPr>
        <w:drawing>
          <wp:inline distT="0" distB="0" distL="0" distR="0">
            <wp:extent cx="6111875" cy="10566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39370</wp:posOffset>
            </wp:positionV>
            <wp:extent cx="501650" cy="5016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textAlignment w:val="baseline"/>
        <w:rPr/>
      </w:pPr>
      <w:r>
        <w:rPr>
          <w:sz w:val="18"/>
          <w:szCs w:val="18"/>
        </w:rPr>
        <w:tab/>
        <w:tab/>
        <w:t>Scuola dell’infanzia, primaria e secondaria di primo grado – tel. 0736/813826 fax 0736/81439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odice Fiscale 92033390441 ur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icfalconeeborsellino.gov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sz w:val="15"/>
          <w:szCs w:val="20"/>
          <w:lang w:val="fr-FR"/>
        </w:rPr>
      </w:pPr>
      <w:r>
        <w:rPr>
          <w:sz w:val="15"/>
          <w:szCs w:val="20"/>
        </w:rPr>
        <w:t xml:space="preserve">E. Mail </w:t>
      </w:r>
      <w:hyperlink r:id="rId5">
        <w:r>
          <w:rPr>
            <w:rStyle w:val="InternetLink"/>
            <w:color w:val="0000FF"/>
            <w:sz w:val="15"/>
            <w:szCs w:val="20"/>
            <w:u w:val="single"/>
          </w:rPr>
          <w:t>apic82100r@istruzione.it</w:t>
        </w:r>
      </w:hyperlink>
      <w:r>
        <w:rPr>
          <w:sz w:val="15"/>
          <w:szCs w:val="20"/>
        </w:rPr>
        <w:t xml:space="preserve"> - E Mail p.e.c.: </w:t>
      </w:r>
      <w:hyperlink r:id="rId6">
        <w:r>
          <w:rPr>
            <w:rStyle w:val="InternetLink"/>
            <w:color w:val="0000FF"/>
            <w:sz w:val="15"/>
            <w:szCs w:val="20"/>
            <w:u w:val="single"/>
          </w:rPr>
          <w:t>apic82100r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0"/>
        </w:rPr>
        <w:t>https://www.facebook.com/icfalconeeborsellino/</w:t>
      </w:r>
      <w:r>
        <w:rPr>
          <w:sz w:val="15"/>
          <w:szCs w:val="20"/>
        </w:rPr>
        <w:br/>
      </w:r>
      <w:r>
        <w:rPr>
          <w:szCs w:val="20"/>
        </w:rPr>
        <w:t>63100 Ascoli Piceno - Via Monte Catria n. 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ot. N.8465 / A35 d      </w:t>
        <w:tab/>
        <w:tab/>
        <w:tab/>
        <w:tab/>
        <w:t xml:space="preserve">                      ASCOLI PICENO, 18-10-201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Al Dirigente ISC “FOLIGNANO- MALTIGNANO”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l pers.docente e ATA interessati alla formazione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Oggetto:  Corso di formazione SICUREZZA art. 37 commi 1 e 3 del D.Lgs 81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ano i nominativi  dei partecipanti al corso in oggetto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COGNOME  E  NOME                          LUOGO E DATA DI NASCITA</w:t>
      </w:r>
      <w:r>
        <w:rPr>
          <w:b/>
        </w:rPr>
        <w:t xml:space="preserve">               </w:t>
      </w:r>
      <w:r>
        <w:rPr>
          <w:sz w:val="22"/>
          <w:szCs w:val="22"/>
        </w:rPr>
        <w:t>TITOLO</w:t>
      </w:r>
      <w:r>
        <w:rPr>
          <w:b/>
        </w:rPr>
        <w:t xml:space="preserve">        </w:t>
      </w:r>
      <w:r>
        <w:rPr/>
        <w:t xml:space="preserve">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5"/>
        <w:gridCol w:w="3619"/>
        <w:gridCol w:w="2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ACCI  GIUSEPPIN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da  03-11-19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 C.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I  POMPIL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i P. 12-09-19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INI  DESIRE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T  31-03-19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ILIPPO NAD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da  18-06-19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CI  RIT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da  10-02-19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IO  CINZ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da  16-04-19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 C.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 GIOVANN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transone  22-12-19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I  ANTONELL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da  10-06-19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I  BRUN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i P. 26-05-19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  SILVI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ini  21-09-19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 C.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GLIONI  MARILEN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T  09-08-19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  ROSA LOREDAN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  18-02-19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IANI  SILV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i P. 18-02-19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I  GIANNIN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da  21-10-19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QUINI  GABRIEL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da  03-07-19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 C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pecifica che nel caso venissero attivati due corsi si inviano i nominativi  aggiun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COGNOME E NOME                                  LUOGO E DATA DI  NASCITA                  TIT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9"/>
        <w:gridCol w:w="3827"/>
        <w:gridCol w:w="21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SSA  GIUSEPP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Giorgio  06-07-19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  VIT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transone  01-04-19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  CLAU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transone  19-03-19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I S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i P. 02-04-19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NA  MI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da  18-12-19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 CHIARAFRANCE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T  04-01-19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RANI  VAL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T  11-04-19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  <w:t>- Dr. Daniele Marini -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,</w:t>
      </w:r>
    </w:p>
    <w:p>
      <w:pPr>
        <w:pStyle w:val="Default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 3, comma 2 del d.lgs n. 39/1993</w:t>
      </w:r>
    </w:p>
    <w:p>
      <w:pPr>
        <w:pStyle w:val="Default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 6, c. 2, Lg 412/91 non seguirà trasmissione</w:t>
      </w:r>
    </w:p>
    <w:p>
      <w:pPr>
        <w:pStyle w:val="Default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originale con firma autografa</w:t>
      </w:r>
    </w:p>
    <w:p>
      <w:pPr>
        <w:pStyle w:val="Default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mic Sans MS" w:hAnsi="Comic Sans MS" w:cs="Comic Sans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i/>
      <w:shadow/>
      <w:color w:val="008080"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Comic Sans MS" w:hAnsi="Comic Sans MS" w:cs="Comic Sans MS"/>
      <w:b/>
      <w:i/>
      <w:shadow/>
      <w:color w:val="008080"/>
      <w:sz w:val="1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956" w:hanging="0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icfalconeeborsellino.gov.it/" TargetMode="External"/><Relationship Id="rId5" Type="http://schemas.openxmlformats.org/officeDocument/2006/relationships/hyperlink" Target="mailto:apic82100r@istruzione.it" TargetMode="External"/><Relationship Id="rId6" Type="http://schemas.openxmlformats.org/officeDocument/2006/relationships/hyperlink" Target="mailto:apic82100r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5:00Z</dcterms:created>
  <dc:creator>Rosella</dc:creator>
  <dc:description/>
  <cp:keywords/>
  <dc:language>en-US</dc:language>
  <cp:lastModifiedBy>Enrico Mandozzi</cp:lastModifiedBy>
  <cp:lastPrinted>2017-12-14T11:34:00Z</cp:lastPrinted>
  <dcterms:modified xsi:type="dcterms:W3CDTF">2018-10-19T09:41:00Z</dcterms:modified>
  <cp:revision>5</cp:revision>
  <dc:subject/>
  <dc:title> </dc:title>
</cp:coreProperties>
</file>