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57785</wp:posOffset>
            </wp:positionV>
            <wp:extent cx="457835" cy="514985"/>
            <wp:effectExtent l="0" t="0" r="0" b="0"/>
            <wp:wrapTight wrapText="bothSides">
              <wp:wrapPolygon edited="0">
                <wp:start x="6657" y="0"/>
                <wp:lineTo x="4483" y="715"/>
                <wp:lineTo x="-406" y="5127"/>
                <wp:lineTo x="-406" y="15502"/>
                <wp:lineTo x="408" y="19199"/>
                <wp:lineTo x="4891" y="21107"/>
                <wp:lineTo x="5298" y="21107"/>
                <wp:lineTo x="15215" y="21107"/>
                <wp:lineTo x="15622" y="21107"/>
                <wp:lineTo x="20649" y="19199"/>
                <wp:lineTo x="21600" y="15502"/>
                <wp:lineTo x="21600" y="5127"/>
                <wp:lineTo x="17932" y="1550"/>
                <wp:lineTo x="14807" y="0"/>
                <wp:lineTo x="665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C.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>
          <w:trHeight w:val="30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ti i 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 B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-Marz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 LA PRIMAVER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'alunno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artecipa a scambi comunicativi rispettando il turno e formulando messaggi chiari, pertinenti e funzionali a uno scopo,</w:t>
            </w:r>
          </w:p>
          <w:p>
            <w:pPr>
              <w:pStyle w:val="Standard"/>
              <w:ind w:left="36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in un registro il più possibile adeguato alla situazione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egge e comprende testi di vario genere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roduce testi (di invenzione, per lo studio, per comunicare) legati alle diverse occasioni di scrittura;</w:t>
            </w:r>
          </w:p>
          <w:p>
            <w:pPr>
              <w:pStyle w:val="Corpodeltesto2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it-IT" w:eastAsia="it-IT"/>
              </w:rPr>
              <w:t>rielabora testi manipolandoli, completandoli, trasformandoli ( riscrittura);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volge attività di riflessione linguistica su ciò che si dice o si scrive, si ascolta o si legge;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iflette sulle caratteristiche del lessico;</w:t>
            </w:r>
          </w:p>
          <w:p>
            <w:pPr>
              <w:pStyle w:val="Corpodeltesto2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val="it-IT" w:eastAsia="it-IT"/>
              </w:rPr>
              <w:t>mostra di cogliere le operazioni che si fanno quando si comunica effettuando scelte in base alle diverse situazioni in cui la lingua si usa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097"/>
        <w:gridCol w:w="1958"/>
        <w:gridCol w:w="2616"/>
        <w:gridCol w:w="1779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576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 COMUNICARE NELLA MADRE LINGU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 IMPARARE AD IMPAR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. COMPETENZE SOCIALI E CIVI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 CONSAPEVOLEZZA ED ESPRESSIONE CULTUR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1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1-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2-ACQUISIRE ED INTERPRETARE L’INFORMAZIONE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.1-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.2-INTERPRETARE ED ACQUISI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.3- INDIVIDUARE COLLEGAMENTI E RELAZIONI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.1 COLLABORARE E PARTECIPARE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.2  AGIRE IN MODO AUTONOMO E RESPONSABIL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.3-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1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H2.RAPPRESENTARE 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colta e comprende testi orali di diverso tip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    Si esprime oralmente in modo corretto, producendo testi di diverso tipo, ponendosi in relazione con interlocutori diversi e utilizzando registri linguistici adeguati alle diverse situazi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b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omprendere i contenuti di testi diversi letti e/o riferiti da altri, individuando le informazioni essenziali, schematizzando o prendendo appunt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b-</w:t>
            </w:r>
            <w:r>
              <w:rPr>
                <w:sz w:val="18"/>
                <w:szCs w:val="18"/>
              </w:rPr>
              <w:t>Esprimere il proprio pensiero in modo chiaro ed effica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c-</w:t>
            </w:r>
            <w:r>
              <w:rPr>
                <w:sz w:val="18"/>
                <w:szCs w:val="18"/>
              </w:rPr>
              <w:t>Riferire su esperienze personali organizzando la verbalizzazione in modo essenziale e chiaro, rispettando l’ordine cronologico e/o logico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</w:r>
          </w:p>
          <w:p>
            <w:pPr>
              <w:pStyle w:val="Rientrocorpodeltesto2"/>
              <w:ind w:left="0" w:hanging="0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  <w:t>1b.1.</w:t>
            </w: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 xml:space="preserve"> Saper schematizzare e prendere appun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b.1- </w:t>
            </w:r>
            <w:r>
              <w:rPr>
                <w:rFonts w:cs="Calibri" w:ascii="Calibri" w:hAnsi="Calibri"/>
                <w:sz w:val="18"/>
                <w:szCs w:val="18"/>
              </w:rPr>
              <w:t>Saper intervenire con proprietà lessicale, morfologica e sintattic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c.1-</w:t>
            </w:r>
            <w:r>
              <w:rPr>
                <w:rFonts w:cs="Calibri" w:ascii="Calibri" w:hAnsi="Calibri"/>
                <w:sz w:val="18"/>
                <w:szCs w:val="18"/>
              </w:rPr>
              <w:t>Pianificare, organizzare e rielaborare testi di vario gener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c.2</w:t>
            </w:r>
            <w:r>
              <w:rPr>
                <w:rFonts w:cs="Calibri" w:ascii="Calibri" w:hAnsi="Calibri"/>
                <w:sz w:val="18"/>
                <w:szCs w:val="18"/>
              </w:rPr>
              <w:t>- Saper usare registri linguistici diversi in relazione al contesto rispettando tempi e spaz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c.3</w:t>
            </w:r>
            <w:r>
              <w:rPr>
                <w:rFonts w:cs="Calibri" w:ascii="Calibri" w:hAnsi="Calibri"/>
                <w:sz w:val="18"/>
                <w:szCs w:val="18"/>
              </w:rPr>
              <w:t>- Saper esprimere idee e punti di vista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sto"/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  Legge e comprende testi di diverso tipo, individuando le informazioni essenzi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Testo"/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Eseguire la lettura silenziosa di diversi tipi di testo 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Comprendere e analizzare il testo letto, ricavando il significato delle parole e/o dei termini specifici dal contesto formulando ipotesi e deduzion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d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iconoscere il messaggio del testo, i legami e le relazioni tra i periodi, lo scopo comunicativo dell’autore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a.1</w:t>
            </w:r>
            <w:r>
              <w:rPr>
                <w:rFonts w:cs="Calibri" w:ascii="Calibri" w:hAnsi="Calibri"/>
                <w:sz w:val="18"/>
                <w:szCs w:val="18"/>
              </w:rPr>
              <w:t>.  Leggere testi di vario tipo. utilizzando differenti modalità di lettura per scopi divers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c.3- </w:t>
            </w:r>
            <w:r>
              <w:rPr>
                <w:rFonts w:cs="Calibri" w:ascii="Calibri" w:hAnsi="Calibri"/>
                <w:sz w:val="18"/>
                <w:szCs w:val="18"/>
              </w:rPr>
              <w:t>Saper ricavare informazioni dalla titolazione ,dalle immagini e dalle didascali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d.1- </w:t>
            </w:r>
            <w:r>
              <w:rPr>
                <w:rFonts w:cs="Calibri" w:ascii="Calibri" w:hAnsi="Calibri"/>
                <w:sz w:val="18"/>
                <w:szCs w:val="18"/>
              </w:rPr>
              <w:t>Riconoscere il messaggio nel testo let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d.3-</w:t>
            </w:r>
            <w:r>
              <w:rPr>
                <w:rFonts w:cs="Calibri" w:ascii="Calibri" w:hAnsi="Calibri"/>
                <w:sz w:val="18"/>
                <w:szCs w:val="18"/>
              </w:rPr>
              <w:t>Saper distinguere le varie tipologie testuali (narrativo, teatrale, argomentativi, espositivo) e individuarne le caratteristich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d.4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emorizzare e recitare testi poetic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d.5- </w:t>
            </w:r>
            <w:r>
              <w:rPr>
                <w:rFonts w:cs="Calibri" w:ascii="Calibri" w:hAnsi="Calibri"/>
                <w:sz w:val="18"/>
                <w:szCs w:val="18"/>
              </w:rPr>
              <w:t>Comprendere e analizzare il testo formulando ipotesi e deduzioni.</w:t>
            </w:r>
          </w:p>
          <w:p>
            <w:pPr>
              <w:pStyle w:val="Rientrocorpodeltesto3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  <w:t>4. Produce  testi scritti di diverso ti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Produrre testi corretti, coerenti,  coesi, originali, in funzione dei diversi scopi comunicativi, utilizzando adeguate tipologie testual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d-</w:t>
            </w:r>
            <w:r>
              <w:rPr>
                <w:sz w:val="18"/>
                <w:szCs w:val="18"/>
              </w:rPr>
              <w:t>Elaborare un testo in modo autonomo e/o guidato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a.1- </w:t>
            </w:r>
            <w:r>
              <w:rPr>
                <w:rFonts w:cs="Calibri" w:ascii="Calibri" w:hAnsi="Calibri"/>
                <w:sz w:val="18"/>
                <w:szCs w:val="18"/>
              </w:rPr>
              <w:t>Produrre racconti di genere diverso sulla base di modelli dati e non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a.2.   </w:t>
            </w:r>
            <w:r>
              <w:rPr>
                <w:rFonts w:cs="Calibri" w:ascii="Calibri" w:hAnsi="Calibri"/>
                <w:sz w:val="18"/>
                <w:szCs w:val="18"/>
              </w:rPr>
              <w:t>Produrre testi scritti di esperienze personali e non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a.3- </w:t>
            </w:r>
            <w:r>
              <w:rPr>
                <w:rFonts w:cs="Calibri" w:ascii="Calibri" w:hAnsi="Calibri"/>
                <w:sz w:val="18"/>
                <w:szCs w:val="18"/>
              </w:rPr>
              <w:t>Produrre semplici testi poetici utilizzando alcune figure retorich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d.1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odurre semplici testi argomentativi per esprimere opinioni personal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3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Riflette sui testi per cogliere regolarità morfosintattiche e caratteristiche del lessic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Ampliare il lessico d’uso a livello ricettivo e produttivo.     </w:t>
            </w:r>
          </w:p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5c.3- </w:t>
            </w:r>
            <w:r>
              <w:rPr>
                <w:rFonts w:cs="Calibri" w:ascii="Calibri" w:hAnsi="Calibri"/>
                <w:sz w:val="18"/>
                <w:szCs w:val="18"/>
              </w:rPr>
              <w:t>Saper individuare e spiegare in un testo letto il lessico specifico anche con l’uso del vocabolario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  <w:t>6.Riconosce  la struttura, le funzioni e gli usi della lingua in evoluzione continua attraverso il tempo.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Rispettare le convenzioni ortografiche e l’interpunzione comprendendone il valore formale e comunicativ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Conoscere e analizzare nella frase le diverse categorie morfologiche dei vocaboli, i diversi sintagmi e la relativa funzione logica per un uso più consapevole della lingu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a.1</w:t>
            </w:r>
            <w:r>
              <w:rPr>
                <w:rFonts w:cs="Calibri" w:ascii="Calibri" w:hAnsi="Calibri"/>
                <w:sz w:val="18"/>
                <w:szCs w:val="18"/>
              </w:rPr>
              <w:t>. Saper scrivere in modo ortograficamente corret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a.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Utilizzare correttamente i segni di punteggiatura.</w:t>
            </w:r>
          </w:p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b.1.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utilizzare ed analizzare correttamente  le parti variabili: aggettivo, pronomi) e invariabili (pronomi relativi, avverbi, esclamazioni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b.2-</w:t>
            </w:r>
            <w:r>
              <w:rPr>
                <w:sz w:val="18"/>
                <w:szCs w:val="18"/>
              </w:rPr>
              <w:t>Conoscere ed usare il verbo (modo, tempo, persona, coniugazioni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b.7-</w:t>
            </w:r>
            <w:r>
              <w:rPr>
                <w:sz w:val="18"/>
                <w:szCs w:val="18"/>
              </w:rPr>
              <w:t xml:space="preserve">Saper riconoscere ed usare la frase minima e alcuni complementi.   </w:t>
            </w:r>
            <w:r>
              <w:rPr>
                <w:b/>
                <w:sz w:val="18"/>
                <w:szCs w:val="18"/>
              </w:rPr>
              <w:t xml:space="preserve">6b.8- </w:t>
            </w:r>
            <w:r>
              <w:rPr>
                <w:sz w:val="18"/>
                <w:szCs w:val="18"/>
              </w:rPr>
              <w:t>Consolidare la differenza tra predicato nominale e verb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>
          <w:trHeight w:val="7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I ORALI E SCRITTI DI VARIO TIPO, CONVENZIONI ORTOGRAFICHE , PUNTEGGIATURA, PARTI VARIABILI DEL DISCORSO, CARNEVALE,PRIMAVERA,PASQUA</w:t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>
          <w:trHeight w:val="56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e e Immagine - Scienze – Geograf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77"/>
        <w:gridCol w:w="2582"/>
        <w:gridCol w:w="3478"/>
      </w:tblGrid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riteri: - prove individuate durante l’anno scolastico;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 rispondenza tra le prove proposte e le attività effettivamente svolte.</w:t>
            </w:r>
          </w:p>
        </w:tc>
      </w:tr>
      <w:tr>
        <w:trPr>
          <w:trHeight w:val="32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>
          <w:trHeight w:val="297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Tem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relazion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prove oggettiv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  testi da completar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  interrogazion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discussione collet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 CON LE FAMIGLIE</w:t>
            </w:r>
          </w:p>
        </w:tc>
      </w:tr>
      <w:tr>
        <w:trPr>
          <w:trHeight w:val="2073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metodo di lavo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impeg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partecipa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 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 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>OFFIDA</w:t>
      </w:r>
      <w:r>
        <w:rPr>
          <w:sz w:val="22"/>
          <w:szCs w:val="22"/>
        </w:rPr>
        <w:t>, 05 Febbraio 2019                                       GLI INSEGNA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">
    <w:name w:val="testo"/>
    <w:qFormat/>
    <w:rPr>
      <w:rFonts w:cs="Times New Roman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1">
    <w:name w:val="Text body"/>
    <w:basedOn w:val="Standard"/>
    <w:qFormat/>
    <w:pPr/>
    <w:rPr>
      <w:rFonts w:ascii="Arial" w:hAnsi="Arial" w:eastAsia="Arial" w:cs="Arial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Arial" w:hAnsi="Arial" w:cs="Arial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autoSpaceDE w:val="false"/>
      <w:ind w:left="781" w:hanging="567"/>
    </w:pPr>
    <w:rPr>
      <w:rFonts w:ascii="Arial" w:hAnsi="Arial" w:cs="Arial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09:00Z</dcterms:created>
  <dc:creator>nobk2-feneal-uil</dc:creator>
  <dc:description/>
  <cp:keywords/>
  <dc:language>en-US</dc:language>
  <cp:lastModifiedBy>Renato Massacci</cp:lastModifiedBy>
  <cp:lastPrinted>2018-02-05T16:38:00Z</cp:lastPrinted>
  <dcterms:modified xsi:type="dcterms:W3CDTF">2019-05-28T18:09:00Z</dcterms:modified>
  <cp:revision>2</cp:revision>
  <dc:subject/>
  <dc:title>ISTITUTO SCOLASTICO COMPRENSIVO</dc:title>
</cp:coreProperties>
</file>