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 del Tro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. Anton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ign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SERVARE E REALIZZARE OGG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riconosce e utilizza semplici oggetti e strumen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’uso quotidiano ed è in grado di descriverne la funzione princip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la struttura e di spiegarne il funzionamento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incia a distinguere alcuni pregi e difetti della tecnologia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utilizza strumenti informatici in situazion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gnificative di gioco e di relazione con gli altr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97"/>
        <w:gridCol w:w="1923"/>
        <w:gridCol w:w="2616"/>
        <w:gridCol w:w="161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63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A - COMUNICARE NELLA MADRE LINGUA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- COMUNICARE NELLE LINGUE STRANIE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C- COMPETENZE DI BASE E TECNOLOGI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-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-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G-SPIRITO DI INIZIATIVA E IMPRENDITORIALITÀ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A.1 - COMUNICARE E COMPRENDE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.2 - INDIVIDUARE COLLEGAMENTI E RELAZION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. 1-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C.3 - RISOLVERE PROBLEM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.1- IMPARARE AD IMPARAR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.1- COLLABORARE E PARTECIPA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.1 - PROGETTARE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.2- AGIRE IN MODO AUTONOMO E RESPONSABIL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- Riconoscere e identificare nell’ambiente che lo circonda elementi e fenomeni di tipo artifici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a. </w:t>
            </w:r>
            <w:r>
              <w:rPr>
                <w:sz w:val="20"/>
                <w:szCs w:val="20"/>
              </w:rPr>
              <w:t>Leggere e ricavare informazioni utili da guide d’uso o istruzioni di montaggio</w:t>
            </w:r>
          </w:p>
          <w:p>
            <w:pPr>
              <w:pStyle w:val="Footno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b. </w:t>
            </w:r>
            <w:r>
              <w:rPr>
                <w:sz w:val="20"/>
                <w:szCs w:val="20"/>
              </w:rPr>
              <w:t>Effettuare prove ed esperienze sulle proprietà dei materiali più comu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>1a.2 C</w:t>
            </w:r>
            <w:r>
              <w:rPr/>
              <w:t>lassificare oggetti di uso comune in base a proprietà e caratteristiche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b/>
              </w:rPr>
              <w:t xml:space="preserve">1b1. </w:t>
            </w:r>
            <w:r>
              <w:rPr>
                <w:bCs/>
              </w:rPr>
              <w:t>Rappresentare i dati dell’osservazione attraverso tabelle, mappe, diagrammi, disegni, testi.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Progettare e realizzare semplici manufatti e strumenti spiegando le fasi del processo.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a. </w:t>
            </w:r>
            <w:r>
              <w:rPr>
                <w:bCs/>
                <w:sz w:val="20"/>
                <w:szCs w:val="20"/>
              </w:rPr>
              <w:t>Pianificare la fabbricazione di un oggetto elencando strumenti e materiali necessar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a.1 </w:t>
            </w:r>
            <w:r>
              <w:rPr>
                <w:sz w:val="20"/>
                <w:szCs w:val="20"/>
              </w:rPr>
              <w:t>Realizzare oggetti con semplici materiali seguendo le istru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Utilizzare le funzioni di base dei software più comuni per produr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laborati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 </w:t>
            </w:r>
            <w:r>
              <w:rPr>
                <w:sz w:val="20"/>
                <w:szCs w:val="20"/>
              </w:rPr>
              <w:t>Cercare e selezionare, sul computer un comune programma di utilità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1 </w:t>
            </w:r>
            <w:r>
              <w:rPr>
                <w:sz w:val="20"/>
                <w:szCs w:val="20"/>
              </w:rPr>
              <w:t>Utilizzare semplici programmi di videoscrittura e disegno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teriali di vario genere riferiti ad oggetti scolastici e non.</w:t>
            </w:r>
          </w:p>
          <w:p>
            <w:pPr>
              <w:pStyle w:val="Normal"/>
              <w:rPr/>
            </w:pPr>
            <w:r>
              <w:rPr/>
              <w:t>- Diagrammi di flusso.</w:t>
            </w:r>
          </w:p>
          <w:p>
            <w:pPr>
              <w:pStyle w:val="Normal"/>
              <w:rPr/>
            </w:pPr>
            <w:r>
              <w:rPr/>
              <w:t>- Tabelle.</w:t>
            </w:r>
          </w:p>
          <w:p>
            <w:pPr>
              <w:pStyle w:val="Normal"/>
              <w:rPr/>
            </w:pPr>
            <w:r>
              <w:rPr/>
              <w:t>-Manufatti per le diverse ricorrenze e festività.</w:t>
            </w:r>
          </w:p>
          <w:p>
            <w:pPr>
              <w:pStyle w:val="Normal"/>
              <w:rPr/>
            </w:pPr>
            <w:r>
              <w:rPr/>
              <w:t>- Il programma Pai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Colli del Tronto, 11.09.2019                                                                    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32:00Z</dcterms:created>
  <dc:creator>nobk2-feneal-uil</dc:creator>
  <dc:description/>
  <cp:keywords/>
  <dc:language>en-US</dc:language>
  <cp:lastModifiedBy>LUCA BORDONI</cp:lastModifiedBy>
  <dcterms:modified xsi:type="dcterms:W3CDTF">2019-09-14T12:36:00Z</dcterms:modified>
  <cp:revision>8</cp:revision>
  <dc:subject/>
  <dc:title>ISTITUTO SCOLASTICO COMPRENSIVO</dc:title>
</cp:coreProperties>
</file>