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 del Tro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 Anton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IAMO INSIE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riconosce e utilizza semplici oggetti e strumenti d’uso quotidiano ed è in grado di descriverne la funzione principale e la struttura e di spiegarne il funziona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incia a distinguere alcuni pregi e difetti della tecnologi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utilizza strumenti informatici in situazioni significative di gioco e di relazione con gli alt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97"/>
        <w:gridCol w:w="1923"/>
        <w:gridCol w:w="2616"/>
        <w:gridCol w:w="172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63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A - COMUNICARE NELLA MADRE LINGU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 COMUNICARE NELLE LINGUE STRANIE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- COMPETENZE DI BASE E TECNOLOG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-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-SPIRITO DI INIZIATIVA E IMPRENDITORIALI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A.1 - COMUNICARE E COMPRENDE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2 - INDIVIDUARE COLLEGAMENTI E RELAZION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. 1-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.3 - RISOLVERE PROBLEM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.1- IMPARARE AD IMPARA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F.1- COLLABORARE E PARTECIPA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.1 - PROGETTARE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F.2- AGIRE IN MODO AUTONOMO E RESPONSABIL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 Riconosce e identifica nell’ambiente che lo circonda elementi e fenomeni di tipo artifici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b. </w:t>
            </w:r>
            <w:r>
              <w:rPr>
                <w:sz w:val="20"/>
                <w:szCs w:val="20"/>
              </w:rPr>
              <w:t>Effettuare prove ed esperienze sulle proprietà dei materiali più com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b/>
              </w:rPr>
              <w:t>1b1.</w:t>
            </w:r>
            <w:r>
              <w:rPr>
                <w:bCs/>
              </w:rPr>
              <w:t>Rappresentare i dati dell’osservazione attraverso tabelle, mappe, diagrammi, disegni, testi.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Individua le potenzialità e i limiti di un ogge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.</w:t>
            </w:r>
            <w:r>
              <w:rPr>
                <w:bCs/>
                <w:sz w:val="20"/>
                <w:szCs w:val="20"/>
              </w:rPr>
              <w:t>Riconoscere i difetti di un oggetto e immaginarne possibili miglioramen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a.1 </w:t>
            </w:r>
            <w:r>
              <w:rPr>
                <w:sz w:val="20"/>
                <w:szCs w:val="20"/>
              </w:rPr>
              <w:t>Individuare il difetto di un manufatto e trovare soluzioni per corregge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Osserva oggetti del passato e rilevare le trasformazioni e i processi produttivi nelle tappe più significative della storia dell’umanità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Utilizza le funzioni di base dei software più comuni per produrre elaborat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  <w:r>
              <w:rPr>
                <w:sz w:val="20"/>
                <w:szCs w:val="20"/>
              </w:rPr>
              <w:t>.Individuare in utensili e macchine del passato caratteristiche e trasformazion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 </w:t>
            </w:r>
            <w:r>
              <w:rPr>
                <w:sz w:val="20"/>
                <w:szCs w:val="20"/>
              </w:rPr>
              <w:t>Cercare e selezionare, sul computer un comune programma di util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a.1 </w:t>
            </w:r>
            <w:r>
              <w:rPr>
                <w:sz w:val="20"/>
                <w:szCs w:val="20"/>
              </w:rPr>
              <w:t>Conoscere le trasformazioni di oggetti e macchine nella storia dell’umanità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1 </w:t>
            </w:r>
            <w:r>
              <w:rPr>
                <w:sz w:val="20"/>
                <w:szCs w:val="20"/>
              </w:rPr>
              <w:t>Utilizzare semplici programmi di videoscrittura e disegno, principi di coding.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li di vario genere riferiti ad oggetti scolastici e non, funzionalità e eventuali dife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belle, diagrammi di flusso e diagrammi di vario ge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ensili, macchine del passato e loro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programmi Paint e Word, Pixel 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6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OSSERVAZIONE  E VERIFICA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servazione diret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OMOGENEI DI VALUTAZ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lla S. Antonio, 21/01/2020                                                                      GLI INSEGN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25:00Z</dcterms:created>
  <dc:creator>nobk2-feneal-uil</dc:creator>
  <dc:description/>
  <cp:keywords/>
  <dc:language>en-US</dc:language>
  <cp:lastModifiedBy>Windows User</cp:lastModifiedBy>
  <dcterms:modified xsi:type="dcterms:W3CDTF">2020-01-21T17:31:00Z</dcterms:modified>
  <cp:revision>3</cp:revision>
  <dc:subject/>
  <dc:title>ISTITUTO SCOLASTICO COMPRENSIVO</dc:title>
</cp:coreProperties>
</file>