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I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MO FATTI COS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I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Sviluppa atteggiamenti di curiosità e modi di guardare il mondo che lo stimolano a cercare spiegazioni di quello che vede succede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Esplora i fenomeni con approccio scientifico: con l’aiuto dell’insegnante, dei compagni,in modo autonomo,osserva e descrive lo svolgersi dei fatti, formula domande,anche sulla base di ipotesi  personali, propone e realizza semplici esperi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Individua nei fenomeni somiglianze e differenze, fa misurazioni, registra dati significati, identifica relazioni spazio/tempor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Espone in forma chiara ciò che ha sperimentato, utilizzando un linguaggio appropriat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Trova da varie fonti (libri, internet, discorsi degli adulti, ecc.) informazioni e spiegazioni sui problemi che lo interessan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Ha atteggiamenti di cura verso l’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olast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 condivide con gli altri; rispetta e apprezza il valore dell’ambiente sociale e natural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OMPETENZE CHIAVE EUROP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CHIAVE DI CITTADINAN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 SPIRITO DI INIZIATIVA ED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1- COMUNICARE E COMPRENDE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- RISOLVERE 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1- COLLABORARE E PARTECIP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2- AGIRE IN MODO AUTONOMO E RE 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1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GGETTI, MATERIALI E TRASFORM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plora i fenomeni,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SSERVARE E SPERIMENTARE SUL CAM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Riconosce, descrive ed espone i  fenomeni principali del mondo fisico e biolog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ndo un linguaggio appropri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’UOMO, I VIVENTI E L’AMBI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spetta l’ambiente e il proprio corp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cquisire e adottare un                  atteggiamento scientifico </w:t>
            </w:r>
            <w:r>
              <w:rPr>
                <w:rFonts w:cs="Calibri" w:ascii="Calibri" w:hAnsi="Calibri"/>
                <w:sz w:val="20"/>
                <w:szCs w:val="20"/>
              </w:rPr>
              <w:t>nell’esplorazione della     realtà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nell’osservazione di esperienze concrete alcuni concetti scientific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Conoscere la fisiologia 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e il funzionamento del corpo umano come sistema complesso situato in un ambien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a </w:t>
            </w:r>
            <w:r>
              <w:rPr>
                <w:rFonts w:cs="Calibri" w:ascii="Calibri" w:hAnsi="Calibri"/>
                <w:sz w:val="20"/>
                <w:szCs w:val="20"/>
              </w:rPr>
              <w:t>Avere cura dell’ambiente e del proprio corpo dal punto di vista della salute-alimentare-motori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a1 </w:t>
            </w:r>
            <w:r>
              <w:rPr>
                <w:rFonts w:cs="Calibri" w:ascii="Calibri" w:hAnsi="Calibri"/>
                <w:sz w:val="20"/>
                <w:szCs w:val="20"/>
              </w:rPr>
              <w:t>Descrivere un’esperienza individuando gli elementi essenziali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i ripropone)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a2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Individuare un nucleo problematico e formulare ipotesi risolutive (si ripropone)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a3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Osservare e mettere in relazione (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it-IT" w:eastAsia="it-IT"/>
              </w:rPr>
              <w:t>si ripropone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)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Corpodeltesto3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 xml:space="preserve">1 Individuare  i concetti di : spazio-peso-forza-movimento-temperatura e calore( </w:t>
            </w:r>
            <w:r>
              <w:rPr>
                <w:sz w:val="20"/>
                <w:szCs w:val="20"/>
                <w:u w:val="single"/>
              </w:rPr>
              <w:t>si ripropon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Corpodeltesto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Corpodeltesto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struttura e i princip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nenti della cellu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oscere  i principali  tessut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ll’ organismo uman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il significato di organo e appara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4 </w:t>
            </w:r>
            <w:r>
              <w:rPr>
                <w:rFonts w:cs="Calibri" w:ascii="Calibri" w:hAnsi="Calibri"/>
                <w:sz w:val="20"/>
                <w:szCs w:val="20"/>
              </w:rPr>
              <w:t>Conoscere la funzione e la struttura dello schelet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5 </w:t>
            </w:r>
            <w:r>
              <w:rPr>
                <w:rFonts w:cs="Calibri" w:ascii="Calibri" w:hAnsi="Calibri"/>
                <w:sz w:val="20"/>
                <w:szCs w:val="20"/>
              </w:rPr>
              <w:t>Conoscere la funzione e la struttura  dei musco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 sistema nervoso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l’apparato digere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8 </w:t>
            </w:r>
            <w:r>
              <w:rPr>
                <w:rFonts w:cs="Calibri" w:ascii="Calibri" w:hAnsi="Calibri"/>
                <w:sz w:val="20"/>
                <w:szCs w:val="20"/>
              </w:rPr>
              <w:t>Conoscere la funzione e la struttura dell’apparato circolator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apparato respirator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 dell’apparato escre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l’apparato riprodut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gli organi di sens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viluppare  atteggiamenti di cura del proprio corp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cetti di spazio, forma, peso movimento, temperatura e cal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rpo uma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i positivi per il rispetto e per la cura del proprio cor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-TECNOLOGIA-EDUCAZIONE ALLA SALUTE- CITTADINANZA- EDUCAZIONE ALIMENTARE-ART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57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Crite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- prove individuate durante l’anno scolastico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rispondenza tra le prove proposte e le attività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DA, 05/02/2019                                                                                  LE 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8:00Z</dcterms:created>
  <dc:creator>nobk2-feneal-uil</dc:creator>
  <dc:description/>
  <cp:keywords/>
  <dc:language>en-US</dc:language>
  <cp:lastModifiedBy>graziella candellori</cp:lastModifiedBy>
  <cp:lastPrinted>2016-09-06T10:28:00Z</cp:lastPrinted>
  <dcterms:modified xsi:type="dcterms:W3CDTF">2019-02-07T20:38:00Z</dcterms:modified>
  <cp:revision>2</cp:revision>
  <dc:subject/>
  <dc:title>ISTITUTO SCOLASTICO COMPRENSIVO</dc:title>
</cp:coreProperties>
</file>