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  <w:p>
            <w:pPr>
              <w:pStyle w:val="Normal"/>
              <w:jc w:val="center"/>
              <w:rPr/>
            </w:pPr>
            <w:r>
              <w:rPr/>
              <w:t>Colli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braio-GIUG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“MIO” SPAZI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227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D. COMPETENZA DIGITALE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  <w:t xml:space="preserve">E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IMPARARE AD IMPARAR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  <w:t xml:space="preserve">F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COMPETENZE SOCIALI E CIVICH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  <w:t>G. SPIRITO DI INIZIATIVA E IMPRENDITORIALITÀ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H.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  <w:t xml:space="preserve"> CONSAPEVOLEZZA ED ESPRESSIONE CULTURALE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Calibri" w:cs="Arial"/>
                <w:b/>
                <w:b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highlight w:val="yellow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A.1 COMUNICARE E COMPREND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. COMUNIC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.1 IMPARARE AD IMPARAR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  <w:t>E.2 ACQUISIRE ED INTERPRETARE L’INFORMAZION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.3 INDIVIDUARE COLLEGAMENTI E RELAZION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  <w:t>F.2 AGIRE IN MODO AUTONOMO E RESPONSABIL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.1 PROGETTAR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  <w:t>H.2 RAPPRESEN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Calibri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- Si</w:t>
            </w:r>
            <w:r>
              <w:rPr/>
              <w:t xml:space="preserve"> </w:t>
            </w:r>
            <w:r>
              <w:rPr>
                <w:b/>
              </w:rPr>
              <w:t>orienta nello spazio utilizzando in modo appropriato gli indicatori spazial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IENTAMENTO</w:t>
            </w:r>
          </w:p>
          <w:p>
            <w:pPr>
              <w:pStyle w:val="Normal"/>
              <w:rPr/>
            </w:pPr>
            <w:r>
              <w:rPr>
                <w:b/>
              </w:rPr>
              <w:t>1 a</w:t>
            </w:r>
            <w:r>
              <w:rPr/>
              <w:t xml:space="preserve">  - Muoversi nello spazio circostante attraverso i punti di riferimento, utilizzando gli indicatori topologici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</w:rPr>
            </w:pPr>
            <w:r>
              <w:rPr>
                <w:sz w:val="22"/>
              </w:rPr>
              <w:t>1 a.1.- Individuare posizioni  rispetto a punti di riferimento.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2 – Utilizza il linguaggio della geo-graficità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u w:val="single"/>
              </w:rPr>
              <w:t xml:space="preserve"> LINGUAGGIO DELLA GEO-GRAFICITA’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2b – </w:t>
            </w:r>
            <w:r>
              <w:rPr/>
              <w:t>Leggere ed interpretare la pianta di uno spazio vicino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 b1</w:t>
            </w:r>
            <w:r>
              <w:rPr/>
              <w:t>.- Rappresentare con tecniche diverse spazi analizzat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</w:rPr>
            </w:pPr>
            <w:r>
              <w:rPr>
                <w:b/>
              </w:rPr>
              <w:t>2 b2</w:t>
            </w:r>
            <w:r>
              <w:rPr/>
              <w:t>.-Rappresentare forme nello spazio grafico in grandezza naturale, o operando semplici riduzioni ed ingrandimenti.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 - Riconosce, denomina  descrive  e rappresenta graficamente i principali “oggetti” geografici fisic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ESAGGI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3a</w:t>
            </w:r>
            <w:r>
              <w:rPr/>
              <w:t xml:space="preserve"> – Conoscere il territorio circostante attraverso l’approccio percettivo e l’osservazione diretta.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3 a1</w:t>
            </w:r>
            <w:r>
              <w:rPr/>
              <w:t>.- Individuare e confrontare spazi  del proprio vissuto organizzati e non.</w:t>
            </w:r>
          </w:p>
          <w:p>
            <w:pPr>
              <w:pStyle w:val="Normal"/>
              <w:rPr/>
            </w:pPr>
            <w:r>
              <w:rPr>
                <w:b/>
              </w:rPr>
              <w:t>3 a2</w:t>
            </w:r>
            <w:r>
              <w:rPr/>
              <w:t>.- Distinguere elementi fissi e mobil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</w:rPr>
              <w:t>4- Si rende conto che lo spazio geografico è un sistema del territorio, costituito da elementi fisici ed antropic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EGIONE E SISTEMA TERRITORIALE</w:t>
            </w:r>
          </w:p>
          <w:p>
            <w:pPr>
              <w:pStyle w:val="Normal"/>
              <w:rPr/>
            </w:pPr>
            <w:r>
              <w:rPr>
                <w:b/>
              </w:rPr>
              <w:t>4a</w:t>
            </w:r>
            <w:r>
              <w:rPr/>
              <w:t xml:space="preserve"> - Comprendere che il territorio è uno spazio organizzato e modificato dalle attività umane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a1-</w:t>
            </w:r>
            <w:r>
              <w:rPr/>
              <w:t xml:space="preserve"> Distinguere paesaggi naturali e antropic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a2-</w:t>
            </w:r>
            <w:r>
              <w:rPr/>
              <w:t xml:space="preserve"> Individuare il rapporto tra posizione, luogo e funzione di oggetti e/o ambien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a3- </w:t>
            </w:r>
            <w:r>
              <w:rPr/>
              <w:t>Individuare gli interventi positivi e negativi dell’uomo sull’ambiente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a4-</w:t>
            </w:r>
            <w:r>
              <w:rPr/>
              <w:t xml:space="preserve"> Individuare i comportamenti  dell’uomo adeguati alla tutela degli ambient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4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AESAGGI</w:t>
            </w:r>
          </w:p>
          <w:p>
            <w:pPr>
              <w:pStyle w:val="Normal"/>
              <w:rPr/>
            </w:pPr>
            <w:r>
              <w:rPr/>
              <w:t>I paesaggi: la pianura e la collina, la montagna e il mare.  Elementi naturali e antropici; spazi e funzioni della città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Matematica – Arte e immagine – Storia – Ed. motor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testi da completa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 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coli Piceno, 21/01/2020</w:t>
        <w:tab/>
        <w:tab/>
        <w:tab/>
        <w:tab/>
        <w:tab/>
        <w:tab/>
        <w:tab/>
        <w:t xml:space="preserve">      GLI INSEGNANT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03:00Z</dcterms:created>
  <dc:creator>nobk2-feneal-uil</dc:creator>
  <dc:description/>
  <cp:keywords/>
  <dc:language>en-US</dc:language>
  <cp:lastModifiedBy>Paolo Ciabattoni</cp:lastModifiedBy>
  <cp:lastPrinted>2016-09-06T10:28:00Z</cp:lastPrinted>
  <dcterms:modified xsi:type="dcterms:W3CDTF">2020-01-21T16:25:00Z</dcterms:modified>
  <cp:revision>3</cp:revision>
  <dc:subject/>
  <dc:title>ISTITUTO SCOLASTICO COMPRENSIVO</dc:title>
</cp:coreProperties>
</file>